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英语国家概况试题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522</w:t>
      </w:r>
    </w:p>
    <w:p>
      <w:pPr>
        <w:pStyle w:val="2"/>
        <w:spacing w:lineRule="atLeast" w:line="400"/>
        <w:rPr/>
      </w:pPr>
      <w:r>
        <w:rPr/>
        <w:t>I.Readthefollowingunfinishedstatementsorquestionscarefully.Foreachunfinishedstatementorquestion,foursuggestedanswersmarkedA,B,CandDaregiven.Choosetheonethatyouthinkbestcompletesthestatementoranswersthequestion.Writetheletteroftheansweryouhavechoseninthecorrespondingspaceontheanswersheet.(50points,1pointforeach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.Strictlyspeaking,“theBritishIsles”refersto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GreatBrita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rela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UnitedKingd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reatBritainandIrela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.WhichofthefollowingkingswasresponsibleforthecompleteestablishmentofthefeudalsysteminEngland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Edward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enryI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lfredtheGre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illiamtheConquer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.ThespiritoftheGreatCharterwas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alimitationofthepowersofthek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guaranteeofthefreedomoftheserf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limitationofthepowersoftheChur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declarationofequalityamongallpeop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.WhichofthefollowingisNOTtrueabouttheresultoftheBlackDeath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Muchlandwasleftuntend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rewasaterribleshortageoflabou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survivingpeasantshadlosttheirpowerofbargaining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andownerstendedtochangefromarabletosheep-farm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.TheWarofRosesthattookplacefrom1455to1485wasfoughtbetween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BritainandFranc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ParliamentandtheCrow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workingpeopleandthearistocra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wobranchesofthePlantagenetfamil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.TheEnglishRenaissancewaslargelyliterary,anditachieveditsfinestexpressionintheso-called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Romanticpoet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omanticfic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lizabethanpoet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lizabethandram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7.Britishconstitutionalmonarchyisasystemunderwhichthepowersofthe______arelimitedbyParliamentortheconstitution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churc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kingorquee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overnmentministe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ishop’scour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.TheToriesinBritainweretheforerunnersof______,whichstillbearsthisnicknametoda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eLaborPar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LiberalPar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ConservativePar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SocialDemocraticPar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.WhichofthefollowingwasNOTincludedinthesix-pointdemandoftheChartistMovement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Equalelectoraldistric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otingbysecretballo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voteforalladultmal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voteforalladultfemal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.DuringtheFirstWorldWar,Britainwasalliedwith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urke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CentralPowe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ranceandRussi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ermanyandAustria-Hunga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.WhowasthemanthatledBritaininthecrisisoftheSecondWorldWar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GeorgeV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odoreRoosevel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villeChamberlai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irWinstonChurchil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2.ThenewpoliciesadoptedbyMrs.ThatcherandConservativeGovernmentafterthe1979electionwasknownas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atcheris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NewDe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wFronti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Keynesianis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.Overthepastonethousandyears,theBritish______hasbeenbrokenonlyoncebetween1649and1660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Cabin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arliame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onarch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rivyCounci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.WhohasthepowertoappointthePrimeMinisterinBritain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eQuee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Parliame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HouseofLord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ChurchofEngla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.InBritain,afullmeetingof______iscalledonlywhenaSovereigndiesorannounceshisorherintentiontomarr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ePrivyCounci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Parliame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HouseofCommon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HouseofLord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.WhichofthefollowingisNOTinvolvedintheBritishjudicialresponsibilities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AttorneyGener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inistryofJustic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LordChancell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HomeSecreta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.BankholidaysinBritainreferto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officialpublicholiday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olidaysforthebankson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ublicholidaysexceptforthebank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olidaysforthefinancialinstitutionson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.WhichstatementabouttheBritishuniversitiesisNOTtru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eyenjoyacademicfreedo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ycannotappointtheirownstaff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yaregovernedbyroyalcharter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providetheirowncoursesandawardtheirowndegre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.______,themostpopularsportinEnglandaswellasinEurope,hasitstraditionalhomeinEnglandwhereitwasdevelopedinthe19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Basketbal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enni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ootbal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asebal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.London’sMetropolitanPoliceForceisdirectlyunderthecontrolof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ePrimeMinist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LordChancell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HomeSecretary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AttorneyGener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.WhichstatementaboutthePuritansisNOTtru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ePuritansdidnotallowreligiousdissen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Puritanswerepoorartisansandunskilledpeasant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yweredissatisfiedwiththepoliticalcorruptioninEngl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wenttotheUnitedStatestoestablishwhattheyconsideredthetruechurch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.ThelargestracialandethnicminorityintheU.S.isthe______,whichaccountsover12.1%ofthepopula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black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sian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dian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ispanic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.Thethreewell-knownauthorswhopennedtheFederalistPapersare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omasJefferson,JamesMadisonandJohnJ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eorgeWashington,JamesMadisonandJohnJ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lexanderHamilton,JamesMadisonandJohnJ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lexanderHamilton,JamesMadisonandJohnAda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.WhenAbrahamLincolnwaselectedpresident,thesouthernstatesbrokeawayandformedanewnationcalled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eSouthernStatesofAmeric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FederalistStatesofAmeric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ConfederateStatesofAmeric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Anti-confederateStatesofAmeric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.Withthedevelopmentofindustryandextensionofrailroadnetworkintheearly20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intheU.S.A.,thereappeared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arapidgrowthofciti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ninfluxofforeigngood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nincreaseofurbanghetto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greatincreaseinthenumberoffar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.Intheearly19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,______activelyusedtheShermanAntitrustActtostopmonopolisticbusinessmergersintheUnitedStat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J.P.Morg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oodrowWils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enryRockefell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odoreRoosevel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.TheRedScarein1919and1920wasatypicalexampleofAmerican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religiousintoleranc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tolerantnationalis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ogressiveMoveme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eregulationofbigtrus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8.Intheearly1930s,theAmericanforeignpolicywasisolationist,butthe______suddenlychangedthewholesituation,whichpropelledtheU.S.intotheSecondWorldWa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PearlHarborattac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ombingofGuamisla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izingofAmericanmerchantship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inkingofAmericanpassengership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In1962,President______finallydecidedontheuseofnavalforcetopreventmilitarymaterialandarmsfromenteringCubaanddemandedSovietremovalofthemissilesth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Nix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rum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ohns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Kenned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.In1853,inthe______,another30,000squaremilesofMexicanlandwereaddedtotheterritoryoftheU.S.A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AtlanticPurcha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exicanPurcha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adsdenPurcha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ouisianaPurcha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.ThefourproblemsthatfacetheeconomyoftheUnitedStatesare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unemployment,inflation,financialcrisisandtradedefici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nemployment,inflation,financialdeficitandtradedefici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ortgagelosses,inflation,financialdeficitandtradedefici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employment,marketfailures,financialdeficitandtradedefici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.WhichstatementabouttheU.S.ConstitutionisNOTtru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Itisthesupremelawofthela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istheoldestwrittenconstitutioninthewor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wasadoptedin1781attheSecondContinentalCongres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providesthebasisforpoliticalstability,economicgrowthandsocialprogres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3.TheAmericanPresidentusuallytakesanoathofoffice,administeredbythe______oftheUnitedStatesinJanuar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ChiefJustic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ouseSpeak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cretaryofSta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nateMajorityLead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.TheU.S.Constitutionprovidesthatthe______shallbePresidentoftheSen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VicePreside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ecretaryofSta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nateMajorityLead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nateMinorityLead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.WhichoneofthefollowingisNOTgovernment-runattheU.S.federallevel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Motorvehic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roadsyste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ationaldefen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postalservic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.ItisgenerallyagreedthatU.S.highereducationbeganwiththe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CivilWa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dependenceWa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oundingofHarvardColleg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oundingofPrincetonUniversi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.FormaleducationintheUnitedStatesconsistsof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kindergarten,juniorandsenioreduc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unior,elementaryandsecondaryeduc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lementary,secondaryandhighereduc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kindergarten,secondaryandhighereduc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.Inhis</w:t>
      </w:r>
      <w:r>
        <w:rPr>
          <w:i/>
          <w:iCs/>
          <w:color w:val="000000"/>
        </w:rPr>
        <w:t>OldManandtheSea</w:t>
      </w:r>
      <w:r>
        <w:rPr>
          <w:color w:val="000000"/>
        </w:rPr>
        <w:t>,ErnestHemingway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expressestheideaoffacingdefeatcourageous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howsthebasicgoodnessandwisdomofordinarypeop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aisestheideasofequalityanddemocracyandthejoyofcommonpeop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escribesthesharpcontrastofwealthandpovertyinChicagoandNewYor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.Intheearlypartofthe19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,______wasthecenterofAmericanwrit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Bost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etroi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wYorkCi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hiladelphi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.ThemostimportantpatrioticholidayintheU.S.is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Hallowee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eterans’D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anksgivingD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dependenceD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.ThecapitalcityofIrelandis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Cor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ubl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alw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aterfor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.Historically,Irelandhasbeenfreeofethnicconflictsbecauseofits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racialuni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acialhomogenei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ulti-culturalis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ighrateofemigr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3.IrelandhasthefollowingdemographicfeaturesEXCEPT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alatemarriageag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nexcessoffemalesinthepopul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highproportionofbachelorsandspinstersofallag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lowbirthratecompoundedbyacenturyofemigr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4.WhichofthefollowingisatypicalbilingualcityinCanada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Ottaw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lga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oront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ancouv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.WhichofthefollowingstatementsaboutimmigrationinCanadaisNOTtru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Itisestimatedthatone-thirdofCanadianswereborninothercountri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mmigrationhasalwaysbeenanimportantsourceofitspopulationgrowth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mmigrationhasplayedanimportantroleinthedevelopmentofitseconom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hepastBritainandWesternEuropeweretheprincipalsourcesofCanadianimmigra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6.Intermsoflandarea,Canadaisthe______largestcountryinthewor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seco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ir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our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if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.TheheadofstateofAustraliais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eGovern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Preside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PrimeMinist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QueenofEngla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8.______istheonlycityonthewesterncoastofAustraliawithapopulationofoveronemill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Pert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ydne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risban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elbourn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9.A______,wheretwopartsoftheearth’scrustmeet,runsthelengthofNewZeal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faultlin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uiltare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ormantvolcan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eothermalare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0.TheTreatyofWaitangiin1840wasanagreementbetween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theMaoriwhalersandtheBritishCrow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MaoripeopleandtheBritishmissionari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MaoritradersandtheBritishmissionari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chiefsoftheMaoripeopleandtheBritishCrown</w:t>
      </w:r>
    </w:p>
    <w:p>
      <w:pPr>
        <w:pStyle w:val="2"/>
        <w:tabs>
          <w:tab w:val="clear" w:pos="420"/>
          <w:tab w:val="left" w:pos="4253" w:leader="none"/>
        </w:tabs>
        <w:spacing w:lineRule="atLeast" w:line="400"/>
        <w:rPr/>
      </w:pPr>
      <w:r>
        <w:rPr/>
        <w:t>II.Giveaone-sentenceanswertoeachofthefollowingquestions.Writeyouranswerinthecorrespondingspaceontheanswersheet.(30points,3pointsforeach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1.WhatarethemainfunctionsoftheBritishParliament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2.WhatwerethetwocountriesElizabethIsuccessfullyplayedoffagainsteachotherfornearly30years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3.WhatwastheoutcomeoftheEnglishCivilWar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4.WhatarethethreemainChristianfestivalsintheU.K.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5.WhatwerethethreecornerstonesofAmericanpostwareconomicboom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6.WhatwasthemostimportantdocumentproducedbetweenChinaandtheUnitedStateswhenPresidentNixonvisitedChinain1972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7.WhatisthemostcentralfunctionoftheU.S.Congress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8.WhatarethetwomajorpartiesthatdominateAmericanpoliticsatthefederal,stateandlocallevels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9.WhatarethetwoofficiallanguagesusedinIreland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0.WhoarethenativepeoplelivinginAustralia?</w:t>
      </w:r>
    </w:p>
    <w:p>
      <w:pPr>
        <w:pStyle w:val="2"/>
        <w:tabs>
          <w:tab w:val="clear" w:pos="420"/>
          <w:tab w:val="left" w:pos="4253" w:leader="none"/>
        </w:tabs>
        <w:spacing w:lineRule="atLeast" w:line="400"/>
        <w:rPr/>
      </w:pPr>
      <w:r>
        <w:rPr/>
        <w:t>III.ExplaineachofthefollowingtermsinEnglish.Writeyouranswerinthecorrespondingspaceontheanswersheetinaround40words.(20points,5pointsforeach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1.OpenUniversi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2.TheSpeaker(oftheHouseofCommonsinBritain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3.Muckrake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4.Thestockmarketcrashof19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00:00Z</dcterms:created>
  <dc:creator>http://www.examebook.com/整理制作</dc:creator>
  <dc:description/>
  <dc:language>en-US</dc:language>
  <cp:lastModifiedBy>dell</cp:lastModifiedBy>
  <dcterms:modified xsi:type="dcterms:W3CDTF">2016-09-25T04:44:4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