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13049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48291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20097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36671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43910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34575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43148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36290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37147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360045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0725" cy="435292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409575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325755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365760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4476750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3257550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4048125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02:00Z</dcterms:created>
  <dc:creator>http://www.examebook.com/整理制作</dc:creator>
  <dc:description/>
  <dc:language>en-US</dc:language>
  <cp:lastModifiedBy>dell</cp:lastModifiedBy>
  <dcterms:modified xsi:type="dcterms:W3CDTF">2016-09-25T04:44:3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