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英语国家概况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程代码：</w:t>
      </w:r>
      <w:r>
        <w:rPr>
          <w:rFonts w:eastAsia="黑体"/>
          <w:sz w:val="32"/>
        </w:rPr>
        <w:t>00522</w:t>
      </w:r>
    </w:p>
    <w:p>
      <w:pPr>
        <w:pStyle w:val="Normal"/>
        <w:ind w:left="211" w:hanging="210"/>
        <w:rPr>
          <w:b/>
          <w:b/>
        </w:rPr>
      </w:pPr>
      <w:r>
        <w:rPr>
          <w:b/>
        </w:rPr>
        <w:t>I.Readthefollowingunfinishedstatementsorquestionscarefully.Foreachunfinishedstatementorquestion,foursuggestedanswersmarkedA,B,CandDaregiven.Choosetheonethatyouthinkbestcompletesthestatementoranswersthequestion.Writetheletteroftheansweryouhavechoseninthecorrespondingspaceontheanswersheet.(50points,1pointforeach)</w:t>
      </w:r>
    </w:p>
    <w:p>
      <w:pPr>
        <w:pStyle w:val="Normal"/>
        <w:rPr/>
      </w:pPr>
      <w:r>
        <w:rPr/>
        <w:t>1._______isNOTapoliticaldivisionontheislandofGreatBritai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re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Wal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Eng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cot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_______,KingofWessex,isknownas“thefatherofBritishNavy”whofoundedastrongfleetwhichfirstbeattheDanesatsea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lfr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Hen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Edwar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Willia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The_______Conquestin1066isperhapsthebestknowneventinEnglishhistor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Roma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Vik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nglo-Sax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Norma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_______wasthemodernnamegiventothedeadlybubonicplague,anepidemicdiseasespreadbyratfleasinthe14thcentur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Choler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Malari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BlackDeat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YellowFev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ThenameWarsofRoseswas,infact,coinedbythegreat19thcenturynovelist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WalterScot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BenJohns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FrancisBac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dmundSpens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WinstonChurchillwasheavilydefeatedatthegeneralelectionof1945because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hedidnotactasagreatwarlead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hefailedtoleadhiscountrytovicto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peoplewantedBritaintoreturntothepoliticsofthe1920sand30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ConservativeParty’straditionalprinciplesseemedold-fashion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_______overthrewthefeudalsysteminEnglandandisgenerallyregardedasthebeginningofmodernworldhistor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PuritanRevolu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WarofRos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EnglishCivilWa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GloriousRevolu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TheBritishMonarchyhasbeeninexistenceformorethan1,000yearsgoingbacktoatleastthe_______centur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8t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9t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0t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1</w:t>
      </w:r>
      <w:r>
        <w:rPr>
          <w:sz w:val="19"/>
        </w:rPr>
        <w:t>t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Inthelineofsuccessiontothethrone,_______haveprecedenceoverothercandidates(heirs)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monarch’sso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queen’ssiste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monarch’sbrothe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queen’sdaughte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_______isNOTaconstitutionalpartoftheBritishParliamen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Cabine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Sovereig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HouseofLord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HouseofCommon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EachsessionoftheBritishParliamentusuallylastsfor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oneyea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woyea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fouryear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halfayea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Inthegeneralelection,anMPcandidatemustdeposit500pounds,whichisreturnedifheorshereceives_______ormoreofthevotecas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5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0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5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20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Onlyin_______arepoliceofficersallowedtocarryfirearmsforpersonalprotectionandfordutypurpos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Wal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Eng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cot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NorthernIre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InGreatBritain,almost_______ofmedicalprescriptionitemsaresuppliedfre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50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60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70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80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ThetwoestablishedchurchesinBritainare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ChurchofEnglandandChurchofWal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ChurchofIrelandandChurchofEng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ChurchofIrelandandChurchofScot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ChurchofEnglandandChurchofScot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Fulltimefirst-degreeuniversitycoursesusuallylast_______inEnglan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yea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3yea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4yea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5yea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_______isa“quality”newspaperinBritai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Su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Tim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DailySta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DailyMirro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Thehomeofgolfis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Wal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Eng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cot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NorthernIre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IntheUnitedKingdom,ministersareappointedbytheQueenontherecommendationof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PrimeMinist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LordChancello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DukeofEdinburg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SpeakeroftheHouseofCommo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_______wastheBritishPrimeMinisterwhoadoptedappeasementpolicytoNaziGermanyduringtheSecondWorldWa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onyBlai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MargaretThatch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WinstonChurchil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NevilleChamberla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ThepercentageofimmigrantsintheUnitedStatesvariesgreatlyfromregiontoregionwiththe_______UnitedStatesaccountingfor14.8%offoreign-bornpopulationinthe1980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Souther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Norther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Wester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aster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IntheU.S.thehighbirthrateduringthe“babyboom”mainlyreferstotheperiod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920—193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946—196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972—198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980—199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In1607thefirstEnglishcolonyinAmericawasfoundedatJamestown,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Main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Virgini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Massachusett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NewHampshi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AftertheUnitedStatesboughtthe_______foronly$15million,itsterritoryalmostdouble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OhioTerrito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GadsdenTerrito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LouisianaTerrito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NewMexicoTerrito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WhenAbrahamLincolnwaselectedpresident,thesouthernstatesbrokeawayandformedanewnationcalled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ConfederateUnio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FederalStatesofAmeric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FederalUnionofAmeric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ConfederateStatesofAmeric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TheCivilWarendedwiththepassingofthe_______totheConstitution,whichbannedslaveryintheUnitedStat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enthAmendm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EleventhAmendm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welfthAmendm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irteenthAmendm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WhichofthefollowingstatementsisNOTareasontoexplaintherapidgrowthofcapitalismaftertheCivilWar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U.S.federalgovernmentputlowtaxesonforeignimport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rewasenoughlaborsupplyforthedevelopmentofAmericanindustri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cienceandinventionplayedakeyroleinacceleratingAmerica’sindustrialdevelopmen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Withthewarover,bothforeignanddomesticcapitalbecameavailableforinvestmen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ThePeaceConferenceafterWorldWarIin1918wasdominatedbytheBigFour,thatis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UnitedStates,Britain,JapanandItal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UnitedStates,Russia,FranceandItal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UnitedStates,Britain,FranceandItal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UnitedStates,Britain,FranceandChin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WhichofthefollowingstatementsaboutFranklinRooseveltisNOTtrue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Hewasagreatcommunicato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Hehadasuresenseofwhatseemedpracticalorpossibl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HecalledoutthearmytodriveouttheWorldWarIveteran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Hisfiresidechatsovertheradiowerelistenedtobymillionsofpeopl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TheincidentthatmadetheUnitedStatesformallydeclarewaragainsttheAxisPowerswas_______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GreatDepress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attackontheSovietUn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JapaneseinvasionofChin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bombingofPearlHarborin194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DuringtheCubanMissileCrisisin1962,President_______finallydecidedtousenavalforcetopreventmilitarymaterialandarmsfromgoingintoCuba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Nix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Johns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Kenned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isenhow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AftertheGenevaConferenceonIndochinain1954,theUnitedStatesreplaced_______asthemainforceinprovidingaidforSouthVietnam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Japa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Brita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Fran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urke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IntheUnitedStates,amendmentsmusthavetheapprovalof_______ofthestatesbeforetheyenterintoforc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one-thir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wo-third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wo-fifth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ree-fourth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TheU.S.Constitutionprovidesthatthe_______shallbePresidentofSenat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Presid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ChiefJusti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VicePresid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AttorneyGener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IntheUnitedStates,_______periodofthepartysystemaroseinthelastyearsofthe18thcenturyoverthedebateontheratificationoftheConstituti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fir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seco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thir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fourt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UndertheConstitution,_______isthefederalofficialprimarilyresponsiblefortherelationswithforeignnation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presiden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federalchiefjusti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SpeakeroftheHous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SenateMajorityLead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IntheU.S.,therevenuesforpublicschoolsprimarilycomefrom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statesandlocaliti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religiouscommuniti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tateboardsofeduca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federalgovernmentandstat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Americanhighereducationbeganwiththefoundingof_______in1636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YaleUniversit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HarvardColleg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UniversityofVirgini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PrincetonUniversity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RipVanWinkleisacharacterfromthefamousbook_______writtenbyWashingtonIrving.</w:t>
      </w:r>
    </w:p>
    <w:p>
      <w:pPr>
        <w:pStyle w:val="Normal"/>
        <w:tabs>
          <w:tab w:val="clear" w:pos="420"/>
          <w:tab w:val="left" w:pos="3828" w:leader="none"/>
        </w:tabs>
        <w:rPr>
          <w:i/>
          <w:i/>
        </w:rPr>
      </w:pPr>
      <w:r>
        <w:rPr/>
        <w:t>A</w:t>
      </w:r>
      <w:r>
        <w:rPr>
          <w:i/>
        </w:rPr>
        <w:t>.TheSketchBook</w:t>
      </w:r>
    </w:p>
    <w:p>
      <w:pPr>
        <w:pStyle w:val="Normal"/>
        <w:tabs>
          <w:tab w:val="clear" w:pos="420"/>
          <w:tab w:val="left" w:pos="3828" w:leader="none"/>
        </w:tabs>
        <w:rPr>
          <w:i/>
          <w:i/>
        </w:rPr>
      </w:pPr>
      <w:r>
        <w:rPr>
          <w:lang w:eastAsia="zh-CN"/>
        </w:rPr>
        <w:t>B.</w:t>
      </w:r>
      <w:r>
        <w:rPr>
          <w:i/>
        </w:rPr>
        <w:t>TheScarletLetter</w:t>
      </w:r>
    </w:p>
    <w:p>
      <w:pPr>
        <w:pStyle w:val="Normal"/>
        <w:tabs>
          <w:tab w:val="clear" w:pos="420"/>
          <w:tab w:val="left" w:pos="3828" w:leader="none"/>
        </w:tabs>
        <w:rPr>
          <w:i/>
          <w:i/>
        </w:rPr>
      </w:pPr>
      <w:r>
        <w:rPr>
          <w:lang w:eastAsia="zh-CN"/>
        </w:rPr>
        <w:t>C.</w:t>
      </w:r>
      <w:r>
        <w:rPr>
          <w:i/>
        </w:rPr>
        <w:t>AHistoryofNewYork</w:t>
      </w:r>
    </w:p>
    <w:p>
      <w:pPr>
        <w:pStyle w:val="Normal"/>
        <w:tabs>
          <w:tab w:val="clear" w:pos="420"/>
          <w:tab w:val="left" w:pos="3828" w:leader="none"/>
        </w:tabs>
        <w:rPr>
          <w:i/>
          <w:i/>
        </w:rPr>
      </w:pPr>
      <w:r>
        <w:rPr>
          <w:lang w:eastAsia="zh-CN"/>
        </w:rPr>
        <w:t>D.</w:t>
      </w:r>
      <w:r>
        <w:rPr>
          <w:i/>
        </w:rPr>
        <w:t>PoorRichard’sAlmana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WhichofthefollowingstatementsaboutNewYear’sDayisNOTtrue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ntheU.S.itisanationallyobservedholida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ItisthoughtofasagoodtimetomaketheNewYeardecision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Mostpeopleliketoholdbigpartiesandmakepumpkinlanternsonthatda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celebrationofthisholidaybeginsthenightbefore—onNewYear’sEv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1.TheIrishlowland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sarockyare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hasmanyhighmountai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iscoveredbygreenforest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hasdifferentlandscapesfromplacetopla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2.WhichofthefollowingstatementsabouttheweatherofIrelandistrue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thasalotofrainfall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Itoftensnowsinwinte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Itisacountryofsunshin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Itisquitewindythroughouttheyea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3.Today,Irelandis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colonyofGreatBrita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afreestatewithinGreatBrita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nindependentandsovereignsta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amemberoftheBritishcommonwealt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4.Thecitythathasanice-freeharborasCanada’smajoroutlettothePacificOceanis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Ottaw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Quebe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oronto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Vancouv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5.Nowadays,_______arethenativesinCanada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French-speakingpeop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English-speakingpeop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CanadianIndiansandInui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earlyimmigrantsfromEurop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6.PoliticallyAustraliaisdividedintosixstatesandSydneyisthecapitalof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Victori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Queens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outhAustrali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NewSouthWal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7.InAustralia,aboutaquarterofthenationalincomeisfromthe_______ofWesternAustralia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lumber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agricultu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hipbuild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mineralexpor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8.EarthquakesinNewZealanddonotcausemanydeathsbecauseof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dormantvolcano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concretebuildingmaterial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smallpopulationinmanyarea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mildmagnitudeoftheearthquak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9.NewZealandremainsgreenallyearroundbecause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reisenoughbush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treesaredeciduou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itsnativetreesareevergree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treescanreceiveenoughsunshin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0.ThereasonwhyMaoriworkersmovedtothecitiestomakealivingafterWorldWarIIisthat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ylosttheirl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eylearnedskillsduringthewa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eylosttheirsocialandculturallink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yregainedtheiridentityasthenativepeople</w:t>
      </w:r>
    </w:p>
    <w:p>
      <w:pPr>
        <w:pStyle w:val="Normal"/>
        <w:ind w:left="316" w:hanging="315"/>
        <w:rPr>
          <w:b/>
          <w:b/>
        </w:rPr>
      </w:pPr>
      <w:r>
        <w:rPr>
          <w:b/>
        </w:rPr>
        <w:t>II.Giveaone-sentenceanswertoeachofthefollowingquestions.Writeyouranswerinthecorrespondingspaceontheanswersheet.(30points,3pointsforeach)</w:t>
      </w:r>
    </w:p>
    <w:p>
      <w:pPr>
        <w:pStyle w:val="Normal"/>
        <w:rPr/>
      </w:pPr>
      <w:r>
        <w:rPr/>
        <w:t>51.OnwhichdaydoesEasterfall?</w:t>
      </w:r>
    </w:p>
    <w:p>
      <w:pPr>
        <w:pStyle w:val="Normal"/>
        <w:rPr/>
      </w:pPr>
      <w:r>
        <w:rPr/>
        <w:t>52.WhatarethefourScottishuniversitiesestablishedinthe14thand15thcenturies?</w:t>
      </w:r>
    </w:p>
    <w:p>
      <w:pPr>
        <w:pStyle w:val="Normal"/>
        <w:rPr/>
      </w:pPr>
      <w:r>
        <w:rPr/>
        <w:t>53.Whatkindsofcoursesrequirefive-yearstudyinBritishuniversities?</w:t>
      </w:r>
    </w:p>
    <w:p>
      <w:pPr>
        <w:pStyle w:val="Normal"/>
        <w:rPr/>
      </w:pPr>
      <w:r>
        <w:rPr/>
        <w:t>54.WhatwasKingEdward(1042-1066)knownas?</w:t>
      </w:r>
    </w:p>
    <w:p>
      <w:pPr>
        <w:pStyle w:val="Normal"/>
        <w:rPr/>
      </w:pPr>
      <w:r>
        <w:rPr/>
        <w:t>55.Giveanexampletoillustratethehighlyaggressiveandintolerantnationalismin1919and1920intheUnitedStates.</w:t>
      </w:r>
    </w:p>
    <w:p>
      <w:pPr>
        <w:pStyle w:val="Normal"/>
        <w:rPr/>
      </w:pPr>
      <w:r>
        <w:rPr/>
        <w:t>56.WhatwasthekeyproblemthataffectedtheprogressinU.S.-Chinarelationsfrom1972to1979?</w:t>
      </w:r>
    </w:p>
    <w:p>
      <w:pPr>
        <w:pStyle w:val="Normal"/>
        <w:rPr/>
      </w:pPr>
      <w:r>
        <w:rPr/>
        <w:t>57.WhatarethemostmemorablewordsLincolnsaidinashortspeechontheoccasionofdedicatingthenationalcemeteryatGettysburgin1863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58.WhatistheAmericantraditionoflaissezfaire?</w:t>
      </w:r>
    </w:p>
    <w:p>
      <w:pPr>
        <w:pStyle w:val="Normal"/>
        <w:rPr/>
      </w:pPr>
      <w:r>
        <w:rPr/>
        <w:t>59.WhatexplainstheabsenceoflargeforestsinAustralia?</w:t>
      </w:r>
    </w:p>
    <w:p>
      <w:pPr>
        <w:pStyle w:val="Normal"/>
        <w:rPr/>
      </w:pPr>
      <w:r>
        <w:rPr/>
        <w:t>60.WhoistheheadoftheAustraliangovernment?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III.ExplaineachofthefollowingtermsinEnglish.Writeyouranswerinthecorrespondingspaceontheanswersheetinaround40words.(20points,5pointsforeach)</w:t>
      </w:r>
    </w:p>
    <w:p>
      <w:pPr>
        <w:pStyle w:val="Normal"/>
        <w:rPr/>
      </w:pPr>
      <w:r>
        <w:rPr/>
        <w:t>61.IndustrialRevolution</w:t>
      </w:r>
    </w:p>
    <w:p>
      <w:pPr>
        <w:pStyle w:val="Normal"/>
        <w:rPr/>
      </w:pPr>
      <w:r>
        <w:rPr/>
        <w:t>62.BankHoliday</w:t>
      </w:r>
    </w:p>
    <w:p>
      <w:pPr>
        <w:pStyle w:val="Normal"/>
        <w:rPr/>
      </w:pPr>
      <w:r>
        <w:rPr/>
        <w:t>63.AmerigoVespucci</w:t>
      </w:r>
    </w:p>
    <w:p>
      <w:pPr>
        <w:pStyle w:val="Normal"/>
        <w:rPr/>
      </w:pPr>
      <w:r>
        <w:rPr/>
        <w:t>64.Researchuniversitie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35:00Z</dcterms:created>
  <dc:creator>http://www.examebook.com/整理制作</dc:creator>
  <dc:description/>
  <dc:language>en-US</dc:language>
  <cp:lastModifiedBy>dell</cp:lastModifiedBy>
  <dcterms:modified xsi:type="dcterms:W3CDTF">2016-09-25T04:44:5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