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秘书参谋职能概论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526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小</w:t>
      </w:r>
      <w:r>
        <w:rPr>
          <w:rFonts w:ascii="Times New Roman" w:hAnsi="Times New Roman" w:cs="Times New Roman"/>
          <w:b/>
          <w:bCs/>
          <w:color w:val="000000"/>
          <w:u w:val="none"/>
        </w:rPr>
        <w:t>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对领导者进行事务辅助和参谋辅助是秘书部门及秘书固有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本职任务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主要任务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临时任务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核心任务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参谋，是为决策者在抉择过程中提供谋划建议的一种智能辅助性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思维运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社会活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脑力劳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思想过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作为活动主体的参谋又常被称为智囊和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下属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职员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属员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幕僚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参谋咨询活动，在我国兴起的时代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明清时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春秋时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隋唐时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传说时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我国现代意义的秘书工作开端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清代地方衙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北洋军阀政府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南京临时政府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国民党政府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权臣与地方大员普遍使用“幕僚”作为自己的参谋辅助人员的时期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秦代晚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元代晚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明代晚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清代晚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我国古代游士秘书性参谋活动比较活跃的时期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春秋时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秦汉时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唐宋时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宋元时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秘书参谋角色具有与领导相互理解信赖的基础，有利于形成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互利的谋断关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封闭的参谋环境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宽松的参谋气氛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单一的主辅配合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秘书对领导个人缺失拾遗补阙要做到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严肃批评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讽喻刺激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不闻不问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诚恳规劝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秘书对领导进行拾遗补阙参谋的常见方式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当面直谏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暗示提醒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分析利害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旁征博引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领导者科学决策与管理的基础是深入基层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占有信息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多发文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多开会议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解剖麻雀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领导人在信息获取的方向上存在偏差，秘书应参谋建议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视报喜信息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重视经验信息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重视全面信息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停止获取信息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秘书辅助领导者获取信息时主要提供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决策服务信息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报忧信息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最新信息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预测信息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参谋主体和对象都应坚决反对和警惕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向积极参谋效应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正向消极参谋效应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逆向破坏参谋效应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逆向干扰参谋效应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系列链式参谋行为中，起关键、前提作用的是把握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参谋方向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参谋内容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参谋方式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参谋效应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秘书要保证参谋动机与效应尽可能统一，唯有具备相应的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综合素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思想水平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业务能力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参谋艺术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对于领导者简单、表层、细节上的缺失，秘书参谋应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深入剖析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反复劝谏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分析危害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点到为止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秘书参谋活动与领导活动都在全局目标的导引下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工明确自成体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相互制约相互监督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密切配合协同作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各司其职互不干扰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秘书参谋活动所应坚持的原则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参与决断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只谋不断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又谋又断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谋多于断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书面参谋是通过书面文字向参谋对象表达参谋内涵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参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间接参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语言参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当面参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与预测参谋同属一种时间形态的参谋活动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随机参谋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程序参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追踪参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语言参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与被动参谋同属一种时间形态的参谋活动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动参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随机参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程序参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追踪参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秘书在办文中利用反馈信息发挥参谋作用，有利于领导者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调整心理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调整执行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科学预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规划未来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秘书对文稿的理论升华应坚持的原则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忠实于宏观情况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忠实于环境变化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忠实于领导原意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忠实于发文对象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秘书在办文中对于语言、逻辑上的问题自行处理，这种参谋方法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充实性补益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依据性补给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表述性完整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反馈性调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会议预案可为会议准备工作周密有序提供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参考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设想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凭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依据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秘书参谋艺术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玄妙莫测的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纯经验性的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有先例可鉴的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无规律可循的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我国开始在中央政府内设置由秘书长领导的秘书处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晚清政府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北洋政府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南京临时政府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国民党政府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秘书在处理上下关系的参谋活动中，要着眼于维护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级权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整体利益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本级权益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下级利益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秘书要获取正面积极的参谋效应，首先取决于其参谋辅助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析能力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知识积累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思想水平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服务状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ascii="Times New Roman" w:hAnsi="Times New Roman" w:cs="Times New Roman"/>
          <w:b/>
          <w:bCs/>
          <w:color w:val="000000"/>
          <w:u w:val="none"/>
        </w:rPr>
        <w:t>，每小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秘书参谋功能主要取决于（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参谋机遇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职能基础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个性特征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职能特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活动机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领导者了解决策执行情况常用的沟通方式有（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收集执行信息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召开会议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发文催办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督促检查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调查研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秘书正常的部门观主要包括将部门视作（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组织系统的一般成分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参谋辅助的直接对象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组织系统的功能实体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参谋职能的基础支撑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中介服务的重要对象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秘书寻求把握的参谋点往往是（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介点和边界点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关键点和症结点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倾向点和负面点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疏漏点和变化点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起始点和终结点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秘书参谋自我调控艺术主要适用于（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调控进取情结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调控受挫心理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调控嫉妒心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调控偏颇心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调控认真精神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简答题</w:t>
        </w:r>
      </w:hyperlink>
      <w:r>
        <w:rPr>
          <w:rFonts w:cs="Times New Roman" w:ascii="Times New Roman" w:hAnsi="Times New Roman"/>
          <w:b/>
          <w:bCs/>
          <w:color w:val="000000"/>
          <w:u w:val="none"/>
        </w:rPr>
        <w:t>(</w:t>
      </w:r>
      <w:r>
        <w:rPr>
          <w:rFonts w:ascii="Times New Roman" w:hAnsi="Times New Roman" w:cs="Times New Roman"/>
          <w:b/>
          <w:bCs/>
          <w:color w:val="000000"/>
          <w:u w:val="none"/>
        </w:rPr>
        <w:t>本大</w:t>
      </w:r>
      <w:r>
        <w:rPr>
          <w:rFonts w:ascii="Times New Roman" w:hAnsi="Times New Roman" w:cs="Times New Roman"/>
          <w:b/>
          <w:bCs/>
        </w:rPr>
        <w:t>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什么是领导活动及其主线进程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简述秘书和秘书机构处于组织机构的中介位置的含义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在决策施行中出现偏差时，秘书应从哪几方面进行参谋辅助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秘书在信息工作中常用的参谋方法有哪几种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秘书在参谋活动中应用系统思维艺术要注重哪些方面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为什么说部门等方面所持秘书观是左右秘书参谋效应的重要因素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如何正确认识秘书的参谋职能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案例分析题（本大题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案例：</w:t>
      </w:r>
    </w:p>
    <w:p>
      <w:pPr>
        <w:pStyle w:val="Style15"/>
        <w:tabs>
          <w:tab w:val="clear" w:pos="420"/>
          <w:tab w:val="left" w:pos="3990" w:leader="none"/>
        </w:tabs>
        <w:ind w:left="210"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在某省厅年底的年度工作会上，与会中层干部都希望厅长有个全面深入的工作总结。会间的厅领导会上，厅长认为会后将下发详细的会议纪要，因而反复拒绝在会上作全面深入的总结，以致形成僵局。这时，列席的厅办秘书科长插话，亦力陈与会者情绪及作此总结的必要性，力劝厅长作此总结。科长进言未完，两位副厅长先后厉声相斥，批评他越权，干扰领导。厅长无语，会议无果而散。</w:t>
      </w:r>
    </w:p>
    <w:p>
      <w:pPr>
        <w:pStyle w:val="Style15"/>
        <w:tabs>
          <w:tab w:val="clear" w:pos="420"/>
          <w:tab w:val="left" w:pos="3990" w:leader="none"/>
        </w:tabs>
        <w:ind w:left="210"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晚，秘书科长找到厅长，未等他开口，厅长抢先对他讲：“你的发言对我很有触动，我应该作好这次总结。”于是，在科长现场协助下，厅长通宵拟好发言细纲，次日上午赶到大会上作了精彩总结发言，受到热烈欢迎。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案例，结合案例分析说明下列问题：</w:t>
      </w:r>
    </w:p>
    <w:p>
      <w:pPr>
        <w:pStyle w:val="Style15"/>
        <w:tabs>
          <w:tab w:val="clear" w:pos="420"/>
          <w:tab w:val="left" w:pos="3990" w:leader="none"/>
        </w:tabs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参谋动机与参谋方向这两方面因素去认定，秘书科长在会上的插话进言，属于什么</w:t>
      </w:r>
    </w:p>
    <w:p>
      <w:pPr>
        <w:pStyle w:val="Style15"/>
        <w:tabs>
          <w:tab w:val="clear" w:pos="420"/>
          <w:tab w:val="left" w:pos="3990" w:leader="none"/>
        </w:tabs>
        <w:ind w:left="42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谋形态类型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3990" w:leader="none"/>
        </w:tabs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厅长不计较科长的冲撞，最终采纳科长建议并在其协助下作了成功总结的事实，表明厅长主要持有什么样的秘书观念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31:00Z</dcterms:created>
  <dc:creator>http://www.examebook.com/整理制作</dc:creator>
  <dc:description/>
  <dc:language>en-US</dc:language>
  <cp:lastModifiedBy>dell</cp:lastModifiedBy>
  <dcterms:modified xsi:type="dcterms:W3CDTF">2016-09-25T04:49:1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