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全国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高等教育自学考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外秘书比较试题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课程代码：</w:t>
      </w:r>
      <w:r>
        <w:rPr>
          <w:sz w:val="36"/>
          <w:szCs w:val="36"/>
        </w:rPr>
        <w:t>00527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</w:t>
      </w:r>
      <w:r>
        <w:rPr/>
        <w:t>．要想事半功倍地学好《中外秘书比较》课程，必须要做到的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加强背诵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B.</w:t>
      </w:r>
      <w:r>
        <w:rPr/>
        <w:t>理清脉络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C.</w:t>
      </w:r>
      <w:r>
        <w:rPr/>
        <w:t>牢记概念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D.</w:t>
      </w:r>
      <w:r>
        <w:rPr/>
        <w:t>全面记忆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</w:t>
      </w:r>
      <w:r>
        <w:rPr/>
        <w:t>．著名的法典文书刻写在</w:t>
      </w:r>
      <w:r>
        <w:rPr/>
        <w:t>2.25</w:t>
      </w:r>
      <w:r>
        <w:rPr/>
        <w:t>米高的黑色玄岩石上，其使用的文字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拉丁文字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B.</w:t>
      </w:r>
      <w:r>
        <w:rPr/>
        <w:t>罗马文字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C.</w:t>
      </w:r>
      <w:r>
        <w:rPr/>
        <w:t>契形文字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D.</w:t>
      </w:r>
      <w:r>
        <w:rPr/>
        <w:t>古代汉字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</w:t>
      </w:r>
      <w:r>
        <w:rPr/>
        <w:t>．秦汉时期，封禅秘书性人员筹办的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民间宗教活动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B.</w:t>
      </w:r>
      <w:r>
        <w:rPr/>
        <w:t>国家祭典活动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C.</w:t>
      </w:r>
      <w:r>
        <w:rPr/>
        <w:t>宗教祭祀活动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D.</w:t>
      </w:r>
      <w:r>
        <w:rPr/>
        <w:t>地方祭典活动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4</w:t>
      </w:r>
      <w:r>
        <w:rPr/>
        <w:t>．封建社会欧洲城市公证人及办文辅助者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官方文秘人员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B.</w:t>
      </w:r>
      <w:r>
        <w:rPr/>
        <w:t>官方执法人员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C.</w:t>
      </w:r>
      <w:r>
        <w:rPr/>
        <w:t>社会自由职业者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D.</w:t>
      </w:r>
      <w:r>
        <w:rPr/>
        <w:t>工商实业界人士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5</w:t>
      </w:r>
      <w:r>
        <w:rPr/>
        <w:t>．明代记述当时中外往来交通史籍的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《殊城周咨录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B.</w:t>
      </w:r>
      <w:r>
        <w:rPr/>
        <w:t>《瀛涯胜览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C.</w:t>
      </w:r>
      <w:r>
        <w:rPr/>
        <w:t>《大清一统志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D.</w:t>
      </w:r>
      <w:r>
        <w:rPr/>
        <w:t>《满文老档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6.1861</w:t>
      </w:r>
      <w:r>
        <w:rPr/>
        <w:t>年清政府“总理各国事务衙门”中，承掌档案工作的部门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秘书厅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B.</w:t>
      </w:r>
      <w:r>
        <w:rPr/>
        <w:t>总务厅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C.</w:t>
      </w:r>
      <w:r>
        <w:rPr/>
        <w:t>司务厅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D.</w:t>
      </w:r>
      <w:r>
        <w:rPr/>
        <w:t>清档房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7</w:t>
      </w:r>
      <w:r>
        <w:rPr/>
        <w:t>．西方国家中层秘书中，行政局秘书的职责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对次要问题进行初步审查分析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B.</w:t>
      </w:r>
      <w:r>
        <w:rPr/>
        <w:t>解决处理行政事务中的一般性事务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C.</w:t>
      </w:r>
      <w:r>
        <w:rPr/>
        <w:t>辅助行政长官、行政领导机关草拟制定政策法令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D.</w:t>
      </w:r>
      <w:r>
        <w:rPr/>
        <w:t>从事打字、抄写等工作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8</w:t>
      </w:r>
      <w:r>
        <w:rPr/>
        <w:t>．在美国公文中，</w:t>
      </w:r>
      <w:r>
        <w:rPr/>
        <w:t>BCC</w:t>
      </w:r>
      <w:r>
        <w:rPr/>
        <w:t>标记的含义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复印副本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B.</w:t>
      </w:r>
      <w:r>
        <w:rPr/>
        <w:t>副本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C.</w:t>
      </w:r>
      <w:r>
        <w:rPr/>
        <w:t>正本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D.</w:t>
      </w:r>
      <w:r>
        <w:rPr/>
        <w:t>加发复印副本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9</w:t>
      </w:r>
      <w:r>
        <w:rPr/>
        <w:t>．在会议记录中，一般都要求记载宣读上次会议记录的有关情况的国家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中国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B.</w:t>
      </w:r>
      <w:r>
        <w:rPr/>
        <w:t>美国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C.</w:t>
      </w:r>
      <w:r>
        <w:rPr/>
        <w:t>英国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D.</w:t>
      </w:r>
      <w:r>
        <w:rPr/>
        <w:t>日本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0</w:t>
      </w:r>
      <w:r>
        <w:rPr/>
        <w:t>．下列关于中外秘书管理办公环境的说法中，符合日本的情况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特别注重豪华、舒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B.</w:t>
      </w:r>
      <w:r>
        <w:rPr/>
        <w:t>注重办公环境的美观、规范化、条理化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C.</w:t>
      </w:r>
      <w:r>
        <w:rPr/>
        <w:t>凡是右手使用的东西都放在右边，左手用的东西放左边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D.</w:t>
      </w:r>
      <w:r>
        <w:rPr/>
        <w:t>注重环境布置利于提高效率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1</w:t>
      </w:r>
      <w:r>
        <w:rPr/>
        <w:t>．下列关于中国秘书在辅助领导人实施管理方面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以领导人身边的工作人员或领导代表的身份开展工作、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B.</w:t>
      </w:r>
      <w:r>
        <w:rPr/>
        <w:t>不一定按法定的责权分工开展工作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C.</w:t>
      </w:r>
      <w:r>
        <w:rPr/>
        <w:t>按领导人的工作需要和委授的权力开展工作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D.</w:t>
      </w:r>
      <w:r>
        <w:rPr/>
        <w:t>领导对秘书委授的权力较大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2</w:t>
      </w:r>
      <w:r>
        <w:rPr/>
        <w:t>．中外秘书比较中，对国别秘书工作总体状况影响最大的要素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宏观环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B.</w:t>
      </w:r>
      <w:r>
        <w:rPr/>
        <w:t>中观环境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C.</w:t>
      </w:r>
      <w:r>
        <w:rPr/>
        <w:t>社会关系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D.</w:t>
      </w:r>
      <w:r>
        <w:rPr/>
        <w:t>人际关系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3</w:t>
      </w:r>
      <w:r>
        <w:rPr/>
        <w:t>．随着时代发展，封建社会中国与欧洲政权机构秘书工作受宗教影响的情况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受宗教影响越来越少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B.</w:t>
      </w:r>
      <w:r>
        <w:rPr/>
        <w:t>受宗教影响越来越多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C.</w:t>
      </w:r>
      <w:r>
        <w:rPr/>
        <w:t>中国受宗教影响增多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D.</w:t>
      </w:r>
      <w:r>
        <w:rPr/>
        <w:t>欧洲受宗教影响增多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4</w:t>
      </w:r>
      <w:r>
        <w:rPr/>
        <w:t>．清朝内三院中，掌撰外国往来书状及敕谕祭文的机构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内国史院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B.</w:t>
      </w:r>
      <w:r>
        <w:rPr/>
        <w:t>内秘书院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C.</w:t>
      </w:r>
      <w:r>
        <w:rPr/>
        <w:t>宏文院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D.</w:t>
      </w:r>
      <w:r>
        <w:rPr/>
        <w:t>南书房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5</w:t>
      </w:r>
      <w:r>
        <w:rPr/>
        <w:t>．西方人际环境决定了秘书首先取悦于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上司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B.</w:t>
      </w:r>
      <w:r>
        <w:rPr/>
        <w:t>同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C.</w:t>
      </w:r>
      <w:r>
        <w:rPr/>
        <w:t>公众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D.</w:t>
      </w:r>
      <w:r>
        <w:rPr/>
        <w:t>下级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6</w:t>
      </w:r>
      <w:r>
        <w:rPr/>
        <w:t>．秘书的组织环境属于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外部环境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B.</w:t>
      </w:r>
      <w:r>
        <w:rPr/>
        <w:t>中观环境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C.</w:t>
      </w:r>
      <w:r>
        <w:rPr/>
        <w:t>经济环境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D.</w:t>
      </w:r>
      <w:r>
        <w:rPr/>
        <w:t>社会环境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7</w:t>
      </w:r>
      <w:r>
        <w:rPr/>
        <w:t>．法国国立行政学院培养秘书人才的模式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低起点、大批量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B.</w:t>
      </w:r>
      <w:r>
        <w:rPr/>
        <w:t>高起点、大批量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C.</w:t>
      </w:r>
      <w:r>
        <w:rPr/>
        <w:t>低起点、小批量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D.</w:t>
      </w:r>
      <w:r>
        <w:rPr/>
        <w:t>高起点、小批量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8</w:t>
      </w:r>
      <w:r>
        <w:rPr/>
        <w:t>．我国秘书培养传统上采用的方式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单位培训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B.</w:t>
      </w:r>
      <w:r>
        <w:rPr/>
        <w:t>学校教育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C.</w:t>
      </w:r>
      <w:r>
        <w:rPr/>
        <w:t>师傅带徒弟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D.</w:t>
      </w:r>
      <w:r>
        <w:rPr/>
        <w:t>行业协会培训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9</w:t>
      </w:r>
      <w:r>
        <w:rPr/>
        <w:t>．德国欧洲秘书培训班第三阶段强化训练的语种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法语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B.</w:t>
      </w:r>
      <w:r>
        <w:rPr/>
        <w:t>英语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C.</w:t>
      </w:r>
      <w:r>
        <w:rPr/>
        <w:t>俄语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D.</w:t>
      </w:r>
      <w:r>
        <w:rPr/>
        <w:t>西班牙语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0</w:t>
      </w:r>
      <w:r>
        <w:rPr/>
        <w:t>．从职务地位看，中英两国古代秘书均是最高统治者身边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生活服务者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B.</w:t>
      </w:r>
      <w:r>
        <w:rPr/>
        <w:t>低级官员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C.</w:t>
      </w:r>
      <w:r>
        <w:rPr/>
        <w:t>高级官员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D.</w:t>
      </w:r>
      <w:r>
        <w:rPr/>
        <w:t>决策者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1</w:t>
      </w:r>
      <w:r>
        <w:rPr/>
        <w:t>．与我国相比，日本秘书著作大多论述的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秘书个体活动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B.</w:t>
      </w:r>
      <w:r>
        <w:rPr/>
        <w:t>秘书群体活动、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C.</w:t>
      </w:r>
      <w:r>
        <w:rPr/>
        <w:t>秘书部门工作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D.</w:t>
      </w:r>
      <w:r>
        <w:rPr/>
        <w:t>秘书机构工作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2</w:t>
      </w:r>
      <w:r>
        <w:rPr/>
        <w:t>．美国《韦氏秘书手册》认为秘书应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接待员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B.</w:t>
      </w:r>
      <w:r>
        <w:rPr/>
        <w:t>打字员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C.</w:t>
      </w:r>
      <w:r>
        <w:rPr/>
        <w:t>领导人的行政助理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D.</w:t>
      </w:r>
      <w:r>
        <w:rPr/>
        <w:t>综合性私务服务人员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3</w:t>
      </w:r>
      <w:r>
        <w:rPr/>
        <w:t>．根据英国现代秘书的内涵，下列人员中</w:t>
      </w:r>
      <w:r>
        <w:rPr>
          <w:em w:val="underDot"/>
        </w:rPr>
        <w:t>不属于</w:t>
      </w:r>
      <w:r>
        <w:rPr/>
        <w:t>秘书的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国务大臣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B.</w:t>
      </w:r>
      <w:r>
        <w:rPr/>
        <w:t>打字员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C.</w:t>
      </w:r>
      <w:r>
        <w:rPr/>
        <w:t>领导者身边的办事助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D.</w:t>
      </w:r>
      <w:r>
        <w:rPr/>
        <w:t>盈利社团中义务操办日常事务的负责人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4</w:t>
      </w:r>
      <w:r>
        <w:rPr/>
        <w:t>．就秘书协调的侧重点看，与西方相比我国秘书更侧重于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办事协调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B.</w:t>
      </w:r>
      <w:r>
        <w:rPr/>
        <w:t>人际关系协调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C.</w:t>
      </w:r>
      <w:r>
        <w:rPr/>
        <w:t>接待来访者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D.</w:t>
      </w:r>
      <w:r>
        <w:rPr/>
        <w:t>电话协调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5</w:t>
      </w:r>
      <w:r>
        <w:rPr/>
        <w:t>．就秘书协调的权力而言，中外秘书的协调都带有的特征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权力支配性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B.</w:t>
      </w:r>
      <w:r>
        <w:rPr/>
        <w:t>非权力支配性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C.</w:t>
      </w:r>
      <w:r>
        <w:rPr/>
        <w:t>职责限定性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D.</w:t>
      </w:r>
      <w:r>
        <w:rPr/>
        <w:t>非职责限定性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"/>
          <w:b/>
          <w:b/>
        </w:rPr>
      </w:pPr>
      <w:r>
        <w:rPr>
          <w:rFonts w:eastAsia="黑体"/>
          <w:b/>
        </w:rPr>
        <w:t>二、多项</w:t>
      </w:r>
      <w:hyperlink r:id="rId3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纸”的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6</w:t>
      </w:r>
      <w:r>
        <w:rPr/>
        <w:t>．中世纪法国三级会议的组成代表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国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B.</w:t>
      </w:r>
      <w:r>
        <w:rPr/>
        <w:t>僧侣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C.</w:t>
      </w:r>
      <w:r>
        <w:rPr/>
        <w:t>贵族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D.</w:t>
      </w:r>
      <w:r>
        <w:rPr/>
        <w:t>市民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E</w:t>
      </w:r>
      <w:r>
        <w:rPr/>
        <w:t>．军官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7</w:t>
      </w:r>
      <w:r>
        <w:rPr/>
        <w:t>．我国与欧洲秘书工作职业化，都经历的阶段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首领近身助手阶段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B.</w:t>
      </w:r>
      <w:r>
        <w:rPr/>
        <w:t>官吏性秘书阶段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C.</w:t>
      </w:r>
      <w:r>
        <w:rPr/>
        <w:t>事务性秘书阶段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D.</w:t>
      </w:r>
      <w:r>
        <w:rPr/>
        <w:t>辅助性秘书阶段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E</w:t>
      </w:r>
      <w:r>
        <w:rPr/>
        <w:t>．现代秘书工作职业化阶段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8</w:t>
      </w:r>
      <w:r>
        <w:rPr/>
        <w:t>．微观环境是指秘书开展其业务的具体人际环境，主要包括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秘书与其领导班子关系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B.</w:t>
      </w:r>
      <w:r>
        <w:rPr/>
        <w:t>领导人的人际关系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C.</w:t>
      </w:r>
      <w:r>
        <w:rPr/>
        <w:t>秘书与其机关各部门工作人员的关系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D.</w:t>
      </w:r>
      <w:r>
        <w:rPr/>
        <w:t>秘书与组织体制关系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E</w:t>
      </w:r>
      <w:r>
        <w:rPr/>
        <w:t>．秘书与交往组织内外公众的关系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9</w:t>
      </w:r>
      <w:r>
        <w:rPr/>
        <w:t>．与我国相比，德国“欧洲秘书培训班”的教育特点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学员成批毕业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B.</w:t>
      </w:r>
      <w:r>
        <w:rPr/>
        <w:t>分期择优筛选学员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C.</w:t>
      </w:r>
      <w:r>
        <w:rPr/>
        <w:t>分层次培养人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D.</w:t>
      </w:r>
      <w:r>
        <w:rPr/>
        <w:t>重视秘书理论课程学习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E</w:t>
      </w:r>
      <w:r>
        <w:rPr/>
        <w:t>．只招女性学员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0</w:t>
      </w:r>
      <w:r>
        <w:rPr/>
        <w:t>．就秘书的职能范围而言，与日本相比，我国侧重于秘书在组织管理中的职能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参谋职能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B.</w:t>
      </w:r>
      <w:r>
        <w:rPr/>
        <w:t>协调职能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C.</w:t>
      </w:r>
      <w:r>
        <w:rPr/>
        <w:t>信访职能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>
          <w:lang w:eastAsia="zh-CN"/>
        </w:rPr>
        <w:t>D.</w:t>
      </w:r>
      <w:r>
        <w:rPr/>
        <w:t>督促职能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E</w:t>
      </w:r>
      <w:r>
        <w:rPr/>
        <w:t>．健康事务料理职能</w:t>
      </w:r>
    </w:p>
    <w:p>
      <w:pPr>
        <w:pStyle w:val="Heading"/>
        <w:snapToGrid w:val="false"/>
        <w:spacing w:lineRule="atLeast" w:line="400"/>
        <w:rPr>
          <w:b/>
          <w:b/>
        </w:rPr>
      </w:pPr>
      <w:r>
        <w:rPr>
          <w:b/>
        </w:rPr>
        <w:t>非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"/>
          <w:b/>
          <w:b/>
        </w:rPr>
      </w:pPr>
      <w:r>
        <w:rPr>
          <w:rFonts w:eastAsia="黑体"/>
          <w:b/>
        </w:rPr>
        <w:t>三、名词解释题（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  <w:r>
        <w:rPr>
          <w:rFonts w:eastAsia="黑体"/>
          <w:b/>
          <w:color w:val="FF0000"/>
          <w:sz w:val="24"/>
          <w:lang w:eastAsia="zh-CN"/>
        </w:rPr>
        <w:t>[[</w:t>
      </w:r>
      <w:r>
        <w:rPr>
          <w:rFonts w:eastAsia="黑体"/>
          <w:b/>
          <w:color w:val="FF0000"/>
          <w:sz w:val="24"/>
          <w:lang w:eastAsia="zh-CN"/>
        </w:rPr>
        <w:t>微信公众号：</w:t>
      </w:r>
      <w:r>
        <w:rPr>
          <w:rFonts w:eastAsia="黑体"/>
          <w:b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1</w:t>
      </w:r>
      <w:r>
        <w:rPr/>
        <w:t>．古希腊神庙文书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2</w:t>
      </w:r>
      <w:r>
        <w:rPr/>
        <w:t>．清朝内阁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3</w:t>
      </w:r>
      <w:r>
        <w:rPr/>
        <w:t>．中国封建社会宗教秘书性工作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4</w:t>
      </w:r>
      <w:r>
        <w:rPr/>
        <w:t>．欧洲秘书强化班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5</w:t>
      </w:r>
      <w:r>
        <w:rPr/>
        <w:t>．英国国家系统秘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"/>
          <w:b/>
          <w:b/>
        </w:rPr>
      </w:pPr>
      <w:r>
        <w:rPr>
          <w:rFonts w:eastAsia="黑体"/>
          <w:b/>
        </w:rPr>
        <w:t>四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</w:rPr>
        <w:t>（</w:t>
      </w:r>
      <w:r>
        <w:rPr>
          <w:rFonts w:eastAsia="黑体"/>
          <w:b/>
        </w:rPr>
        <w:t>qq593777558</w:t>
      </w:r>
      <w:r>
        <w:rPr>
          <w:rFonts w:eastAsia="黑体"/>
          <w:b/>
        </w:rPr>
        <w:t>）（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6</w:t>
      </w:r>
      <w:r>
        <w:rPr/>
        <w:t>．简述近现代中外企业秘书工作的不同之处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7</w:t>
      </w:r>
      <w:r>
        <w:rPr/>
        <w:t>．简述中外秘书把握参谋时机方式的相似之处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8</w:t>
      </w:r>
      <w:r>
        <w:rPr/>
        <w:t>．简述美国秘书发文处理的基本环节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9</w:t>
      </w:r>
      <w:r>
        <w:rPr/>
        <w:t>．简述中外秘书会间服务的相似之处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40</w:t>
      </w:r>
      <w:r>
        <w:rPr/>
        <w:t>．简述中外秘书人际交往要求的差异之处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"/>
          <w:b/>
          <w:b/>
        </w:rPr>
      </w:pPr>
      <w:r>
        <w:rPr>
          <w:rFonts w:eastAsia="黑体"/>
          <w:b/>
        </w:rPr>
        <w:t>五、论述题（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41</w:t>
      </w:r>
      <w:r>
        <w:rPr/>
        <w:t>．试述中外领导人专职秘书信息资料处理上的相同之处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42</w:t>
      </w:r>
      <w:r>
        <w:rPr/>
        <w:t>．试述中外秘书机构管理的异同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</dc:creator>
  <dc:description/>
  <dc:language>en-US</dc:language>
  <cp:lastModifiedBy>dell</cp:lastModifiedBy>
  <cp:lastPrinted>2004-03-14T21:32:00Z</cp:lastPrinted>
  <dcterms:modified xsi:type="dcterms:W3CDTF">2016-09-25T05:05:49Z</dcterms:modified>
  <cp:revision>10</cp:revision>
  <dc:subject>http://examebook.com/</dc:subject>
  <dc:title>http://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