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外秘书比较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27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，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本科目答案页面导航：</w:t>
      </w:r>
      <w:r>
        <w:rPr>
          <w:b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中外秘书工作比较的目的在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高实际工作效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找出异同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现优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推进秘书理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古代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形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形线形文字刻写泥板文书的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古埃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古希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古罗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西欧发展广泛的市民教育，开办各种普通学校和大学是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</w:t>
      </w:r>
      <w:r>
        <w:rPr>
          <w:color w:val="000000"/>
          <w:szCs w:val="21"/>
        </w:rPr>
        <w:t>世纪到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世纪到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世纪到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世纪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世纪到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封建社会中国与欧洲宗教活动中的秘书性工作的宗旨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播教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办理教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宣扬封建道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拓展教会组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封建社会欧洲城市公证人及办文辅助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官方司法人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官方执法人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自由职业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商实业界人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严从简根据明王朝与各国交往文书档案编写的著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星槎胜览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殊域周咨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瀛涯胜览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西洋番国志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近代中外企业秘书工作相似的方面主要表现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服务对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管理体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秘书与主管的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规范程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西方社会秘书提出参谋建议的基本价值取向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人升迁和加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事间的良好合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下级人员的信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上级领导的认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单纯从公文语言风格上看，特别强调准确、简明、庄重和规范的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俄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中外秘书文书撰拟最基本的要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优美形象的笔触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简洁明快的文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准确表达组织和领导意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秘书有自己的观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中外秘书做会议记录的基本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摘要记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快速记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详细记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如实记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西方秘书与领导之间信任关系产生的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个人人际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上下级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亲属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西方秘书为领导服务的信息网络构架和运作较侧重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下的一体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严密性和完整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统一性和规范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独立性和灵活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中外早期秘书性活动的本质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性私人服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综合性公务服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单一性决策服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单一性生活服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西方人际关系环境决定了秘书应首选取悦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公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下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德国“欧洲秘书培训班”第二阶段淘汰者被授予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通秘书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涉外秘书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级秘书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欧洲秘书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与我国相比，西方秘书培养更偏重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秘书传统教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秘书理论教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职业技能教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职业道德教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给考试合格者发</w:t>
      </w:r>
      <w:r>
        <w:rPr>
          <w:color w:val="000000"/>
          <w:szCs w:val="21"/>
        </w:rPr>
        <w:t>C·B·S</w:t>
      </w:r>
      <w:r>
        <w:rPr>
          <w:color w:val="000000"/>
          <w:szCs w:val="21"/>
        </w:rPr>
        <w:t>证书的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相对于中国而言，日本秘书为领导服务更注重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富有人情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严守规范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参谋辅助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监督制约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与西方相比，中国秘书协调更侧重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办文办会办事协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领导关系协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接待来访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处理人际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1921</w:t>
      </w:r>
      <w:r>
        <w:rPr>
          <w:color w:val="000000"/>
          <w:szCs w:val="21"/>
        </w:rPr>
        <w:t>年中国共产党成立时的中央秘书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李大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周佛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王一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西方社会独立从事秘书工作的中介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秘书协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秘书学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秘书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秘书事务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中外秘书参谋辅助的效果均具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间接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显现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独立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中国会议记录落款处，要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会议主席签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记录秘书签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持会议的领导人签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记录秘书和主持会议的领导人同时签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秘书在做接待事务时，对于外单位的推销员，可以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优先约见领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处理相关业务时引见领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直接引见领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委婉地拒绝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  <w:u w:val="none"/>
        </w:rPr>
        <w:t>，每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中外秘书比较的基本内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秘书工作细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产生发展历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秘书情绪变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现实工作状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未来发展趋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我国原始信访活动的形式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敢谏之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结绳记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进善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言纳于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诽谤之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秦汉王朝与欧洲封建领主时期秘书性工作的相似之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隶属关系上的人身依附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内部事务辅助为主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工作内容上的办文参谋辅政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直接隶属于中央政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对文书档案极为重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中外领导人专职秘书撰拟文稿方面差异主要表现在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撰拟内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撰拟特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撰拟依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秘书态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主辅配合程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中外对秘书劳动成果认定的相近、相似之处表现在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影响劳动成果要素相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秘书劳动成果难以测定相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个人感情影响相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终极和综合效果认定相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获取劳动成果途径和客观效应相似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  <w:u w:val="none"/>
        </w:rPr>
        <w:t>，</w:t>
      </w:r>
      <w:r>
        <w:rPr>
          <w:b/>
          <w:bCs/>
          <w:color w:val="000000"/>
          <w:szCs w:val="21"/>
          <w:u w:val="none"/>
        </w:rPr>
        <w:t>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中外秘书全面比较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部落联盟的史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会务工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清档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确定性授权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中外秘书参谋辅助</w:t>
      </w:r>
      <w:r>
        <w:rPr>
          <w:rFonts w:ascii="Times New Roman" w:hAnsi="Times New Roman" w:cs="Times New Roman"/>
          <w:color w:val="000000"/>
          <w:u w:val="none"/>
        </w:rPr>
        <w:t>所共有</w:t>
      </w:r>
      <w:r>
        <w:rPr>
          <w:rFonts w:ascii="Times New Roman" w:hAnsi="Times New Roman" w:cs="Times New Roman"/>
        </w:rPr>
        <w:t>的便利条件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中外机关发文的相似之处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中外秘书历史文化传统的差异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中外秘书收集处理管理信息的不同之处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英国秘书系统中事务官的四个层次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.</w:t>
      </w:r>
      <w:r>
        <w:rPr/>
        <w:t>试述中外领导人专职秘书为领导外出旅行提供服务的异同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2.</w:t>
      </w:r>
      <w:r>
        <w:rPr/>
        <w:t>试述我国秘书素质与国际接轨的途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45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