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作品选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0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被闻一多誉为“擂鼓的诗人”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田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冯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卞之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短篇小说集《超人》的作者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叶圣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许地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废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冰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暴风骤雨》第二部的主人公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程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郭全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赵玉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钱文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作家中，属于“左联五烈士”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殷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萧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丁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鲁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天上的市街》运用的创作方法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实主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典主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浪漫主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代主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属于自传体小说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家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财主底儿女们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断魂枪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呼兰河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作品中，收入鲁迅小说集《故事新编》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铸剑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狂人日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一件小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故乡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城外的人想冲进去，城里的人想逃出来。”以创作小说表述这一人生感受而驰名文坛的现代作家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张天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沈从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钱钟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被观众誉为“新官场现形记”的喜剧作品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结婚进行曲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升官图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赛金花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岁寒图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被作者称为“充满着诗，充满着泪”的剧作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日出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白毛女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压迫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南归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夏衍《上海屋檐下》的</w:t>
      </w:r>
      <w:r>
        <w:rPr>
          <w:color w:val="000000"/>
        </w:rPr>
        <w:t>创作年代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五四时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伐时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日战争初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放战争后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以曹七巧为主人公的小说作品是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倾城之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太阳照在桑乾河上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金锁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小二黑结婚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艾芜《山峡中》的野猫子这一形象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个美丽又可怕、充满野</w:t>
      </w:r>
      <w:r>
        <w:rPr>
          <w:color w:val="000000"/>
        </w:rPr>
        <w:t>性</w:t>
      </w:r>
      <w:r>
        <w:rPr>
          <w:color w:val="000000"/>
        </w:rPr>
        <w:t>的姑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个恶毒、丑恶的老巫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天真纯朴、活泼可爱的少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个泼辣放荡、充满挑逗性的少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鲁藜的《泥土》一诗中，与“泥土”相</w:t>
      </w:r>
      <w:r>
        <w:rPr>
          <w:color w:val="000000"/>
        </w:rPr>
        <w:t>对的意象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云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珍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雷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天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莎菲女士的日记》的主要内容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现生活贫困的青年女性深受煎熬的艰难历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现追求爱情的青年女性辛酸而痛苦的心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现革命斗争中受到挫折的青年女性的不屈奋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现身患重病的青年女性与疾病抗争的顽强意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冯至诗句“你一丛白茸茸的小草／不曾辜负了</w:t>
      </w:r>
      <w:r>
        <w:rPr>
          <w:color w:val="000000"/>
        </w:rPr>
        <w:t>一</w:t>
      </w:r>
      <w:r>
        <w:rPr>
          <w:color w:val="000000"/>
        </w:rPr>
        <w:t>个名称”中的“小草”是指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常春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鼠曲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丁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蓬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臧克家的《星星》中，星星的形象暗喻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革命志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大民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大战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大农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九叶诗派的诗人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陈敬容、杜运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辛笛、何其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冯至、陈敬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卞之琳、殷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我追问青天，逼迫八面的风，／我问，拳头擂着大地的赤胸，／总问不出消息；我哭着叫你，／呕出一颗心来，——在我心里</w:t>
      </w:r>
      <w:r>
        <w:rPr>
          <w:color w:val="000000"/>
        </w:rPr>
        <w:t>!”</w:t>
      </w:r>
      <w:r>
        <w:rPr>
          <w:color w:val="000000"/>
        </w:rPr>
        <w:t>这几句诗出</w:t>
      </w:r>
      <w:r>
        <w:rPr>
          <w:color w:val="000000"/>
        </w:rPr>
        <w:t>自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闻一多的《发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闻一多的《死水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艾青的《大堰河——我的褓姆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艾青的《我爱这土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钓台的春昼》一文反映了作者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故乡的深深依恋和思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秀美山川的迷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贫苦大众的深切同情和关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动荡黑暗现实的忧思和愤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小说《子夜》中，最后在公债交易中一败涂</w:t>
      </w:r>
      <w:r>
        <w:rPr>
          <w:color w:val="000000"/>
        </w:rPr>
        <w:t>地的人物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伯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荪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竹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范博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《爱尔克的灯光》一文中，“长宜子孙”是作者的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故居照壁上的题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座右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祖先的遗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居大门门联的横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简论市侩主义》一文选自冯雪峰的杂文集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乡风与市风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有进无退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雅舍小品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画廊集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话剧《日出》中的人物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陈白露、小东西、</w:t>
      </w:r>
      <w:r>
        <w:rPr>
          <w:color w:val="000000"/>
        </w:rPr>
        <w:t>江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白露、方达生、潘月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白露、方达生、鲁四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白露、小东西、曾文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关于诗歌《再别康桥》的判断</w:t>
      </w:r>
      <w:r>
        <w:rPr>
          <w:rFonts w:ascii="Times;Times New Roman" w:hAnsi="Times;Times New Roman" w:cs="Times;Times New Roman"/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品表现了因理想幻灭而无限哀伤的情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品有一种梦幻般的情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品的意象朦胧，充满象征意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品的语言具有音乐性和动态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叶圣陶早期的创作特色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细腻深刻的心理描写，浓郁的抒情色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冷静地谛视人生，客观地写实地描写</w:t>
      </w:r>
      <w:r>
        <w:rPr>
          <w:color w:val="000000"/>
        </w:rPr>
        <w:t>着灰色的卑琐人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融小说、散文、诗歌的特点于一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写作品具有自叙传的特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艾青《手推车》所反映的社会背景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抗日战争时期的北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日战争时期的“孤岛”上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放战争时期的江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放战争时期的北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</w:t>
      </w:r>
      <w:r>
        <w:rPr>
          <w:color w:val="000000"/>
        </w:rPr>
        <w:t>“</w:t>
      </w:r>
      <w:r>
        <w:rPr>
          <w:color w:val="000000"/>
        </w:rPr>
        <w:t>窥房</w:t>
      </w:r>
      <w:r>
        <w:rPr>
          <w:color w:val="000000"/>
        </w:rPr>
        <w:t>”</w:t>
      </w:r>
      <w:r>
        <w:rPr>
          <w:color w:val="000000"/>
        </w:rPr>
        <w:t>作结尾把环境气氛渲染到极致的作品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</w:t>
      </w:r>
      <w:r>
        <w:rPr>
          <w:rFonts w:ascii="宋体" w:hAnsi="宋体" w:cs="宋体"/>
          <w:color w:val="000000"/>
        </w:rPr>
        <w:t>菉</w:t>
      </w:r>
      <w:r>
        <w:rPr>
          <w:color w:val="000000"/>
        </w:rPr>
        <w:t>竹山房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边城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桃园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山峡中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愿意真有所谓鬼魂，真有所谓地狱，……当面说出我的悔恨和悲哀，祈求她的饶恕”。这里的“她”是指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家》中的鸣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伤逝》中的子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祝福》中的祥林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拜堂》中的汪大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</w:t>
      </w:r>
      <w:r>
        <w:rPr>
          <w:rFonts w:ascii="Times;Times New Roman" w:hAnsi="Times;Times New Roman" w:cs="Times;Times New Roman"/>
          <w:color w:val="000000"/>
          <w:em w:val="underDot"/>
        </w:rPr>
        <w:t>不</w:t>
      </w:r>
      <w:r>
        <w:rPr>
          <w:color w:val="000000"/>
        </w:rPr>
        <w:t>符合小说《沉沦》的表述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刻画了主人公忧郁、多疑、自卑、多愁善感的性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现了年轻主人公的性苦闷及其性格变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实记录了郁达夫留学时代的生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射了积弱中国的一个年轻灵魂的创伤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。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括号内。多选、少选、错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闻一多“新诗格律化”的主张包括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筑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音乐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式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绘画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境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春末闲谈》的主要艺术特点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说理形象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幽默风趣好用反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话口语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丰富的知识性和生动的趣味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物个性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表述符合《骆驼祥子》的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描写了旧北京一个人力车夫的悲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祥子买车的三起三落组织中心线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明</w:t>
      </w:r>
      <w:r>
        <w:rPr>
          <w:color w:val="000000"/>
        </w:rPr>
        <w:t>在旧中国个人奋斗的失败命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达了对旧世界的极大义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塑造了一个生动丰满的城市贫民形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作品中，以第一人称叙述的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莎菲女士的日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小城三月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呼兰河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阿</w:t>
      </w:r>
      <w:r>
        <w:rPr>
          <w:color w:val="000000"/>
        </w:rPr>
        <w:t>Q</w:t>
      </w:r>
      <w:r>
        <w:rPr>
          <w:color w:val="000000"/>
        </w:rPr>
        <w:t>正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伤逝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对郭沫若《屈原》的判断正确的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一出富有浪漫主义色彩的诗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严格按史实塑造人物的五幕历史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品把屈原的一生浓缩在三天时间里加以表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婵娟是作者虚构的人物形象，对屈原形象起补充、烘托作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抒情独</w:t>
      </w:r>
      <w:r>
        <w:rPr>
          <w:color w:val="000000"/>
        </w:rPr>
        <w:t>白</w:t>
      </w:r>
      <w:r>
        <w:rPr>
          <w:color w:val="000000"/>
        </w:rPr>
        <w:t>《雷电颂》气势磅礴</w:t>
      </w:r>
      <w:r>
        <w:rPr>
          <w:color w:val="000000"/>
        </w:rPr>
        <w:t>，</w:t>
      </w:r>
      <w:r>
        <w:rPr>
          <w:color w:val="000000"/>
        </w:rPr>
        <w:t>贯穿全剧，为作品增添了诗意光彩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析巴金《寒夜》的悲剧艺术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概括瞿秋白《一种云》的主题思想，并简析作者是如何运用象征手法加以表现的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戴望舒《雨巷》中作为朦胧意象的人物与景象，各有什么象征意义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述孙犁《荷花淀》的艺术特色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阅读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阅读李广田的散文《他说：这是我的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评析文章。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简要阐述作品的主题思想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作品的主要艺术特色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观点鲜明，分析细致，条理清楚，语言通顺，书写整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附李广田《他说：这是我的》原文</w:t>
      </w:r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他说：这是我的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李广田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有些人未做父亲，然而他们整天板着面孔，好像已经是几个顽皮儿女的严父。有的人做了父亲，却好像从</w:t>
      </w:r>
      <w:r>
        <w:rPr>
          <w:rFonts w:eastAsia="楷体_GB2312;楷体"/>
          <w:color w:val="000000"/>
        </w:rPr>
        <w:t>自己</w:t>
      </w:r>
      <w:r>
        <w:rPr>
          <w:rFonts w:eastAsia="楷体_GB2312;楷体"/>
          <w:color w:val="000000"/>
        </w:rPr>
        <w:t>小儿女的生命中也挽住了自己的童年，他自己也变成了自己的儿女。他同自己的孩子捉迷藏，跳房子，甚至争玩具。我就有这么一个老朋友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有一天，我那老朋友正在同他的小儿子搅成一团，他们在抢夺一件东西：一颗圆滑而光彩的石子。那儿子说：“爸爸，这是我的。”那爸爸却说：“这原来是我的。”从他们的争辩中，自然，这些争辩中都含了无限爱情，我也得以知道：这石子既不是儿子的，也不是父亲的，乃是“自然”的所有物，做父亲的于很久以前的一次河边晚步中把这颗石子捡了来，作为小小的赠品，转到了孩子的手里，孩子珍惜得像宝贝一般，但时间过去，这宝贝也就随同孩子的记忆而不知所在。父亲于偶然的翻箱倒箧中又寻获这宝贝，于是父亲儿子之间，就起了纷争。然而父亲到底是父亲，他终于把那石子送还了儿子，并说道：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好儿子，这东西当然是你的。什么不是你的呢，一切都是你的：这房子，这土地，这花，这草，这些衣服，这些书画，这小狗小猫，就连我们，爸爸和妈妈，都属于你，假如你愿意，你可以把我装在你的口袋里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原来是撅着小嘴的孩子，扑吃一声笑了，这以下就又是一幕趣剧，儿子把石子硬向父亲手里塞，父亲把石子强向儿子口袋里装，仿佛它也表示出一种意外的欢喜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从那朋友家告辞出来，已是满天星斗，我对着那灿烂的夜空而前进，而沉思，我为我那朋友父子编造一个小故事：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儿子看见星空，用手指着，对爸爸请求：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爸爸，那颗大星真美，我要它，我愿意那是我的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爸爸就笑着说：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不，你不必一定要它，它本来是你的，也是我的，也是别人的，你几时要看它，它就向你闪眼睛，虽然说世间也有阴霾，也有风雨，但晴朗的日子毕竟是多的。而且，那东西拿在手里也不好玩，不像一颗石子；就是一颗石子，最好看也还是在流水底下。你不记得萤火虫吗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飞在夜空里的最美丽，拿在手里就不行了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爸爸说罢，沉默了，儿子也沉默着，他们仿佛在倾听天上的声音。那声音也许在说：“这一切都是我的，都是你的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又想：人之所以过于重视自己的所有，或对着任何喜爱的东西而抢先说“这是我的”，都是因为“有些东西还不是我的”的原故，等认识到一切都是我的了，于是一切也都不要了，像那个小儿子之不要他的石子，也不再要天上的星星。然而，他毕竟是个孩子，至于大人，是的，就总称之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“大人”吧，年纪大了，世故深了，固然不会像小孩这样，就是那少数把自己的脚底踏上了万民之上的，对着无限江山，对着芸芸众庶，而说“这是我的”的大人，也不会这样。譬如古代的帝王，他们永不会像小孩子那么理解，永不会像小孩子那么相信，他们永远自以为聪明而实则愚蠢，他们永远自以为伟大而实则渺小，他们永远窄狭，永远自私，永远是残暴与专横。譬如他们有了极其宽大的土地，他们就会定出一条法律，像古代罗马的法律中所有的：“凡有这土地的。则土地之上高及云霄，土地之下深及黄泉，其间一切都属他。”这结果怎样呢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那就是：没有土地的人，既无地立足，也不能呼吸，死了也无处葬身，不过，这些无地者的劳力却是那些“大人”所必需的，“大人们”需要劳力，而不需要灵魂，需要的尽量榨取，不需要的尽量压迫。这也许只是一例，然而这是一个概括的例。这就是我们的历史，这就是我们的世界，而且，直到今天，仍如此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又想：那永久用了争夺的声音说“这是我的”的人，永不会领有一切，且必将在自己的窄狭与残暴中自闭。只有一个人，一个具有人格的“大人”，神，他配说“这是我的”，也配说，“这一切是我的”，因为他“有”等于无，他领有一切，而又让一切有个性，有自由，有躯壳也有灵魂，有完整的生命，为自己，也为别个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想起这个崇高的神，我想起我的那个老朋友的小儿子，小孩和神原是最相近的。我想起我那个老朋友，那个大人，大孩子，好父亲，我也想到今之“为民父母”者。</w:t>
      </w:r>
    </w:p>
    <w:p>
      <w:pPr>
        <w:pStyle w:val="Normal"/>
        <w:spacing w:lineRule="atLeast" w:line="400"/>
        <w:ind w:left="46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九四四年六月二日昆明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13:00Z</dcterms:created>
  <dc:creator>http://www.examebook.com/整理制作</dc:creator>
  <dc:description/>
  <dc:language>en-US</dc:language>
  <cp:lastModifiedBy>dell</cp:lastModifiedBy>
  <dcterms:modified xsi:type="dcterms:W3CDTF">2016-09-25T04:51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