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rFonts w:ascii="宋体" w:hAnsi="宋体" w:eastAsia="宋体" w:cs="宋体"/>
          <w:color w:val="000000"/>
          <w:sz w:val="28"/>
          <w:lang w:eastAsia="zh-CN"/>
        </w:rPr>
      </w:pPr>
      <w:r>
        <w:rPr>
          <w:rStyle w:val="F14b1"/>
          <w:rFonts w:cs="宋体" w:ascii="宋体" w:hAnsi="宋体"/>
          <w:color w:val="000000"/>
          <w:sz w:val="28"/>
        </w:rPr>
        <w:t>2005</w:t>
      </w:r>
      <w:r>
        <w:rPr>
          <w:rStyle w:val="F14b1"/>
          <w:rFonts w:ascii="宋体" w:hAnsi="宋体" w:cs="宋体"/>
          <w:color w:val="000000"/>
          <w:sz w:val="28"/>
        </w:rPr>
        <w:t>年上半年高等教育自学考试全国统一命题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现代文学作品选</w:t>
      </w:r>
      <w:r>
        <w:rPr>
          <w:rStyle w:val="F14b1"/>
          <w:rFonts w:ascii="宋体" w:hAnsi="宋体" w:cs="宋体"/>
          <w:b w:val="false"/>
          <w:bCs w:val="false"/>
          <w:color w:val="000000"/>
          <w:sz w:val="28"/>
        </w:rPr>
        <w:t>（试卷）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Cs w:val="15"/>
        </w:rPr>
      </w:pPr>
      <w:r>
        <w:rPr>
          <w:rStyle w:val="StrongEmphasis"/>
          <w:b w:val="false"/>
          <w:bCs w:val="false"/>
          <w:szCs w:val="15"/>
        </w:rPr>
        <w:t>课程代码</w:t>
      </w:r>
      <w:r>
        <w:rPr>
          <w:rStyle w:val="StrongEmphasis"/>
          <w:b w:val="false"/>
          <w:bCs w:val="false"/>
          <w:szCs w:val="15"/>
        </w:rPr>
        <w:t>:</w:t>
      </w:r>
      <w:r>
        <w:rPr>
          <w:rStyle w:val="StrongEmphasis"/>
          <w:b w:val="false"/>
          <w:bCs w:val="false"/>
          <w:szCs w:val="15"/>
        </w:rPr>
        <w:t>0530</w:t>
      </w:r>
    </w:p>
    <w:p>
      <w:pPr>
        <w:pStyle w:val="Normal"/>
        <w:spacing w:lineRule="auto" w:line="360"/>
        <w:rPr>
          <w:rFonts w:eastAsia="宋体"/>
          <w:color w:val="000000"/>
          <w:u w:val="none"/>
          <w:lang w:eastAsia="zh-CN"/>
        </w:rPr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30</w:t>
      </w:r>
      <w:r>
        <w:rPr/>
        <w:t>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杜运燮的诗作《山》的意蕴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对追求者永不满足、不断攀升却永远寂寞的惋惜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对追求者永不满足、永远进取的精神气概的赞叹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对追求者不断攀升而欲求永远不能满足的感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对追求者在进取过程中可能遇到的挫折的警戒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长篇小说《京华烟云》的作者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老舍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柔石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林语堂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丁玲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丁西林《压迫》中没有出场的人物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巡警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老妈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房东女儿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女客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丰子恺的散文《给我的孩子们》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《子恺画集》的代序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缘缘堂随笔》的序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《子恺随笔录》的后记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《缘缘堂再笔》的跋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郭沫若《凤凰涅磐》采用的诗体形式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自由体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新格律诗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民歌体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楼梯式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小说《在其香居茶馆里》的作者是</w:t>
      </w:r>
      <w:r>
        <w:rPr/>
        <w:t>[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张天翼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艾芜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沙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沈从文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巴金的小说《家》最初发表于</w:t>
      </w:r>
      <w:r>
        <w:rPr/>
        <w:t>[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20</w:t>
      </w:r>
      <w:r>
        <w:rPr/>
        <w:t>世纪</w:t>
      </w:r>
      <w:r>
        <w:rPr/>
        <w:t>20</w:t>
      </w:r>
      <w:r>
        <w:rPr/>
        <w:t>年代初期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20</w:t>
      </w:r>
      <w:r>
        <w:rPr/>
        <w:t>年代后期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30</w:t>
      </w:r>
      <w:r>
        <w:rPr/>
        <w:t>年代初期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30</w:t>
      </w:r>
      <w:r>
        <w:rPr/>
        <w:t>年代后期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何其芳的散文《雨前》写于</w:t>
      </w:r>
      <w:r>
        <w:rPr/>
        <w:t>[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20</w:t>
      </w:r>
      <w:r>
        <w:rPr/>
        <w:t>世纪</w:t>
      </w:r>
      <w:r>
        <w:rPr/>
        <w:t>30</w:t>
      </w:r>
      <w:r>
        <w:rPr/>
        <w:t>年代初的北京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30</w:t>
      </w:r>
      <w:r>
        <w:rPr/>
        <w:t>年代末的上海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；</w:t>
      </w:r>
      <w:r>
        <w:rPr/>
        <w:t>20</w:t>
      </w:r>
      <w:r>
        <w:rPr/>
        <w:t>世纪</w:t>
      </w:r>
      <w:r>
        <w:rPr/>
        <w:t>40</w:t>
      </w:r>
      <w:r>
        <w:rPr/>
        <w:t>年代初的延安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40</w:t>
      </w:r>
      <w:r>
        <w:rPr/>
        <w:t>年代末的重庆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《菉竹山房》、《潘先生在难中》、《山峡中》、《小城三月》的作者依次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叶圣陶吴组缃艾芜萧红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萧红叶圣陶吴组缃艾芜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叶圣陶吴组缃萧红艾芜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吴组缃叶圣陶艾芜萧红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下列以场景展示为主要结构方式的小说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《桃园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狂人日记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《拜堂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《春桃》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丽尼的散文《鹰之歌》的主题是</w:t>
      </w:r>
      <w:r>
        <w:rPr/>
        <w:t>[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抒发了对美丽的南方黄昏的赞美和思乡之情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抒发了对被残酷杀害的女友的怀念和崇敬之情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抒发了对嘹唳而清脆的鹰歌的怀念和思念之情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抒发了对幼年时代无忧生活的怀念和留恋之情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徐志摩的《拜献》一诗所采用的最主要艺术表现手段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幽默讽刺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戏剧化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托物寓情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设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朱自清曾对一位诗人的作品作出这样的评价：“这不是‘恶之花’的赞颂，而是索</w:t>
      </w:r>
    </w:p>
    <w:p>
      <w:pPr>
        <w:pStyle w:val="Normal"/>
        <w:spacing w:lineRule="auto" w:line="360"/>
        <w:rPr/>
      </w:pPr>
      <w:r>
        <w:rPr/>
        <w:t>性让‘丑恶’早些恶贯满盈，‘绝望’里才有希望”。他所评价的这位诗人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徐志摩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闻一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臧克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艾青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下列属于许地山的散文集是</w:t>
      </w:r>
      <w:r>
        <w:rPr/>
        <w:t>[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《缀网劳蛛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空山灵雨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《囚绿记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《地之子》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，散文《雅舍》中，“雅舍”是指作者梁实秋的</w:t>
      </w:r>
      <w:r>
        <w:rPr/>
        <w:t>[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乡间别墅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友人的乡间别墅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书房</w:t>
      </w:r>
      <w:r>
        <w:rPr/>
        <w:t>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简陋宿舍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下列属游记散文的是</w:t>
      </w:r>
      <w:r>
        <w:rPr/>
        <w:t>[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《荷塘月色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钓台的春昼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《白马湖之冬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《一九三六年春在太原》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中国现代第一部新诗集《尝试集》出版于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1915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919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920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921</w:t>
      </w:r>
      <w:r>
        <w:rPr/>
        <w:t>年</w:t>
      </w:r>
    </w:p>
    <w:p>
      <w:pPr>
        <w:pStyle w:val="Normal"/>
        <w:rPr/>
      </w:pPr>
      <w:r>
        <w:rPr/>
        <w:t>18</w:t>
      </w:r>
      <w:r>
        <w:rPr/>
        <w:t>．创作了长诗《毁灭》的现代诗人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闻一多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冯至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艾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朱自清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被叶圣陶赞誉为“替新诗底音节开了一个新的纪元”的现代诗人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何其芳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郭沫若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徐志摩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戴望舒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下列诗人中，出版了中国第一部十四行诗集的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戴望舒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冯至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徐志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胡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聂绀弩《蛇与塔》中认为老百姓偷拆雷峰塔塔砖的真正本意是</w:t>
      </w:r>
      <w:r>
        <w:rPr/>
        <w:t>[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用来造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要塔倒掉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可以赏玩卖钱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可以避邪镇妖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下列以“损不足以奉有余”为作品主题的戏剧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《雷雨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日出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《屈原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《升官图</w:t>
      </w:r>
      <w:r>
        <w:rPr/>
        <w:t>》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路翎的长篇小说《财主底儿女们》第二部最着力描写的主人公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蒋捷三</w:t>
      </w:r>
      <w:r>
        <w:rPr/>
        <w:t>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金素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蒋纯祖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蒋慰祖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下列以“刑天”的传说和陶渊明诗句来说明人民的斗争精神的作品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《春末闲谈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秋夜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《春之子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《蛇与塔》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下列含有小说《伤逝》的鲁迅作品集是</w:t>
      </w:r>
      <w:r>
        <w:rPr/>
        <w:t>[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《呐喊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彷徨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《朝花夕拾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《故事新编》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《祝福》中劝说祥林嫂去土地庙捐门槛的是</w:t>
      </w:r>
      <w:r>
        <w:rPr/>
        <w:t>·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卫老婆子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柳妈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四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四叔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诗集《鱼目集》的作者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何其芳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卞之琳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辛笛</w:t>
      </w:r>
      <w:r>
        <w:rPr/>
        <w:t>n</w:t>
      </w:r>
      <w:r>
        <w:rPr/>
        <w:t>陈敬容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小说《沉沦》中的主人公“他”是一个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报社记者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留学生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青年演员</w:t>
      </w:r>
      <w:r>
        <w:rPr/>
        <w:t>O</w:t>
      </w:r>
      <w:r>
        <w:rPr/>
        <w:t>．小学教师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朱自清《桨声灯影里的秦淮河》中提到与其同游秦淮河的现代作家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丰子恺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林语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俞平伯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郁达夫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郭沫若在话剧《屈原》中，虚构的一个为屈原而死的女性人物是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宋玉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南后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婵娟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靳尚</w:t>
      </w:r>
    </w:p>
    <w:p>
      <w:pPr>
        <w:pStyle w:val="Normal"/>
        <w:spacing w:lineRule="auto" w:line="360"/>
        <w:rPr>
          <w:b/>
          <w:b/>
          <w:color w:val="000000"/>
          <w:u w:val="none"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  <w:color w:val="000000"/>
          <w:u w:val="none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u w:val="none"/>
        </w:rPr>
        <w:t>3</w:t>
      </w:r>
      <w:r>
        <w:rPr/>
        <w:t>1</w:t>
      </w:r>
      <w:r>
        <w:rPr/>
        <w:t>．下列属于自传体小说的有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《莎菲女士的日记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沉沦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《家》</w:t>
      </w:r>
      <w:r>
        <w:rPr/>
        <w:t>　　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《围城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《呼兰河传》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下列以旧北京生活为背景的作品有</w:t>
      </w:r>
      <w:r>
        <w:rPr/>
        <w:t>[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《骆驼祥子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财主底儿女们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《寒夜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《春风沉醉的晚上》</w:t>
      </w:r>
    </w:p>
    <w:p>
      <w:pPr>
        <w:pStyle w:val="Normal"/>
        <w:spacing w:lineRule="auto" w:line="360"/>
        <w:rPr/>
      </w:pPr>
      <w:r>
        <w:rPr>
          <w:lang w:eastAsia="zh-CN"/>
        </w:rPr>
        <w:t>E.</w:t>
      </w:r>
      <w:r>
        <w:rPr/>
        <w:t>《春桃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《爱尔克的灯光》中，“爱尔克的灯光”的象征意蕴包括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人对生活的希望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作者对信念与理想的追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生活的悲剧和希望的破灭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作者童年时代家庭生活的温馨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作者早年的恋人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在话剧《雷雨》中，最后触电而死的人物有</w:t>
      </w:r>
      <w:r>
        <w:rPr/>
        <w:t>[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周萍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周冲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鲁大海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四凤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鸣凤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下列关于《大堰河——我的褓姆》判断正确的有</w:t>
      </w:r>
      <w:r>
        <w:rPr/>
        <w:t>[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这是一首优美的自由体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这是一首音律和谐的新格律诗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这是一首富有象征色彩的现代主义诗歌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诗歌塑造了一位勤劳、忠厚的农村妇女形象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诗歌具有自传性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  <w:color w:val="000000"/>
          <w:u w:val="none"/>
        </w:rPr>
        <w:t>（本大</w:t>
      </w:r>
      <w:r>
        <w:rPr>
          <w:b/>
        </w:rPr>
        <w:t>题共</w:t>
      </w:r>
      <w:r>
        <w:rPr>
          <w:b/>
        </w:rPr>
        <w:t>3</w:t>
      </w:r>
      <w:r>
        <w:rPr>
          <w:b/>
        </w:rPr>
        <w:t>小题）</w:t>
      </w:r>
    </w:p>
    <w:p>
      <w:pPr>
        <w:pStyle w:val="Normal"/>
        <w:spacing w:lineRule="auto" w:line="360"/>
        <w:rPr/>
      </w:pPr>
      <w:r>
        <w:rPr/>
        <w:t>36.</w:t>
      </w:r>
      <w:r>
        <w:rPr/>
        <w:t>简析冯至的诗歌《我是一条小河》是如何运用比拟手法来表情达意的。</w:t>
      </w:r>
    </w:p>
    <w:p>
      <w:pPr>
        <w:pStyle w:val="Normal"/>
        <w:spacing w:lineRule="auto" w:line="360"/>
        <w:rPr/>
      </w:pPr>
      <w:r>
        <w:rPr/>
        <w:t>37.</w:t>
      </w:r>
      <w:r>
        <w:rPr/>
        <w:t>简析田汉的独幕剧《南归》的抒情特色。</w:t>
      </w:r>
    </w:p>
    <w:p>
      <w:pPr>
        <w:pStyle w:val="Normal"/>
        <w:spacing w:lineRule="auto" w:line="360"/>
        <w:rPr/>
      </w:pPr>
      <w:r>
        <w:rPr/>
        <w:t>38.</w:t>
      </w:r>
      <w:r>
        <w:rPr/>
        <w:t>简析夏衍的《包身工》是如何刻画包身工群像和个别典型的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论述题</w:t>
      </w:r>
    </w:p>
    <w:p>
      <w:pPr>
        <w:pStyle w:val="Normal"/>
        <w:spacing w:lineRule="auto" w:line="360"/>
        <w:rPr/>
      </w:pPr>
      <w:r>
        <w:rPr/>
        <w:t>39.</w:t>
      </w:r>
      <w:r>
        <w:rPr/>
        <w:t>试述小说《边城》如何通过翠翠形象的塑造来表达作者的理想和追求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阅读分析题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阅读王任叔的小说《河豚子》，结合作品实际，请就下列三个方面写成不少于</w:t>
      </w:r>
      <w:r>
        <w:rPr/>
        <w:t>600</w:t>
      </w:r>
      <w:r>
        <w:rPr/>
        <w:t>字的</w:t>
      </w:r>
    </w:p>
    <w:p>
      <w:pPr>
        <w:pStyle w:val="Normal"/>
        <w:spacing w:lineRule="auto" w:line="360"/>
        <w:rPr/>
      </w:pPr>
      <w:r>
        <w:rPr/>
        <w:t>短文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简要概括作品的主题思想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具体分析人物的心理活动过程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简要说明人物心理刻画对体现作品主题的作用。</w:t>
      </w:r>
    </w:p>
    <w:p>
      <w:pPr>
        <w:pStyle w:val="Normal"/>
        <w:spacing w:lineRule="auto" w:line="360"/>
        <w:ind w:firstLine="210"/>
        <w:rPr/>
      </w:pPr>
      <w:r>
        <w:rPr/>
        <w:t>要求观点鲜明，分析细致，条理清楚，语言通顺，书写整洁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(</w:t>
      </w:r>
      <w:r>
        <w:rPr/>
        <w:t>附王任叔《河豚子》原文</w:t>
      </w:r>
      <w:r>
        <w:rPr/>
        <w:t>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河豚子</w:t>
      </w:r>
      <w:r>
        <w:rPr>
          <w:color w:val="FF0000"/>
          <w:sz w:val="24"/>
          <w:szCs w:val="30"/>
          <w:lang w:eastAsia="zh-CN"/>
        </w:rPr>
        <w:t>[</w:t>
      </w:r>
      <w:r>
        <w:rPr>
          <w:color w:val="FF0000"/>
          <w:sz w:val="24"/>
          <w:szCs w:val="30"/>
          <w:lang w:eastAsia="zh-CN"/>
        </w:rPr>
        <w:t>最新年份咨询</w:t>
      </w:r>
      <w:r>
        <w:rPr>
          <w:color w:val="FF0000"/>
          <w:sz w:val="24"/>
          <w:szCs w:val="30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王任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420"/>
        <w:rPr/>
      </w:pPr>
      <w:r>
        <w:rPr/>
        <w:t>他从别人口中得来了这一种常识，便决心走这一着算盘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420"/>
        <w:rPr/>
      </w:pPr>
      <w:r>
        <w:rPr/>
        <w:t>他不知从什么地方讨来了一篮的河豚子，悄悄地拿向家中走来。</w:t>
      </w:r>
    </w:p>
    <w:p>
      <w:pPr>
        <w:pStyle w:val="Normal"/>
        <w:spacing w:lineRule="auto" w:line="360"/>
        <w:ind w:firstLine="420"/>
        <w:rPr/>
      </w:pPr>
      <w:r>
        <w:rPr/>
        <w:t>一连三年的灾荒，所得的谷只够作租，凭他独手支撑的一家五口，从去冬支撑到今岁二</w:t>
      </w:r>
    </w:p>
    <w:p>
      <w:pPr>
        <w:pStyle w:val="Normal"/>
        <w:spacing w:lineRule="auto" w:line="360"/>
        <w:rPr/>
      </w:pPr>
      <w:r>
        <w:rPr/>
        <w:t>三月间，已算是困难极了。现在也只好挨饥了</w:t>
      </w:r>
      <w:r>
        <w:rPr/>
        <w:t>!</w:t>
      </w:r>
    </w:p>
    <w:p>
      <w:pPr>
        <w:pStyle w:val="Normal"/>
        <w:spacing w:lineRule="auto" w:line="360"/>
        <w:ind w:firstLine="420"/>
        <w:rPr/>
      </w:pPr>
      <w:r>
        <w:rPr/>
        <w:t>但是——怎样挨得下去呢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这好似天使送礼物一般的喜悦，当一家人见到他拿来了一篮东西的时候。</w:t>
      </w:r>
    </w:p>
    <w:p>
      <w:pPr>
        <w:pStyle w:val="Normal"/>
        <w:spacing w:lineRule="auto" w:line="360"/>
        <w:ind w:firstLine="420"/>
        <w:rPr/>
      </w:pPr>
      <w:r>
        <w:rPr/>
        <w:t>孩子们都手舞足蹈地向前进去。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爸爸，爸爸</w:t>
      </w:r>
      <w:r>
        <w:rPr/>
        <w:t>!</w:t>
      </w:r>
      <w:r>
        <w:rPr/>
        <w:t>什么东西呵</w:t>
      </w:r>
      <w:r>
        <w:rPr/>
        <w:t>!</w:t>
      </w:r>
      <w:r>
        <w:rPr/>
        <w:t>让我们吃哟</w:t>
      </w:r>
      <w:r>
        <w:rPr/>
        <w:t>!”</w:t>
      </w:r>
    </w:p>
    <w:p>
      <w:pPr>
        <w:pStyle w:val="Normal"/>
        <w:spacing w:lineRule="auto" w:line="360"/>
        <w:ind w:firstLine="420"/>
        <w:rPr/>
      </w:pPr>
      <w:r>
        <w:rPr/>
        <w:t>这么样的情景，真使他心伤泪落的了</w:t>
      </w:r>
      <w:r>
        <w:rPr/>
        <w:t>!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吃</w:t>
      </w:r>
      <w:r>
        <w:rPr/>
        <w:t>!”</w:t>
      </w:r>
      <w:r>
        <w:rPr/>
        <w:t>他低低地答一声后，无限的恐怖</w:t>
      </w:r>
      <w:r>
        <w:rPr/>
        <w:t>!</w:t>
      </w:r>
      <w:r>
        <w:rPr/>
        <w:t>为孩子生命的恐怖，一齐怒潮般压上心头，</w:t>
      </w:r>
    </w:p>
    <w:p>
      <w:pPr>
        <w:pStyle w:val="Normal"/>
        <w:spacing w:lineRule="auto" w:line="360"/>
        <w:rPr/>
      </w:pPr>
      <w:r>
        <w:rPr/>
        <w:t>喘不过气来。</w:t>
      </w:r>
    </w:p>
    <w:p>
      <w:pPr>
        <w:pStyle w:val="Normal"/>
        <w:spacing w:lineRule="auto" w:line="360"/>
        <w:ind w:firstLine="420"/>
        <w:rPr/>
      </w:pPr>
      <w:r>
        <w:rPr/>
        <w:t>他嘱咐妻子把河豚子煮熟来吃，自己托故外去一趟。他并不是自己不愿死，不吃河豚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子，不过他不忍见到一家人临死的惨状，所以暂时且为避开。</w:t>
      </w:r>
    </w:p>
    <w:p>
      <w:pPr>
        <w:pStyle w:val="Normal"/>
        <w:spacing w:lineRule="auto" w:line="360"/>
        <w:ind w:left="420" w:hanging="420"/>
        <w:rPr/>
      </w:pPr>
      <w:r>
        <w:rPr/>
        <w:t>已过了午了，还不见他回来。孩子却早巳绕着母亲要吃了。这同甘共苦的妻子，对于丈</w:t>
      </w:r>
    </w:p>
    <w:p>
      <w:pPr>
        <w:pStyle w:val="Normal"/>
        <w:spacing w:lineRule="auto" w:line="360"/>
        <w:rPr/>
      </w:pPr>
      <w:r>
        <w:rPr/>
        <w:t>夫是非常敬爱，任何东西断不肯先给孩子尝吃的。</w:t>
      </w:r>
    </w:p>
    <w:p>
      <w:pPr>
        <w:pStyle w:val="Normal"/>
        <w:spacing w:lineRule="auto" w:line="360"/>
        <w:ind w:firstLine="420"/>
        <w:rPr/>
      </w:pPr>
      <w:r>
        <w:rPr/>
        <w:t>日车已驾到斜西，河豚子，还依然煮着。他归来了，他的足如踏在云上一般。他想象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一家尸体枕藉的惨状，真使他归来的力也衰了。</w:t>
      </w:r>
    </w:p>
    <w:p>
      <w:pPr>
        <w:pStyle w:val="Normal"/>
        <w:spacing w:lineRule="auto" w:line="360"/>
        <w:ind w:firstLine="420"/>
        <w:rPr/>
      </w:pPr>
      <w:r>
        <w:rPr/>
        <w:t>然而预备好的刀下舍生的决心，鼓起了他的勇气。早已见到孩子们炯炯的眼光在门外闪</w:t>
      </w:r>
    </w:p>
    <w:p>
      <w:pPr>
        <w:pStyle w:val="Normal"/>
        <w:spacing w:lineRule="auto" w:line="360"/>
        <w:rPr/>
      </w:pPr>
      <w:r>
        <w:rPr/>
        <w:t>发着，过后，一阵欢迎归来的声音也听到了。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怎么还没有死呢</w:t>
      </w:r>
      <w:r>
        <w:rPr/>
        <w:t>?”</w:t>
      </w:r>
      <w:r>
        <w:rPr/>
        <w:t>他想。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爸爸</w:t>
      </w:r>
      <w:r>
        <w:rPr/>
        <w:t>!</w:t>
      </w:r>
      <w:r>
        <w:rPr/>
        <w:t>我们是等你来一同吃呀</w:t>
      </w:r>
      <w:r>
        <w:rPr/>
        <w:t>!”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哦</w:t>
      </w:r>
      <w:r>
        <w:rPr/>
        <w:t>!”</w:t>
      </w:r>
      <w:r>
        <w:rPr/>
        <w:t>他知道了。</w:t>
      </w:r>
    </w:p>
    <w:p>
      <w:pPr>
        <w:pStyle w:val="Normal"/>
        <w:spacing w:lineRule="auto" w:line="360"/>
        <w:ind w:firstLine="420"/>
        <w:rPr/>
      </w:pPr>
      <w:r>
        <w:rPr/>
        <w:t>一桌上争争抢抢的吃着。久不得到鱼味的他的一家人，自然分外感到鲜甜。</w:t>
      </w:r>
    </w:p>
    <w:p>
      <w:pPr>
        <w:pStyle w:val="Normal"/>
        <w:spacing w:lineRule="auto" w:line="360"/>
        <w:ind w:firstLine="420"/>
        <w:rPr/>
      </w:pPr>
      <w:r>
        <w:rPr/>
        <w:t>吃好后，他到床上安安稳稳的睡着，静待这黑衣死神之降临。</w:t>
      </w:r>
    </w:p>
    <w:p>
      <w:pPr>
        <w:pStyle w:val="Normal"/>
        <w:spacing w:lineRule="auto" w:line="360"/>
        <w:ind w:firstLine="420"/>
        <w:rPr/>
      </w:pPr>
      <w:r>
        <w:rPr/>
        <w:t>但毕竟因煮烧多时，把河豚子的毒性消失了，一家人还是要安安稳稳的挨饿。</w:t>
      </w:r>
    </w:p>
    <w:p>
      <w:pPr>
        <w:pStyle w:val="Normal"/>
        <w:spacing w:lineRule="auto" w:line="360"/>
        <w:ind w:firstLine="420"/>
        <w:rPr/>
      </w:pPr>
      <w:r>
        <w:rPr/>
        <w:t>他一觉醒来，叹道：“真是求死也不得吗</w:t>
      </w:r>
      <w:r>
        <w:rPr/>
        <w:t>?”</w:t>
      </w:r>
      <w:r>
        <w:rPr/>
        <w:t>泪绽出在他的眼上了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作于</w:t>
      </w:r>
      <w:r>
        <w:rPr/>
        <w:t>1924</w:t>
      </w:r>
      <w:r>
        <w:rPr/>
        <w:t>年</w:t>
      </w:r>
      <w:r>
        <w:rPr/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3:18:00Z</dcterms:created>
  <dc:creator>http://www.examebook.com/整理制作</dc:creator>
  <dc:description/>
  <dc:language>en-US</dc:language>
  <cp:lastModifiedBy>dell</cp:lastModifiedBy>
  <dcterms:modified xsi:type="dcterms:W3CDTF">2016-09-25T04:51:1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