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现代文学作品选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被称为“中国现代第一出真正悲剧”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日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雷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上海屋檐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终身大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春风沉醉的晚上》中塑造的女工人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二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芦柴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茅盾称赞为“冷静地谛视人生，客观地，写实地，描写着灰色的卑琐人生”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圣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许钦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萧萧》里诱惑且使萧萧怀孕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月毛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大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老通宝严禁他的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子多多头跟荷花说话，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害怕他们谈恋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荷花偷了他们家东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怕沾染了晦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荷花是个坏女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批评家李健吾认为“最富有现代性”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九十九度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酒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绣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荣竹山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骆驼祥子》中，使得祥子对爱情彻底绝望的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虎妞难产而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福子的自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太太的引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阮明的敲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聂绀弩在《蛇与塔》中认为“偷砖者”的本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塔倒，让白蛇恢复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赏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卖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被鲁迅评价为“适可而止的描写了旧家庭中的婉顺的女性”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凌叔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爱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“将来日子长，哈要过活的”构成小说叙事内在线索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拜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桃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断魂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潘先生在难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莎菲女士的日记》刻画人物最突出的表现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欲扬先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实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那河畔的金柳，是夕阳中的新娘；波光里的艳影，在我的心头荡漾”这些诗句描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堰</w:t>
      </w:r>
      <w:r>
        <w:rPr>
          <w:rFonts w:ascii="宋体" w:hAnsi="宋体" w:cs="宋体"/>
          <w:color w:val="000000"/>
        </w:rPr>
        <w:t>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雨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马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小说《子夜》中，导致吴荪甫失败的最重要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办资本和民族金融资本勾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阀混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产党领导的农民起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山峡中》的叙事视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人称叙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人称叙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人称叙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人称和第三人称交替使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报告文学《包身工》将包身工的生活浓缩为一天的三个场景，它们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床、早餐、午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早餐、上工、午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工、午餐、放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起床、早餐、上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陆蠡散文《囚绿记》的叙事线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57650" cy="12096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小说《寒夜》中，造成汪文宣和曾树生悲剧的根本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婆媳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合理的社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的性格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日战争的爆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小说《蜗牛在荆棘上》中，路翎塑造的边缘者与漂泊者的典型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秀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素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述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潘先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鲁藜诗歌《泥土》中，与“泥土”构成对比的意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珍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莲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铸剑》中替眉间尺报仇的黑衣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宴之敖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邢幺吵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吴祖光的话剧《风雪夜归人》讲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幸福美满的爱情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韧不屈的革命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侠仗义的传奇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悲欢离合的爱情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《寄小读者》全书的核心主题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白历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乡情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命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的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为什么我的眼里常含泪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／因为我对这土地爱得深沉”两句诗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笛的《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鲁藜的《泥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艾青的《我爱这土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戴望舒的《我用残损的手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一九三六年春在太原》是宋之的创作的一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告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戏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通过歌者、舞者、风暴前夕三个不同的意象、情境，象征人们在“黎明”即将到来之前的痛苦与挣扎、守候与期待的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力的前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红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向太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你在荒村里忍受饥肠，你常常想到死填沟壑，你却不断地唱着哀歌，为了人间壮美的沦</w:t>
      </w:r>
      <w:r>
        <w:rPr>
          <w:rFonts w:ascii="宋体" w:hAnsi="宋体" w:cs="宋体"/>
          <w:color w:val="000000"/>
        </w:rPr>
        <w:t>亡”，冯至在这些诗句中描写的古代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商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巴金小说《寒夜》的故事发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亥革命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日战争后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放战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五四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借助术士炼丹的意象，把古代道家企求长生的梦想与战争对生命的毁灭相对照的诗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凤凰涅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防空洞里的抒情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给战斗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死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陈白尘的《升官图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幕讽刺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幕讽刺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幕讽刺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幕讽刺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均属于小说《围城》中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孙柔嘉曾树生方鸿渐苏文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鸿渐苏文纨汪文宣唐晓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治国方鸿渐苏文纨曾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孙柔嘉方鸿渐苏文纨唐晓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鲁迅的小说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呐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彷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故事新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野草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朝花夕拾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小说《小二黑结婚》的语言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语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俗易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致绵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含蓄蕴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创作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的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潘先生在难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子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山峡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骆驼祥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围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属于“九叶派”诗人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穆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望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辛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运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卞之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梁遇春在《谈“流浪汉”》一文中对流浪汉的诠释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情顺性、万事随缘、毫无心机而又感情热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创造欲、不受羁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富于幻想、充满乐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形邋遢、精神麻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坑蒙拐骗、无拘无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许地山小说《春桃》中春桃这一人物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鲁迅散文《死火》运用意象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田间诗歌《给战斗者》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老舍小说《断魂枪》中王三胜、孙老者的性格特点有哪些，刻画他们对塑造主要人物沙子龙有何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论歌剧《白毛女》的主题思想和艺术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</w:t>
      </w:r>
      <w:r>
        <w:rPr>
          <w:rFonts w:ascii="宋体" w:hAnsi="宋体" w:cs="宋体"/>
          <w:color w:val="000000"/>
        </w:rPr>
        <w:t>读胡适的寓言性杂文《差不多先生传》，结合作品，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评论文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要阐述作品的主题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要分析作品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观点鲜明、分析细致、条理清楚、语言通顺、书写整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附胡适《差不多先生传》原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差不多先生传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胡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你知道中国最有名的人是谁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提起此人，人人皆晓，处处闻名。他姓差，名不多，是各省各县各村人氏。你一定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过他，一定听过别人谈起他。差不多先生的名字天天挂在大家的口头，因为他是中国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国人的代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差不多先生的相貌和你和我都差不多。他有一双眼睛，但看的不很清楚；有两只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朵，但听的不很分明；有鼻子和嘴，但他对于气味和口味都不很讲究。他的脑子也不小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但他的记性却不很精明，他的思想也不很细密。他常常说：“凡事只要差不多，就好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何必太精明呢</w:t>
      </w:r>
      <w:r>
        <w:rPr>
          <w:rFonts w:eastAsia="楷体" w:cs="宋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他小的时候，他妈叫他</w:t>
      </w:r>
      <w:r>
        <w:rPr>
          <w:rFonts w:ascii="楷体" w:hAnsi="楷体" w:cs="宋体" w:eastAsia="楷体"/>
          <w:color w:val="000000"/>
        </w:rPr>
        <w:t>去买红糖，他买了白糖回来。他妈骂他，他摇摇头说：“红糖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白糖不是差不多吗</w:t>
      </w:r>
      <w:r>
        <w:rPr>
          <w:rFonts w:eastAsia="楷体" w:cs="宋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在学堂的时候，先生问他：“直隶省的西边是哪一省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他说是陕西。先生说，“错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了。是山西，不是陕西。”他说：“陕西同山西，不是差不多吗</w:t>
      </w:r>
      <w:r>
        <w:rPr>
          <w:rFonts w:eastAsia="楷体" w:cs="楷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后来他在一个钱铺里做伙计，他也会写，也会算，只是总不会精细。十字常常写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千字，千字常常写成十字。掌柜的生气了，常常骂他。他只是笑嘻嘻地赔小心道：“千字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比十字只多一小撇，不是差不多吗</w:t>
      </w:r>
      <w:r>
        <w:rPr>
          <w:rFonts w:eastAsia="楷体" w:cs="楷体" w:ascii="楷体" w:hAnsi="楷体"/>
          <w:color w:val="000000"/>
        </w:rPr>
        <w:t>?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一天，他为了一件要紧的事，要搭火车到上海去。他从从容容地走到火车站，迟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了两分钟，火车已开走了。他白瞪着眼，望着远远的火车上的煤烟，摇摇头道：“只好明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天再走了，今天走同明天走，也还差不多。可是火车公司未免太认真了。八点三十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开，同八点三十二分开，不是差不多吗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他一面说，一面慢慢地走回家，心里总不明白为</w:t>
      </w:r>
      <w:r>
        <w:rPr>
          <w:rFonts w:eastAsia="楷体" w:cs="楷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楷体" w:eastAsia="楷体"/>
          <w:color w:val="FF0000"/>
          <w:sz w:val="24"/>
          <w:lang w:eastAsia="zh-CN"/>
        </w:rPr>
        <w:t>最新年份咨询</w:t>
      </w:r>
      <w:r>
        <w:rPr>
          <w:rFonts w:eastAsia="楷体" w:cs="楷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什么火车不肯等他两分钟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一天，他忽然得了急病，赶快叫家人去请东街的汪医生。那家人急急忙忙地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去，一时寻不着东街的汪大夫，却把西街牛医王大夫请来了。差不多先生病在床上，知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道寻错了人；但病急了，身上痛苦，心里焦急，等不得了，心里想道：“好在王大夫同汪大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夫也差不多，让他试试看罢。”于是这位牛医王大夫走近床前，用医牛的法子给差不多先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生治病，不上一点钟，差不多先生就一命呜呼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差不多先生差不多要死的时候，一口气断断续续地说道：“活人同死人也差……差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  <w:r>
        <w:rPr>
          <w:rFonts w:ascii="楷体" w:hAnsi="楷体" w:cs="楷体" w:eastAsia="楷体"/>
          <w:color w:val="000000"/>
        </w:rPr>
        <w:t>差不多，……凡事只要……差……差……不多……就……好了，……何……何……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必……太……太认真呢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他说完了这句格言，方才绝气了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死后，大家都很称赞差不多先生样样事情看得破，想得通；大家都说他一生不肯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认真，不肯算帐，不肯计较，真是一位有德行的人。于是大家给他取个死后的法号，叫他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做圆通大师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的名誉越传越远，越久越大。无数无数的人都学他的榜样。于是人人都成了一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个差不多先生。——然而中国从此就成为一个懒人国了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原载</w:t>
      </w:r>
      <w:r>
        <w:rPr>
          <w:rFonts w:eastAsia="楷体" w:cs="楷体" w:ascii="楷体" w:hAnsi="楷体"/>
          <w:color w:val="000000"/>
        </w:rPr>
        <w:t>l919</w:t>
      </w:r>
      <w:r>
        <w:rPr>
          <w:rFonts w:ascii="楷体" w:hAnsi="楷体" w:cs="楷体" w:eastAsia="楷体"/>
          <w:color w:val="000000"/>
        </w:rPr>
        <w:t>年《新生活》杂志第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期</w:t>
      </w:r>
      <w:r>
        <w:rPr>
          <w:rFonts w:eastAsia="楷体" w:cs="楷体" w:ascii="楷体" w:hAnsi="楷体"/>
          <w:color w:val="000000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7:00Z</dcterms:created>
  <dc:creator>http://examebook.com/</dc:creator>
  <dc:description/>
  <dc:language>en-US</dc:language>
  <cp:lastModifiedBy>dell</cp:lastModifiedBy>
  <dcterms:modified xsi:type="dcterms:W3CDTF">2016-09-25T05:11:55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