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中国现代文学作品选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530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李广田散文《山之子》所采用的叙述线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我”的见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山之子”的见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刘兴的见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高立山的见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提倡“闲适、幽默”的小品文，成为“论语派”代表的散文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梁实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丰子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夏丏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林语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《死水》通篇采用的修辞手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象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比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比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排比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4.</w:t>
      </w:r>
      <w:r>
        <w:rPr/>
        <w:t>冯至的抒情诗《我是一条小河》把“我”比做“小河”，委婉地表达对恋人的一往情深的忆念。其抒情线索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小河流过山谷、田野，流入大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小河流过森林、花丛，流入大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小河流过花园、田野，流入大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小河流过森林、山谷，流入大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《凤凰涅槃》的诗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格律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自由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散文诗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十四行诗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《</w:t>
      </w:r>
      <w:r>
        <w:rPr>
          <w:lang w:val="en-US" w:eastAsia="en-US"/>
        </w:rPr>
        <w:drawing>
          <wp:inline distT="0" distB="0" distL="0" distR="0">
            <wp:extent cx="118745" cy="11684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竹山房》在爱情悲剧上着墨不多，而是着力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物对话的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故事情节的叙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心理活动的刻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环境气氛的烘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下列在左联时期涌现出来的现实主义讽刺作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郁达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鲁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茅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张天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老舍的《断魂枪》中“沙子龙的镳局已改成客栈”，最主要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沙子龙重伤大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火车、快枪、通商与恐怖盛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民国政府的严令禁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镳局众多，竞争激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以“如果我能够，我要写下我的悔恨和悲哀，为子君，为自己”开篇的小说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阿</w:t>
      </w:r>
      <w:r>
        <w:rPr/>
        <w:t>Q</w:t>
      </w:r>
      <w:r>
        <w:rPr/>
        <w:t>正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祝福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伤逝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铸剑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女工陈二妹的形象出自郁达夫的小说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沉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薄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春风沉醉的晚上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迟桂花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诗人艾青写作《大堰河</w:t>
      </w:r>
      <w:r>
        <w:rPr/>
        <w:t>——</w:t>
      </w:r>
      <w:r>
        <w:rPr/>
        <w:t>我的褓姆》的场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家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狱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学校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故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丁西林的话剧《压迫》是一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独幕悲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独幕喜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四幕悲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四幕喜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诗作《手推车》所反映的时代与社会背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抗战初期的北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解放战争时期的北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抗战时期的“孤岛”上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解放战争时期的江南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14.</w:t>
      </w:r>
      <w:r>
        <w:rPr/>
        <w:t>《爱尔克的灯光》所写的几种灯光中，在文章结尾出现象征作者对生活的信念和对理想的追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我的心灵的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旧居的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哈立希岛上的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爱尔克的灯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《钓台的春昼》一文反映了作者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严子陵历史故事的追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对家乡秀美山川的迷醉与依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对贫苦大众的深切同情和关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对黑暗现实的忧思和愤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臧克家的《星星》一诗热情赞美布满天空的星星。星星意象所暗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革命志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广大人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广大战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社会精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巴金的小说《家》中受“五四”新文化运动影响，具有反抗精神的进步青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瑞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觉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觉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诗句“明月装饰了你的窗子，／你装饰了别人的梦”的作者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何其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卞之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辛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杜运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冰心的《寄小读者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书信体散文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日记体散文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随笔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杂文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被观众誉为暴露国民党反动派的“新官场现形记”的讽刺喜剧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结婚进行曲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升官图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石达开的末路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岁寒图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诗歌《天上的市街》运用浪漫主义的创作方法展开想象，其中特别呈现的意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牛郎织女和亭台楼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流星和车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星星和街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天河和高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列属于自传体小说的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家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财主底儿女们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断魂枪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呼兰河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长篇小说《暴风骤雨》第二部的主人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程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郭全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赵玉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钱文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以未庄、土谷祠为典型环境展开叙事的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阿</w:t>
      </w:r>
      <w:r>
        <w:rPr/>
        <w:t>Q</w:t>
      </w:r>
      <w:r>
        <w:rPr/>
        <w:t>正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桃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山峡山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春桃》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25.</w:t>
      </w:r>
      <w:r>
        <w:rPr/>
        <w:t>在“五四”文学革命的第一个十年中，以“冷静地谛视人生，客观地写实地描写着灰色的卑琐人生”为主要特色的作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叶圣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鲁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巴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茅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闻一多《洗衣歌》的写作背景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</w:t>
      </w:r>
      <w:r>
        <w:rPr/>
        <w:t>世纪</w:t>
      </w:r>
      <w:r>
        <w:rPr/>
        <w:t>20</w:t>
      </w:r>
      <w:r>
        <w:rPr/>
        <w:t>年代的美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30</w:t>
      </w:r>
      <w:r>
        <w:rPr/>
        <w:t>年代的美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20</w:t>
      </w:r>
      <w:r>
        <w:rPr/>
        <w:t>年代的日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30</w:t>
      </w:r>
      <w:r>
        <w:rPr/>
        <w:t>年代的日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阿垅诗作《孤岛》的主题意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表达对自己家乡的深切思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表达作者身在台湾对祖国的向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表达诗人与正义力量及事业的血肉联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表达与自己爱人血肉相连的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《南归》是田汉早期的话剧，它的性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浪漫主义悲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浪漫主义喜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现实主义悲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现实主义历史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冯雪峰的《简论市侩主义》认为市侩主义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物质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利己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拜金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犬儒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在鲁藜的《泥土》一诗中，与“泥土”相对的意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鼠曲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珍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小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天空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5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下列与抗战题材有关的作品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在其香居茶馆里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华威先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荷花淀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小城三月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《潘先生在难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下列作品中，以第一人称叙述的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莎菲女士的日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小城三月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呼兰河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骆驼祥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《伤逝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歌剧《白毛女》在创作上学习和继承的对象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民族戏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民间诗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民间音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西洋歌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西洋话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《边城》表达了人物丰富缠绵的内心情感，其语言特点表现为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华美绚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质朴清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豪迈奔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含蓄自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酣畅淋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下列属于丁玲小说《太阳照在桑乾河上》的人物是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汪文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杜善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程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张裕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钱文贵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6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.</w:t>
      </w:r>
      <w:r>
        <w:rPr/>
        <w:t>简析小说《围城》的主人公方鸿渐出入于“围城”的艰难人生经历所突现的性格特点。</w:t>
      </w:r>
    </w:p>
    <w:p>
      <w:pPr>
        <w:pStyle w:val="Normal"/>
        <w:rPr/>
      </w:pPr>
      <w:r>
        <w:rPr/>
        <w:t>37.</w:t>
      </w:r>
      <w:r>
        <w:rPr/>
        <w:t>简析话剧《上海屋檐下》的结构艺术特点。</w:t>
      </w:r>
    </w:p>
    <w:p>
      <w:pPr>
        <w:pStyle w:val="Normal"/>
        <w:rPr/>
      </w:pPr>
      <w:r>
        <w:rPr/>
        <w:t>38.</w:t>
      </w:r>
      <w:r>
        <w:rPr/>
        <w:t>简述散文《囚绿记》中所描写的常春藤的特性及其象征意义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9.</w:t>
      </w:r>
      <w:r>
        <w:rPr/>
        <w:t>分析戴望舒诗作《雨巷》的象征艺术手法及音乐性特点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阅读分析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0.</w:t>
      </w:r>
      <w:r>
        <w:rPr/>
        <w:t>阅读何其芳的散文《货郎》，结合作品实际，写一篇不少于</w:t>
      </w:r>
      <w:r>
        <w:rPr/>
        <w:t>600</w:t>
      </w:r>
      <w:r>
        <w:rPr/>
        <w:t>字的评论文章。</w:t>
      </w:r>
    </w:p>
    <w:p>
      <w:pPr>
        <w:pStyle w:val="Normal"/>
        <w:ind w:firstLine="210"/>
        <w:rPr/>
      </w:pPr>
      <w:r>
        <w:rPr/>
        <w:t>要求：</w:t>
      </w:r>
      <w:r>
        <w:rPr/>
        <w:t>(1)</w:t>
      </w:r>
      <w:r>
        <w:rPr/>
        <w:t>简要阐述作品的主题思想。</w:t>
      </w:r>
    </w:p>
    <w:p>
      <w:pPr>
        <w:pStyle w:val="Normal"/>
        <w:ind w:firstLine="840"/>
        <w:rPr/>
      </w:pPr>
      <w:r>
        <w:rPr/>
        <w:t>(2)</w:t>
      </w:r>
      <w:r>
        <w:rPr/>
        <w:t>简要分析作品的艺术特色。</w:t>
      </w:r>
    </w:p>
    <w:p>
      <w:pPr>
        <w:pStyle w:val="Normal"/>
        <w:ind w:firstLine="840"/>
        <w:rPr/>
      </w:pPr>
      <w:r>
        <w:rPr/>
        <w:t>(3)</w:t>
      </w:r>
      <w:r>
        <w:rPr/>
        <w:t>观点鲜明、分析细致、条理清楚、语言通顺、书写整洁。</w:t>
      </w:r>
    </w:p>
    <w:p>
      <w:pPr>
        <w:pStyle w:val="Normal"/>
        <w:ind w:firstLine="210"/>
        <w:rPr/>
      </w:pPr>
      <w:r>
        <w:rPr/>
        <w:t>(</w:t>
      </w:r>
      <w:r>
        <w:rPr/>
        <w:t>附何其芳《货郎》原文</w:t>
      </w:r>
      <w:r>
        <w:rPr/>
        <w:t>)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货郎</w:t>
      </w:r>
    </w:p>
    <w:p>
      <w:pPr>
        <w:pStyle w:val="Normal"/>
        <w:jc w:val="center"/>
        <w:rPr/>
      </w:pPr>
      <w:r>
        <w:rPr/>
        <w:t>何其芳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鼓在货郎手里响了起来。六月天，西斜的阳光照着白墙和墙外的槐树，层层的叶予绿得那样深；金属的蝉鸣声突然停止；在这种静寂里，这座大宅笫不知存在了若干年了，于旅行人却会是一个惊奇的出现，这时门半掩着，像刚经过外出人的手轻轻一带。但这挑着黄木箱的货郎从草坡走下来，拐弯，经过一所古墓，不待抬头已知道是柳家庄了，举起手里的小鼓，摇得绷绷的响了起来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他已走到门前了，趁这时候我们清楚的瞧瞧他：高个儿，晒旧了的宽边草帽下，油黑色的瘦脸上露着筋，长着斑白的须，是在老年人中很难遇到的那种倔强的，有响亮的笑声和好脾气的人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他用手推开了门。惊骇他那样没有礼貌吗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这不过是最外一道门，白天虚掩着，晚上才关闭，他知道得很清楚，他不是一个陌生的来客。瞧他那不慌不忙的神气，挑着黄木箱迈进一个石板铺成的大院子，向前走四五十步，站着望那严闭的两扇大门和门上的半锈的铁环，手里的鼓又响了起来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鼓声是他的招呼，告诉人“林小货来了。”林小货就是他的名字。没有人问他的家在哪儿，家里还有什么人，他已多大岁数了。人们都和他太熟识，反而不问这些了，凡是当他从路旁的茅草屋过，农夫农妇都喊他的名字，买几根针，几尺布。于这些大宅第，他像一只来点缀荒凉的候鸟，并且一年不止来一次。但现在门内没有动静。他放下担子，放下鼓，把草帽边垫着阶石坐下，低着头。他在想什么呢，这老来还要自谋衣食的人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难道想坐在这门外睡一觉吗，在这西斜的阳光里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轧轧，一个老女仆随着门开走出来：“林小货吗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来多久了</w:t>
      </w:r>
      <w:r>
        <w:rPr>
          <w:rFonts w:eastAsia="楷体_GB2312;楷体" w:ascii="楷体_GB2312;楷体" w:hAnsi="楷体_GB2312;楷体"/>
        </w:rPr>
        <w:t>?</w:t>
      </w:r>
      <w:r>
        <w:rPr>
          <w:rFonts w:eastAsia="楷体_GB2312;楷体" w:ascii="楷体_GB2312;楷体" w:hAnsi="楷体_GB2312;楷体"/>
        </w:rPr>
        <w:t>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刚一会儿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干吗不叫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要是我不出来掐青菜</w:t>
      </w:r>
      <w:r>
        <w:rPr>
          <w:rFonts w:ascii="宋体" w:hAnsi="宋体" w:cs="宋体"/>
        </w:rPr>
        <w:t>——</w:t>
      </w:r>
      <w:r>
        <w:rPr>
          <w:rFonts w:ascii="楷体_GB2312;楷体" w:hAnsi="楷体_GB2312;楷体" w:eastAsia="楷体_GB2312;楷体"/>
        </w:rPr>
        <w:t>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我刚坐下歇一会儿。我想总会有人出来，这晚半天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老爷往常倒在这时候出来走走</w:t>
      </w:r>
      <w:r>
        <w:rPr>
          <w:rFonts w:ascii="宋体" w:hAnsi="宋体" w:cs="宋体"/>
        </w:rPr>
        <w:t>——</w:t>
      </w:r>
      <w:r>
        <w:rPr>
          <w:rFonts w:ascii="楷体_GB2312;楷体" w:hAnsi="楷体_GB2312;楷体" w:eastAsia="楷体_GB2312;楷体"/>
        </w:rPr>
        <w:t>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现在不了吗</w:t>
      </w:r>
      <w:r>
        <w:rPr>
          <w:rFonts w:eastAsia="楷体_GB2312;楷体" w:ascii="楷体_GB2312;楷体" w:hAnsi="楷体_GB2312;楷体"/>
        </w:rPr>
        <w:t>?</w:t>
      </w:r>
      <w:r>
        <w:rPr>
          <w:rFonts w:eastAsia="楷体_GB2312;楷体" w:ascii="楷体_GB2312;楷体" w:hAnsi="楷体_GB2312;楷体"/>
        </w:rPr>
        <w:t>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现在病了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那么，劳您的驾，告诉老太太一声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宅第的主人病了。这消息使他吃惊吗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他倒是有点惘然。想象那样一个和善的老头儿，拥有富足的田产，度着平静无波浪的生活，算是有福气了，而缺乏一点康健，正如这巨大的宅第缺乏一点热闹的人声。像故事里的员外，晚年才得一位公子。小姐们早出嫁了，公子也在娇养中长大了，但又到远远的地方去了，剩下两个老人和几个仆人。仆人们是不许高声讲话的，他们的脚步差不多是无声的来往在厅里，在走廊间，在楼梯上。这些林小货都知道。并且记得那和善的老头儿对他毫不拿身分，喜欢和他攀谈，谈年岁收成，谈县城里的事。他是很难得到县城里去的，因此林小货的话可多了，但他并不厌烦，有时还谈到他的公子。“听说公子很有才学，将来会做大事的。”“要是在从前倒也许</w:t>
      </w:r>
      <w:r>
        <w:rPr>
          <w:rFonts w:ascii="宋体" w:hAnsi="宋体" w:cs="宋体"/>
        </w:rPr>
        <w:t>——</w:t>
      </w:r>
      <w:r>
        <w:rPr>
          <w:rFonts w:ascii="楷体_GB2312;楷体" w:hAnsi="楷体_GB2312;楷体" w:eastAsia="楷体_GB2312;楷体"/>
        </w:rPr>
        <w:t>”叹一口气。“还不回来娶媳妇吗</w:t>
      </w:r>
      <w:r>
        <w:rPr>
          <w:rFonts w:eastAsia="楷体_GB2312;楷体" w:ascii="楷体_GB2312;楷体" w:hAnsi="楷体_GB2312;楷体"/>
        </w:rPr>
        <w:t>?</w:t>
      </w:r>
      <w:r>
        <w:rPr>
          <w:rFonts w:eastAsia="楷体_GB2312;楷体" w:ascii="楷体_GB2312;楷体" w:hAnsi="楷体_GB2312;楷体"/>
        </w:rPr>
        <w:t>”“</w:t>
      </w:r>
      <w:r>
        <w:rPr>
          <w:rFonts w:ascii="楷体_GB2312;楷体" w:hAnsi="楷体_GB2312;楷体" w:eastAsia="楷体_GB2312;楷体"/>
        </w:rPr>
        <w:t>时常有媒人来说亲呢。”“像老爷这样人家，挑选得太难了。”“倒是他不愿意。孩子们的事情，现在我们不能做主了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老女仆重出来了，身边跟一条黄狗。狗也认识林小货，走拢来嗅嗅他的衣角，摇摇尾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老太太问有什么新来的货</w:t>
      </w:r>
      <w:r>
        <w:rPr>
          <w:rFonts w:eastAsia="楷体_GB2312;楷体" w:ascii="楷体_GB2312;楷体" w:hAnsi="楷体_GB2312;楷体"/>
        </w:rPr>
        <w:t>?</w:t>
      </w:r>
      <w:r>
        <w:rPr>
          <w:rFonts w:eastAsia="楷体_GB2312;楷体" w:ascii="楷体_GB2312;楷体" w:hAnsi="楷体_GB2312;楷体"/>
        </w:rPr>
        <w:t>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哪有甚么好的。要用好的货，老太太早派人到县城里去买了。”但他还是打开了箱子。大概这女仆已受了嘱咐，由她作主的挑了一些东西。林小货是卖不了甚么也得走走。而这些大宅第的主人呢，向来是不缺乏什么也得买点他的货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老太太叫你就在这儿吃晚饭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天还早，多谢了。说我问老爷的病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还到哪儿去</w:t>
      </w:r>
      <w:r>
        <w:rPr>
          <w:rFonts w:eastAsia="楷体_GB2312;楷体" w:ascii="楷体_GB2312;楷体" w:hAnsi="楷体_GB2312;楷体"/>
        </w:rPr>
        <w:t>?</w:t>
      </w:r>
      <w:r>
        <w:rPr>
          <w:rFonts w:eastAsia="楷体_GB2312;楷体" w:ascii="楷体_GB2312;楷体" w:hAnsi="楷体_GB2312;楷体"/>
        </w:rPr>
        <w:t>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不到哪儿去也得走了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我们这倔强的瘦瘦的朋友戴上他的宽边草帽了。夕阳灿烂。他挑着黄木箱走出门外，陡然觉到自己的衰老和担子的沉重。将赶到一个市集里去吃晚饭吗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将歇宿在一家小客店里吗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将在木板床上辗转不寐，想着一些从来没有想到的事吗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他已走下草地，拐弯，经过一亩稻田，毫不踟蹰的走到大路上了。他又举起手里的鼓，正如我们向我们的朋友告别时高高举起帽子，摇得绷绷绷的响了起来。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九三五年二月二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3:00Z</dcterms:created>
  <dc:creator>http://www.examebook.com/整理制作</dc:creator>
  <dc:description/>
  <dc:language>en-US</dc:language>
  <cp:lastModifiedBy>dell</cp:lastModifiedBy>
  <dcterms:modified xsi:type="dcterms:W3CDTF">2016-09-25T04:51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