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中国当代文学作品选</w:t>
      </w:r>
      <w:r>
        <w:rPr>
          <w:rFonts w:ascii="Times New Roman" w:hAnsi="Times New Roman" w:cs="Times New Roman"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1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组织部来了个年轻人》中刘世吾的口头禅“就那么回事”，表现了他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具有很强的工作能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怕困难的勇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懦弱无能、不思进取的性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看透一切、极端冷漠、不思进取的人生态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贾平凹在《秦腔》中说，八百里秦川农民视为生命“五大要素”的，除秦腔外，还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西凤”白酒、长线辣子、大叶卷烟、牛肉泡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西凤”白酒、长线辣子、大叶卷烟、羊肉泡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黄土高原、</w:t>
      </w:r>
      <w:r>
        <w:rPr>
          <w:color w:val="000000"/>
        </w:rPr>
        <w:t>“</w:t>
      </w:r>
      <w:r>
        <w:rPr>
          <w:color w:val="000000"/>
        </w:rPr>
        <w:t>西凤</w:t>
      </w:r>
      <w:r>
        <w:rPr>
          <w:color w:val="000000"/>
        </w:rPr>
        <w:t>”</w:t>
      </w:r>
      <w:r>
        <w:rPr>
          <w:color w:val="000000"/>
        </w:rPr>
        <w:t>白酒、大叶卷烟、羊肉泡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西河大鼓、</w:t>
      </w:r>
      <w:r>
        <w:rPr>
          <w:color w:val="000000"/>
        </w:rPr>
        <w:t>“</w:t>
      </w:r>
      <w:r>
        <w:rPr>
          <w:color w:val="000000"/>
        </w:rPr>
        <w:t>西凤”白酒、大</w:t>
      </w:r>
      <w:r>
        <w:rPr>
          <w:color w:val="000000"/>
        </w:rPr>
        <w:t>叶卷烟、牛肉泡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具有</w:t>
      </w:r>
      <w:r>
        <w:rPr>
          <w:color w:val="000000"/>
        </w:rPr>
        <w:t>“</w:t>
      </w:r>
      <w:r>
        <w:rPr>
          <w:color w:val="000000"/>
        </w:rPr>
        <w:t>诚”与</w:t>
      </w:r>
      <w:r>
        <w:rPr>
          <w:color w:val="000000"/>
        </w:rPr>
        <w:t>“</w:t>
      </w:r>
      <w:r>
        <w:rPr>
          <w:color w:val="000000"/>
        </w:rPr>
        <w:t>雅”完满结合艺术特色的小说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我的第一个上级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红旗谱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游园惊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鲁鲁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作品集中，属余秋雨创作的散文集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朗润集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山地笔记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文化苦旅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哈拉沙尔随笔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人还要有点儿东西，才叫活着。”这句话出自小说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组织部来了个年轻人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棋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受戒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陶渊明写挽歌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我的第一个上级》中，集中刻画老田临危不惧，坚决果断地抗洪抢险的场景是在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防汛指挥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安乐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海门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县医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《红旗谱》生动描写了中国农村三代农民不同的斗争道路和命运，其中第三代农民的代表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朱老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严老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严运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朱老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青春之歌》中，最初引导林道静走上革命道路的共产党员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江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卢嘉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许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罗大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《</w:t>
      </w:r>
      <w:r>
        <w:rPr>
          <w:color w:val="000000"/>
        </w:rPr>
        <w:t>“</w:t>
      </w:r>
      <w:r>
        <w:rPr>
          <w:color w:val="000000"/>
        </w:rPr>
        <w:t>锻炼锻炼”》中有两位作为</w:t>
      </w:r>
      <w:r>
        <w:rPr>
          <w:color w:val="000000"/>
        </w:rPr>
        <w:t>“</w:t>
      </w:r>
      <w:r>
        <w:rPr>
          <w:color w:val="000000"/>
        </w:rPr>
        <w:t>自私自利”典型的人物形象。一位是</w:t>
      </w:r>
      <w:r>
        <w:rPr>
          <w:color w:val="000000"/>
        </w:rPr>
        <w:t>“</w:t>
      </w:r>
      <w:r>
        <w:rPr>
          <w:color w:val="000000"/>
        </w:rPr>
        <w:t>小腿疼”，另一位是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秀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吃不饱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小诸葛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张太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《记波外翁》中有两句挽诗：</w:t>
      </w:r>
      <w:r>
        <w:rPr>
          <w:color w:val="000000"/>
        </w:rPr>
        <w:t>“</w:t>
      </w:r>
      <w:r>
        <w:rPr>
          <w:color w:val="000000"/>
        </w:rPr>
        <w:t>门生搔白首，旦夕骨成灰”。其中</w:t>
      </w:r>
      <w:r>
        <w:rPr>
          <w:color w:val="000000"/>
        </w:rPr>
        <w:t>“</w:t>
      </w:r>
      <w:r>
        <w:rPr>
          <w:color w:val="000000"/>
        </w:rPr>
        <w:t>门生”是指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台静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许寿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魏建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乔大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散文《庐</w:t>
      </w:r>
      <w:r>
        <w:rPr>
          <w:color w:val="000000"/>
        </w:rPr>
        <w:t>山面目》中的“济公活佛</w:t>
      </w:r>
      <w:r>
        <w:rPr>
          <w:color w:val="000000"/>
        </w:rPr>
        <w:t>”是指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我”在轮船上遇到的一位乘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我”在游览时遇到的一位大学教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我”在山上见到的一座雕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我”在游览时遇到的一位</w:t>
      </w:r>
      <w:r>
        <w:rPr>
          <w:color w:val="000000"/>
        </w:rPr>
        <w:t>“</w:t>
      </w:r>
      <w:r>
        <w:rPr>
          <w:color w:val="000000"/>
        </w:rPr>
        <w:t>湖州客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散文《童年二题》的作者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牛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琦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杨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周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小说《春天》的首尾出现，正好与青年马倌乔玛形成对照的人物形象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红花姑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驼背老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奶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安巴</w:t>
      </w:r>
      <w:r>
        <w:rPr>
          <w:color w:val="000000"/>
        </w:rPr>
        <w:t>·</w:t>
      </w:r>
      <w:r>
        <w:rPr>
          <w:color w:val="000000"/>
        </w:rPr>
        <w:t>乌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4.</w:t>
      </w:r>
      <w:r>
        <w:rPr>
          <w:color w:val="000000"/>
        </w:rPr>
        <w:t>散文《髻》中，最喜欢梳</w:t>
      </w:r>
      <w:r>
        <w:rPr>
          <w:color w:val="000000"/>
        </w:rPr>
        <w:t>“</w:t>
      </w:r>
      <w:r>
        <w:rPr>
          <w:color w:val="000000"/>
        </w:rPr>
        <w:t>螺丝髻儿”发型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姨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母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我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刘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话剧《关汉卿》中的人物王著，其角色身份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军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后台管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狱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余秋雨在《夜航船》一文中，引用了几位现代文学大师的文字，他们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鲁迅、蔡元培、郁达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鲁迅、周作人、丰子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鲁迅、朱自清、俞平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鲁迅、胡适、叶圣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海</w:t>
      </w:r>
      <w:r>
        <w:rPr>
          <w:color w:val="000000"/>
        </w:rPr>
        <w:t>子在《麦地》中藉以表现诗歌意蕴的主要意象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麦地、麦子、太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麦地、麦子、白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麦地、麦子、月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麦地、麦子、金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《哎，大森林》所表达的作者情感态度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欢欣雀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幸灾乐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忧患激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惊异赞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茹志鹃的《百合花》所写故事的时代背景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抗日战争时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红军长征时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解放战争时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抗美援朝战争时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我爱咱们的国家，可是谁爱我呢</w:t>
      </w:r>
      <w:r>
        <w:rPr>
          <w:color w:val="000000"/>
        </w:rPr>
        <w:t>?”</w:t>
      </w:r>
      <w:r>
        <w:rPr>
          <w:color w:val="000000"/>
        </w:rPr>
        <w:t>《茶馆》中，说这句台词的人物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松二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秦仲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常四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王利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《与李贺共饮》</w:t>
      </w:r>
      <w:r>
        <w:rPr>
          <w:color w:val="000000"/>
        </w:rPr>
        <w:t>一</w:t>
      </w:r>
      <w:r>
        <w:rPr>
          <w:color w:val="000000"/>
        </w:rPr>
        <w:t>诗的主要结构方式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递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先总后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先分后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小说《将军族》讲述了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对知识分子夫妇的殉情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对国民党将军夫妇的殉情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对小人物的殉情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对歌星的殉情故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七月派诗人冀</w:t>
      </w:r>
      <w:r>
        <w:rPr>
          <w:color w:val="000000"/>
        </w:rPr>
        <w:t>汸</w:t>
      </w:r>
      <w:r>
        <w:rPr>
          <w:color w:val="000000"/>
        </w:rPr>
        <w:t>的诗《我》</w:t>
      </w:r>
      <w:r>
        <w:rPr>
          <w:color w:val="000000"/>
        </w:rPr>
        <w:t>的创作年代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在一定的环境里，才能发挥这种极致”</w:t>
      </w:r>
      <w:r>
        <w:rPr>
          <w:color w:val="000000"/>
        </w:rPr>
        <w:t>；“</w:t>
      </w:r>
      <w:r>
        <w:rPr>
          <w:color w:val="000000"/>
        </w:rPr>
        <w:t>各种事物都有它的极致”。这两句话出自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听听那冷雨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怀念萧珊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黄鹂——病期琐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秦腔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《太阳下的风景》以两代人所走过的人生历程的对照为叙述线索，这两代人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胡适、沈从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郁达夫、沈从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黄永玉、沈从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徐志摩、沈从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《茶花赋》中，作者通过</w:t>
      </w:r>
      <w:r>
        <w:rPr>
          <w:color w:val="000000"/>
        </w:rPr>
        <w:t>“</w:t>
      </w:r>
      <w:r>
        <w:rPr>
          <w:color w:val="000000"/>
        </w:rPr>
        <w:t>茶花”所刻画和赞美的人物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位教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位</w:t>
      </w:r>
      <w:r>
        <w:rPr>
          <w:color w:val="000000"/>
        </w:rPr>
        <w:t>作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位花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位农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话剧《茶馆》的结构方式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冰糖葫芦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人一事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像展览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锁闭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《慕尼黑》表达了诗人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渴盼暖春到来的心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自然与劳作强烈的眷恋之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坚持真理的高贵品格的不倦追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人类和世界命运的深切关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《游园惊梦》中，失意急怒之下而哑嗓的人物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钱夫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窦夫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赖夫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蒋碧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小说《在山区收购站》主要揭示了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农村家庭矛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农民利益和农村政策之间的矛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农村个别干部与群众之间的矛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农村青年、老年两代人之间的矛盾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《重读</w:t>
      </w:r>
      <w:r>
        <w:rPr>
          <w:color w:val="000000"/>
        </w:rPr>
        <w:t>&lt;</w:t>
      </w:r>
      <w:r>
        <w:rPr>
          <w:color w:val="000000"/>
        </w:rPr>
        <w:t>圣经</w:t>
      </w:r>
      <w:r>
        <w:rPr>
          <w:color w:val="000000"/>
        </w:rPr>
        <w:t>&gt;——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牛棚”诗抄第</w:t>
      </w:r>
      <w:r>
        <w:rPr>
          <w:color w:val="000000"/>
        </w:rPr>
        <w:t>n</w:t>
      </w:r>
      <w:r>
        <w:rPr>
          <w:color w:val="000000"/>
        </w:rPr>
        <w:t>篇》采用的艺术表现手法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暗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反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排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拟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《巩乃斯的马》赞美了巩乃斯的马的崇高品性，因为它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奔放雄健而不凶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优美柔顺而不懦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富有进取精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具有崇高感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是力与美的美妙结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《和尚之喻》所要表达的主题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出僧俗两界人情、人性不可相提并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针砭社会生活中存在的种种矛盾和不公的现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体现作者对现实生活的深切关注和悉心观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抨击人性的弱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赞美和尚的品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话剧《同船共渡》的</w:t>
      </w:r>
      <w:r>
        <w:rPr>
          <w:color w:val="000000"/>
        </w:rPr>
        <w:t>情节线分别由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爷爷、方老师、雷子组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米玲、刘强、雷子组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刘强、米玲、高爷爷组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刘强、米玲组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刘强、米玲、方老师、高爷爷组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主要反映人们在</w:t>
      </w:r>
      <w:r>
        <w:rPr>
          <w:color w:val="000000"/>
        </w:rPr>
        <w:t>“</w:t>
      </w:r>
      <w:r>
        <w:rPr>
          <w:color w:val="000000"/>
        </w:rPr>
        <w:t>文革</w:t>
      </w:r>
      <w:r>
        <w:rPr>
          <w:color w:val="000000"/>
        </w:rPr>
        <w:t>”</w:t>
      </w:r>
      <w:r>
        <w:rPr>
          <w:color w:val="000000"/>
        </w:rPr>
        <w:t>期间的生活场景与思想情感的作品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鲁鲁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高女人和她的矮丈夫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邢老汉和狗的故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草木篇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中国，我的钥匙丢了》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析小说《透明的红萝卜》的艺术特色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诗歌《岁月》是怎样用具象化的手法表现诗歌主题的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析散文《拣麦穗》中“我”与卖灶糖老汉的故事所表达的情感意蕴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论述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分析《哦，香雪》的主人公形象，并简述作品的主题意蕴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阅读分析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仔细阅读《两名少年与一位母亲》，结合作品实际，写一篇不少于</w:t>
      </w:r>
      <w:r>
        <w:rPr>
          <w:color w:val="000000"/>
        </w:rPr>
        <w:t>600</w:t>
      </w:r>
      <w:r>
        <w:rPr>
          <w:color w:val="000000"/>
        </w:rPr>
        <w:t>字的文学评论短文。要求：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围绕本文的思想内容与艺术特色来写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不要写成读后感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语言通顺，书写规范，卷面整洁。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两名少年与一位母亲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color w:val="000000"/>
        </w:rPr>
      </w:pPr>
      <w:r>
        <w:rPr>
          <w:color w:val="000000"/>
        </w:rPr>
        <w:t>张翔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在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00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年秋季的一天，有两个失落的少年在加州的一个林场里玩，恶作剧地点燃了那片丛林，他们想象着消防警察们灭火时的慌乱和焦灼，得意不已。他们却万万没有想到，因为这一次火灾，一名消防警察在扑救火灾的时候不幸牺牲了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这名消防警察才</w:t>
      </w:r>
      <w:r>
        <w:rPr>
          <w:rFonts w:eastAsia="楷体_GB2312;楷体"/>
          <w:color w:val="000000"/>
        </w:rPr>
        <w:t>22</w:t>
      </w:r>
      <w:r>
        <w:rPr>
          <w:rFonts w:eastAsia="楷体_GB2312;楷体"/>
          <w:color w:val="000000"/>
        </w:rPr>
        <w:t>岁，在全力以赴地履行自己的职责时，他被浓烟熏倒后烧死在丛林里头。更让人伤痛的是，这名消防警察早年丧父，是母亲独自将他抚养长大的。成长过程充满艰辛，他常常对母亲表示，成人后要好好回报她。而这正是他参加工作后的第一周，连第一次薪水都没领到就</w:t>
      </w:r>
      <w:r>
        <w:rPr>
          <w:rFonts w:eastAsia="楷体_GB2312;楷体"/>
          <w:color w:val="000000"/>
        </w:rPr>
        <w:t>……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在查明这是一起蓄意纵火案后，整座城市的人们顿时愤怒了，市长表示一定要将罪犯抓捕归案，让他们接受严厉的惩罚。警察开始四处追捕，那两名被列入嫌疑人的少年的头像也开始出现在各个角落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而这一切都不是这两个少年最初想象的，他们只能惊恐地离开这座城市，四处流窜。听着来自四面八方的愤怒声音，他们陷入深深的悔恨、无奈和恐慌之中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除了这两个少年，媒体的目光更多地投放到那位警察的单身母亲身上。但是当她说出第一句话时，所有人都震惊了。她是这样说的：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我很伤心地看到我的儿子离开了我，但是我现在只想对制造灾难的两个孩子说几句话——你们现在一定活得很糟糕，很可能生不如死。作为这个世界上最有资格谴责你们的我，我想说，请你们回家吧，家里还有等待你们的父母。只要你们这样做了，我会和上帝一道宽容你们</w:t>
      </w:r>
      <w:r>
        <w:rPr>
          <w:rFonts w:eastAsia="楷体_GB2312;楷体"/>
          <w:color w:val="000000"/>
        </w:rPr>
        <w:t>……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那一刻，全场的记者都无语了，没人想到这位刚刚失去儿子的母亲居然会说出这样的话，他们以为等来的声音会是哀伤，或是愤怒，没想到竟然是宽恕</w:t>
      </w:r>
      <w:r>
        <w:rPr>
          <w:rFonts w:eastAsia="楷体_GB2312;楷体"/>
          <w:color w:val="000000"/>
        </w:rPr>
        <w:t>!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而人们更没想到的是，就在这位母亲发表讲话的一个小时后，在邻城一个小镇的一家旅馆里，两名少年投案自首了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两名少年告诉警察，就在那位母亲发表电视讲话的那天下午，他们因为承受不了这巨大的社会压力而购买了大量安眠药，准备一道离开这个世界。但就在这时，他们从电视里听到了那位母亲的声音。他们顿时泪如雨下，而后，将安眠药丢到一边，拔通了警察局的电话</w:t>
      </w:r>
      <w:r>
        <w:rPr>
          <w:rFonts w:eastAsia="楷体_GB2312;楷体"/>
          <w:color w:val="000000"/>
        </w:rPr>
        <w:t>……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现在这两名鲁莽的少年已为人父，他们会时常领着自己的孩子去看望那位可敬的母亲，她已经是他们心灵上的另一位母亲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jc w:val="right"/>
        <w:rPr/>
      </w:pP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选自《小品文选刊》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eastAsia="楷体_GB2312;楷体" w:ascii="楷体_GB2312;楷体" w:hAnsi="楷体_GB2312;楷体"/>
          <w:color w:val="000000"/>
        </w:rPr>
        <w:t>00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年第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期上半月，略有改动。</w:t>
      </w:r>
      <w:r>
        <w:rPr>
          <w:rFonts w:eastAsia="楷体_GB2312;楷体" w:ascii="楷体_GB2312;楷体" w:hAnsi="楷体_GB2312;楷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00:00Z</dcterms:created>
  <dc:creator>http://www.examebook.com/整理制作</dc:creator>
  <dc:description/>
  <dc:language>en-US</dc:language>
  <cp:lastModifiedBy>dell</cp:lastModifiedBy>
  <dcterms:modified xsi:type="dcterms:W3CDTF">2016-09-25T04:52:2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