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当代文学作品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31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与李贺共饮》这首诗的最大的特点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时空的倒错，表达一种狂放傲岸的文化人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对比的手法阐释生活的哲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摄取小镜头来表现生活的诗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整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冬》创作的特定时代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0</w:t>
      </w:r>
      <w:r>
        <w:rPr>
          <w:color w:val="000000"/>
        </w:rPr>
        <w:t>年代“大跃进</w:t>
      </w:r>
      <w:r>
        <w:rPr>
          <w:color w:val="000000"/>
        </w:rPr>
        <w:t>”</w:t>
      </w:r>
      <w:r>
        <w:rPr>
          <w:color w:val="000000"/>
        </w:rPr>
        <w:t>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0</w:t>
      </w:r>
      <w:r>
        <w:rPr>
          <w:color w:val="000000"/>
        </w:rPr>
        <w:t>年代“文革</w:t>
      </w:r>
      <w:r>
        <w:rPr>
          <w:color w:val="000000"/>
        </w:rPr>
        <w:t>”</w:t>
      </w:r>
      <w:r>
        <w:rPr>
          <w:color w:val="000000"/>
        </w:rPr>
        <w:t>期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0</w:t>
      </w:r>
      <w:r>
        <w:rPr>
          <w:color w:val="000000"/>
        </w:rPr>
        <w:t>年代“文革</w:t>
      </w:r>
      <w:r>
        <w:rPr>
          <w:color w:val="000000"/>
        </w:rPr>
        <w:t>”</w:t>
      </w:r>
      <w:r>
        <w:rPr>
          <w:color w:val="000000"/>
        </w:rPr>
        <w:t>刚刚结束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0</w:t>
      </w:r>
      <w:r>
        <w:rPr>
          <w:color w:val="000000"/>
        </w:rPr>
        <w:t>年代末为作者平反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属于“朦胧诗</w:t>
      </w:r>
      <w:r>
        <w:rPr>
          <w:color w:val="000000"/>
        </w:rPr>
        <w:t>”</w:t>
      </w:r>
      <w:r>
        <w:rPr>
          <w:color w:val="000000"/>
        </w:rPr>
        <w:t>的作品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有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有的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慕尼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</w:t>
      </w:r>
      <w:r>
        <w:rPr>
          <w:color w:val="000000"/>
        </w:rPr>
        <w:t>双桅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和尚之喻》围绕着民间流传的谚语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和尚常用的谚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关和尚的谚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赞扬和尚的谚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讽刺和尚的谚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散文《黄鹂</w:t>
      </w:r>
      <w:r>
        <w:rPr>
          <w:color w:val="000000"/>
        </w:rPr>
        <w:t>—</w:t>
      </w:r>
      <w:r>
        <w:rPr>
          <w:color w:val="000000"/>
        </w:rPr>
        <w:t>病期琐事》中，作者眼中的黄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种时时勾起童年记忆的事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种可以猎杀的鸟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种给人带来美的愉悦的事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种喜爱幽静的鸟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《相信未来》一诗中，布满蜘蛛网的锅台、灰烬的余烟、凋落的葡萄等意象，象征着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诗人历尽劫难的生活经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诗人理</w:t>
      </w:r>
      <w:r>
        <w:rPr>
          <w:color w:val="000000"/>
        </w:rPr>
        <w:t>想的崩溃、希望的破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诗人贫困的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诗人内心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属于散文诗的作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我与地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听听那冷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法门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父亲，树林和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作品中贾平凹的散文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听听那冷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商州初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花城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晚华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我》创作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末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末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初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复沓的手法与重词叠字反复使用的诗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相信未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春天，遂想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《哦，香雪》是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北方台尔庄为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北方李庄为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方台尔沟为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南方周庄为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《高女人和她的矮丈夫》中贯穿始终、意蕴深刻的一个意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雨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团结大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太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以描写“小人物</w:t>
      </w:r>
      <w:r>
        <w:rPr>
          <w:color w:val="000000"/>
        </w:rPr>
        <w:t>”</w:t>
      </w:r>
      <w:r>
        <w:rPr>
          <w:color w:val="000000"/>
        </w:rPr>
        <w:t>的悲欢离合而著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陶渊明写挽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女房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将军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陈奂生上城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1921</w:t>
      </w:r>
      <w:r>
        <w:rPr>
          <w:color w:val="000000"/>
        </w:rPr>
        <w:t>年与郭沫若、郁达夫等发起组织创造社的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曹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沙叶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老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田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受戒</w:t>
      </w:r>
      <w:r>
        <w:rPr>
          <w:color w:val="000000"/>
        </w:rPr>
        <w:t>》在语言上的特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纯朴淡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口语化、通俗易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诙谐幽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辛辣犀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诗人被关在“牛棚</w:t>
      </w:r>
      <w:r>
        <w:rPr>
          <w:color w:val="000000"/>
        </w:rPr>
        <w:t>”</w:t>
      </w:r>
      <w:r>
        <w:rPr>
          <w:color w:val="000000"/>
        </w:rPr>
        <w:t>里写出的作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双桅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重读</w:t>
      </w:r>
      <w:r>
        <w:rPr>
          <w:color w:val="000000"/>
        </w:rPr>
        <w:t>&lt;</w:t>
      </w:r>
      <w:r>
        <w:rPr>
          <w:color w:val="000000"/>
        </w:rPr>
        <w:t>圣经</w:t>
      </w:r>
      <w:r>
        <w:rPr>
          <w:color w:val="000000"/>
        </w:rPr>
        <w:t>&gt;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哎，大森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与李贺共饮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属历史题材小说的作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将军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邢老汉和狗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棋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陶渊明写挽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《陈奂生上城》中，送陈奂生进医院看病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省委书记吴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委书记吴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县委书记吴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车站服务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《青春之歌》的故事发生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从“九</w:t>
      </w:r>
      <w:r>
        <w:rPr>
          <w:color w:val="000000"/>
        </w:rPr>
        <w:t>·</w:t>
      </w:r>
      <w:r>
        <w:rPr>
          <w:color w:val="000000"/>
        </w:rPr>
        <w:t>一八</w:t>
      </w:r>
      <w:r>
        <w:rPr>
          <w:color w:val="000000"/>
        </w:rPr>
        <w:t>”</w:t>
      </w:r>
      <w:r>
        <w:rPr>
          <w:color w:val="000000"/>
        </w:rPr>
        <w:t>到“一二</w:t>
      </w:r>
      <w:r>
        <w:rPr>
          <w:color w:val="000000"/>
        </w:rPr>
        <w:t>·</w:t>
      </w:r>
      <w:r>
        <w:rPr>
          <w:color w:val="000000"/>
        </w:rPr>
        <w:t>九</w:t>
      </w:r>
      <w:r>
        <w:rPr>
          <w:color w:val="000000"/>
        </w:rPr>
        <w:t>”</w:t>
      </w:r>
      <w:r>
        <w:rPr>
          <w:color w:val="000000"/>
        </w:rPr>
        <w:t>这一历史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</w:t>
      </w:r>
      <w:r>
        <w:rPr>
          <w:color w:val="000000"/>
        </w:rPr>
        <w:t>“</w:t>
      </w:r>
      <w:r>
        <w:rPr>
          <w:color w:val="000000"/>
        </w:rPr>
        <w:t>五四</w:t>
      </w:r>
      <w:r>
        <w:rPr>
          <w:color w:val="000000"/>
        </w:rPr>
        <w:t>”</w:t>
      </w:r>
      <w:r>
        <w:rPr>
          <w:color w:val="000000"/>
        </w:rPr>
        <w:t>运动到抗战爆发这一历史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辛亥革命到第一次国内革命战争这一历史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一次国内革命战争时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法门寺》的行文线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京剧《法门寺》引起的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者亲身经历的法门寺考古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今昔法门寺的对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者的游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《山民》在取材上的独特追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世俗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悲壮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崇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陌生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《我的第一个上级》在塑造老田这一艺术形象时，作者采用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夸张的艺术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静态的心理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欲抑先扬的艺术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欲扬先抑的艺术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散文《髻》的主要思想蕴</w:t>
      </w:r>
      <w:r>
        <w:rPr>
          <w:color w:val="000000"/>
        </w:rPr>
        <w:t>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母亲、姨娘的同情与怜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自身、对人世爱憎贪痴之情的感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叹岁月的销蚀、青春的难驻和人生的易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母亲的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纪念鲁迅有感</w:t>
      </w:r>
      <w:r>
        <w:rPr>
          <w:color w:val="000000"/>
        </w:rPr>
        <w:t>”</w:t>
      </w:r>
      <w:r>
        <w:rPr>
          <w:color w:val="000000"/>
        </w:rPr>
        <w:t>是下列哪首诗的副标题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有的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有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断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老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“藉机智的拟人化手法，从</w:t>
      </w:r>
      <w:r>
        <w:rPr>
          <w:color w:val="000000"/>
        </w:rPr>
        <w:t>—</w:t>
      </w:r>
      <w:r>
        <w:rPr>
          <w:color w:val="000000"/>
        </w:rPr>
        <w:t>个虚拟的啤酒店主妇身上写出一段触目惊心的历史”的诗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与李贺共饮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双桅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慕尼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山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“我在这广大的田野上行走，／我沿着心灵的足迹寻找，／那一切丢失了的，／我都在认真思考。</w:t>
      </w:r>
      <w:r>
        <w:rPr>
          <w:color w:val="000000"/>
        </w:rPr>
        <w:t>”</w:t>
      </w:r>
      <w:r>
        <w:rPr>
          <w:color w:val="000000"/>
        </w:rPr>
        <w:t>出自诗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中国，我的钥匙丢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双桅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相信未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笔名“食指</w:t>
      </w:r>
      <w:r>
        <w:rPr>
          <w:color w:val="000000"/>
        </w:rPr>
        <w:t>”</w:t>
      </w:r>
      <w:r>
        <w:rPr>
          <w:color w:val="000000"/>
        </w:rPr>
        <w:t>的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多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芒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郭路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北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巴金在新时期创作的大型散文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英雄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新声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龙</w:t>
      </w:r>
      <w:r>
        <w:rPr>
          <w:color w:val="000000"/>
        </w:rPr>
        <w:t>·</w:t>
      </w:r>
      <w:r>
        <w:rPr>
          <w:color w:val="000000"/>
        </w:rPr>
        <w:t>虎</w:t>
      </w:r>
      <w:r>
        <w:rPr>
          <w:color w:val="000000"/>
        </w:rPr>
        <w:t>·</w:t>
      </w:r>
      <w:r>
        <w:rPr>
          <w:color w:val="000000"/>
        </w:rPr>
        <w:t>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随想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新边塞诗派的主要</w:t>
      </w:r>
      <w:r>
        <w:rPr>
          <w:color w:val="000000"/>
        </w:rPr>
        <w:t>代表之一的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牛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穆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绿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周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《茶馆》中王利发的处事哲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多说好话，多请安，讨人人的喜欢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实业救国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积德行好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要抖威风，跟洋人干去</w:t>
      </w:r>
      <w:r>
        <w:rPr>
          <w:color w:val="000000"/>
        </w:rPr>
        <w:t>”</w:t>
      </w:r>
    </w:p>
    <w:p>
      <w:pPr>
        <w:pStyle w:val="Style15"/>
        <w:spacing w:lineRule="atLeast" w:line="400"/>
        <w:ind w:left="365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ascii="Times New Roman" w:hAnsi="Times New Roman" w:cs="Times New Roman" w:eastAsia="黑体"/>
          <w:b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棋王》独特的艺术表现方式体现在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通达的叙述态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文字的生动传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细腻的心理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将生活场景诗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运用对比和衬托的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面属于杨朔的散文集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生命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三千里江山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海市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东风第一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亚洲日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下列对《庐山面目》的分析，正确的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作者游记散文《庐山游记》中的一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者抓住庐山众多胜迹的特点，一一写来，极富情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章最后以</w:t>
      </w:r>
      <w:r>
        <w:rPr>
          <w:color w:val="000000"/>
        </w:rPr>
        <w:t>“</w:t>
      </w:r>
      <w:r>
        <w:rPr>
          <w:color w:val="000000"/>
        </w:rPr>
        <w:t>庐山上的啤酒真好</w:t>
      </w:r>
      <w:r>
        <w:rPr>
          <w:color w:val="000000"/>
        </w:rPr>
        <w:t>”</w:t>
      </w:r>
      <w:r>
        <w:rPr>
          <w:color w:val="000000"/>
        </w:rPr>
        <w:t>作结，妨碍了整篇游记平和、闲逸的情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篇中作者的情感含而不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本篇从容不迫、随意自然的叙述，表现了作者闲逸的情致和对人生的乐观态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属于七月诗派的诗人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流沙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牛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艾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曾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冀</w:t>
      </w:r>
      <w:r>
        <w:rPr>
          <w:color w:val="000000"/>
        </w:rPr>
        <w:t>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田汉解放后创作的历史剧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文成公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丽人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名优</w:t>
      </w:r>
      <w:r>
        <w:rPr>
          <w:color w:val="000000"/>
        </w:rPr>
        <w:t>之死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关汉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回春之曲》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如何理解话剧《陈毅市长》“一人多事”和“冰糖葫芦”式的结构特点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诗歌《中国，我的钥匙丢了》的主题意蕴及其表现手法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散文《秦腔》在艺术上有何特色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结合作品，分析《组织部来了个年轻人》中的刘世吾形象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阅读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阅读《黄沙》，结合作品，写一篇</w:t>
      </w:r>
      <w:r>
        <w:rPr>
          <w:color w:val="000000"/>
        </w:rPr>
        <w:t>5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700</w:t>
      </w:r>
      <w:r>
        <w:rPr>
          <w:color w:val="000000"/>
        </w:rPr>
        <w:t>字的文学评论。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紧紧围绕本文的思想内容与艺术特点来写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不要借题发挥，写成读后感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表达通顺，书写规范，卷面整洁。</w:t>
      </w:r>
    </w:p>
    <w:p>
      <w:pPr>
        <w:pStyle w:val="Normal"/>
        <w:spacing w:lineRule="atLeast" w:line="40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黄沙</w:t>
      </w:r>
    </w:p>
    <w:p>
      <w:pPr>
        <w:pStyle w:val="Normal"/>
        <w:spacing w:lineRule="atLeast" w:line="400"/>
        <w:ind w:firstLine="3990"/>
        <w:rPr>
          <w:color w:val="000000"/>
        </w:rPr>
      </w:pPr>
      <w:r>
        <w:rPr>
          <w:color w:val="000000"/>
        </w:rPr>
        <w:t>戴厚英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这几年，我的家乡小镇确实发生了很大的变化。单是新房就砌了不少，有的还很气派，若只看外表，真和城市楼房差不了多少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老乡们说，是黄沙给了我们一个生财之道。黄沙产自淮河，紧靠淮河的小镇可谓得天独厚。我家离河边不远，每天早晨，我都信步</w:t>
      </w:r>
      <w:r>
        <w:rPr>
          <w:color w:val="000000"/>
        </w:rPr>
        <w:t>向河边走去，看船民们捞沙卸沙，活</w:t>
      </w:r>
      <w:r>
        <w:rPr>
          <w:color w:val="000000"/>
        </w:rPr>
        <w:t>儿不轻。又高又宽的河堤上，到处是沙滩，人车行走，也不得不踩着沙子。那沙子又黄又亮，细腻松软如粉末，轻轻踩上去的脚步也能被它掩埋。沙粒漫进鞋口，钻进每一个脚趾缝里，那滋味儿难描难绘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和黄沙打惯了交道的小镇人，自然很了解黄沙的脾气，他们说：沙子如贼，登门入户不用请，只要有一点空罅就行。走遍小镇看一看，再漂亮的人物，再高雅的地方，有不粘染黄沙的吗</w:t>
      </w:r>
      <w:r>
        <w:rPr>
          <w:color w:val="000000"/>
        </w:rPr>
        <w:t>?</w:t>
      </w:r>
      <w:r>
        <w:rPr>
          <w:color w:val="000000"/>
        </w:rPr>
        <w:t>所以，小镇实在是黄色的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靠黄沙吃饱了肚子或者发了财的人们自然不在乎自己的颜色，他们</w:t>
      </w:r>
      <w:r>
        <w:rPr>
          <w:color w:val="000000"/>
        </w:rPr>
        <w:t>很愿意随黄</w:t>
      </w:r>
      <w:r>
        <w:rPr>
          <w:color w:val="000000"/>
        </w:rPr>
        <w:t>沙走遍中国。每日每夜，一车车黄沙从小镇运出去，沙车上还埋着小贩们，他们为了省几个车钱，宁可和黄沙埋在一起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和黄沙滚在一起的人们不知不觉也具有了黄沙的习性，善于在缝隙里求生存。几乎所有的人都靠经商为生。巴掌大的地方居住着密密麻麻的人，居然每个人都能找到一份营生，还有一块立足之地，而且可以世世代代居住下去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黄沙是不可缺少的建筑材料，和水泥石子混在一起能筑成铜墙铁壁，我想，我的老乡们也是这样的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选自郑洛主编：《小品文鉴赏集》，上海</w:t>
      </w:r>
      <w:r>
        <w:rPr>
          <w:color w:val="000000"/>
        </w:rPr>
        <w:t>书店，</w:t>
      </w:r>
      <w:r>
        <w:rPr>
          <w:color w:val="000000"/>
        </w:rPr>
        <w:t>1992</w:t>
      </w:r>
      <w:r>
        <w:rPr>
          <w:color w:val="000000"/>
        </w:rPr>
        <w:t>年</w:t>
      </w:r>
      <w:r>
        <w:rPr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06:00Z</dcterms:created>
  <dc:creator>http://www.examebook.com/整理制作</dc:creator>
  <dc:description/>
  <dc:language>en-US</dc:language>
  <cp:lastModifiedBy>dell</cp:lastModifiedBy>
  <dcterms:modified xsi:type="dcterms:W3CDTF">2016-09-25T04:52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