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当代文学作品选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小题。每小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四个备选项中只有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王蒙小说《组织部来了个年轻人》塑造人物的主要表现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扬后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抑后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茹志娟小说《百合花》的叙事借以展开的中心事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合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野菊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馒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作品中，属于铁凝创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没有纽扣的红衬衫》、《笨花》、《</w:t>
      </w:r>
      <w:r>
        <w:rPr>
          <w:rFonts w:ascii="宋体" w:hAnsi="宋体" w:cs="宋体"/>
          <w:color w:val="000000"/>
        </w:rPr>
        <w:t>金大班的一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没有纽扣的红衬衫》、《玫瑰门》、《笨花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笨花》、《玫瑰门》、《生死疲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玫瑰门》、《生死疲劳》、《金大班的一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叙事者“我”和一位老人摆脱绝望、重拾生活信念的故事为情节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元处告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空的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与往事干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私人生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王安忆《喜宴》所写故事的时代背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国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“反右”运动时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青年“上山下乡”运动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革开放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你既把艺术看得比生命还重，就该忠于艺术，尽一切可能为保持艺术的完整而奋斗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句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致傅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致西绪福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哭小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柯灵散文《回看血泪相和流》中，诗句“我自泥泞君自洁，应得人天别样看。”里的“君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巴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西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宇宙以其不息的欲望将一个歌舞炼为永恒。这欲望有怎样一个人间的姓名，大可忽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计。”这句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秦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我与地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随想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童年二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作者在后记中交代写作背景，并强调“后记是小说的重要组成部分，是该篇小说的内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或种子”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《喜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神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鞋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玉卿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作品中纪念第二次世界大战、反思战争的诗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麦坚利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长恨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红玉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卖灶糖的老汉”这一形象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贾平凹的《秦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洁的《拣麦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邵燕祥的《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圣经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拟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台静农的《记波外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学圃记闲》一文出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干校六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将饮茶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洗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商州散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穆旦《智慧之歌》一诗通过抒写三种“欢喜”的消失，表达了诗人对人生的理性思考和对灵魂的诗性拷问。这三种“欢喜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爱情、友谊、理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情、友谊、智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富、理想、事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富、智慧、事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</w:t>
      </w:r>
      <w:r>
        <w:rPr>
          <w:rFonts w:ascii="宋体" w:hAnsi="宋体" w:cs="宋体"/>
          <w:color w:val="000000"/>
        </w:rPr>
        <w:t>你在我的航程上／我在你的视线里”，这两句诗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望星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双桅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老水手的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致橡树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获得诺贝尔文学奖的第一个中国籍作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莫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鲁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行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语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话剧《茶馆》的结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冰糖葫芦”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人像展览”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人一事”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影蒙太奇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淳朴可爱、开朗乐观的明子和英子这两个形象出自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亲亲土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受戒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秦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童年二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把祖国大陆与台湾紧紧地连在一起，表达身在台湾思念故土之情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古炉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故园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无处</w:t>
      </w:r>
      <w:r>
        <w:rPr>
          <w:rFonts w:ascii="宋体" w:hAnsi="宋体" w:cs="宋体"/>
          <w:color w:val="000000"/>
        </w:rPr>
        <w:t>告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乡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塑造了嵇康这一刚直不阿的古代知识分子形象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不安定的灵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广陵散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心灵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男人的风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我不相信天是蓝的，／我不相信雷的回声；／我不相信梦是假的，／我不相信死无报应。”这段诗句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相信未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回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哎，大森林——刻在烈士饮恨的洼地上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魔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海子《麦地》一诗借以展开抒情的重要意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月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太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小说《残月》讲述回民杨三老汉一生苦难和追求信仰的故事。在杨三老汉的心目中，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里最能懂得他的“念想”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四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邢老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铁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五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游园惊梦》以蓝田玉的遭际反映原国民党上层阶级撤离大陆后的沧桑命运。蓝田玉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小说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窦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蒋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钱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赖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散文《记波外翁》中的诗句“门生搔白首，旦夕骨成灰”所悼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魏建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许季</w:t>
      </w:r>
      <w:r>
        <w:rPr>
          <w:rFonts w:ascii="宋体" w:hAnsi="宋体" w:cs="宋体"/>
          <w:color w:val="000000"/>
        </w:rPr>
        <w:t>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白</w:t>
      </w:r>
      <w:r>
        <w:rPr>
          <w:rFonts w:ascii="宋体" w:hAnsi="宋体" w:cs="宋体"/>
          <w:color w:val="000000"/>
        </w:rPr>
        <w:t>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外翁的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西西散文《致西绪福斯》以独特方式重述西绪福斯这一著名西方神话。作者所运用的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述人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人称和第二人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人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人称和第一人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种人称交替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亲亲土豆》通过对北方农家平凡生活的悉心描写，演绎了一对夫妻动人心弦的生死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歌。这对夫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秋萍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山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文礼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赵慧文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叙述日常生活中的平凡小事，写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初中国农村变革时期一个普通农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复杂心灵历程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陈奂生上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邢老汉和狗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马桥词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风云初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符合邵燕祥杂文《和尚之喻》中对“和尚之喻”理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粥少僧多”，既表明饭少人多，又表明当代社会工作机会很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当着和尚骂贼秃”，既表明勇敢的精神，又表明对人身的侮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当一天和尚撞一天钟”，既表明积极负责精神，又表明得过且过的消极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歪嘴的和尚”念经，既表明人尽其才的可贵，又表明歪嘴和尚念歪经的可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西川诗歌《一个人老了》主要运用的修辞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被誉为“农民诗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臧克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沙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洛夫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办台湾诗人社团“创世纪诗社”的诗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纪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余光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痖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先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表述中符合王小波散文《一只特立独行的猪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寓严肃乃至沉重的主题于幽默与诙谐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歌颂对美好爱情的勇敢追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赞赏理性主义和独立自由的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反讽式的</w:t>
      </w:r>
      <w:r>
        <w:rPr>
          <w:rFonts w:ascii="宋体" w:hAnsi="宋体" w:cs="宋体"/>
          <w:color w:val="000000"/>
        </w:rPr>
        <w:t>对照批判“文革”时代的荒诞现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否定与批判听任权势和命运摆布的生活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诗歌《就是那一只蟋蟀》中“蟋蟀”的意象内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深厚的传统文化意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沟通华人共有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割不断的血脉传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浓郁的思乡之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诗人过往的浪漫爱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小说《马桥词典》的两则《宝气》和《三毛》的叙述中，丰富与拓展了“宝气”内涵的情节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志煌对“偷笋贼”的宽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志煌对女人的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志煌与支书本义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志煌对倔牛三毛的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志煌对自己劳动产品归属的看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符合洛夫诗歌《长恨歌》的表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塑造了全新的杨贵妃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弥漫着荒诞与虚无的气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自居易的同题诗构成互文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情并歌颂了唐明皇与杨贵妃的爱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现代意识观照历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铁凝小说《哦，香雪》中香雪的性格心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痖弦诗歌《红玉米》中的“红玉米”意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琦君散文《髻》的情感内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析田汉话剧《关汉卿》的艺术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曾卓诗歌《有赠》的主题意蕴与艺术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读史铁生散文《秋天的怀念》，结合作品实际，写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</w:t>
      </w:r>
      <w:r>
        <w:rPr>
          <w:rFonts w:ascii="宋体" w:hAnsi="宋体" w:cs="宋体"/>
          <w:color w:val="000000"/>
        </w:rPr>
        <w:t>文学评论短文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紧紧围绕本文的思想内容与艺术特点来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不要写成读后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表达通顺、书写规范、卷面整洁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附《秋天的怀念》原文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秋天的怀念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史铁生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双腿瘫痪后，我的脾气变得暴怒无常。望着望着天上北归的雁阵，我会突然把面前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的玻璃砸碎；听着听着李谷一甜美的歌声，我会猛地把手边的东西摔向四周的墙壁。母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亲就悄悄地躲出去，在我看不见的地方偷偷地听着我的动静。当一切恢复沉寂，她又悄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悄地进来，眼边红红的，看着我。“听说北海的花儿都开了。我推着你去走走。”她总是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这么说。母亲喜欢花，可自从我的腿瘫痪后，她侍弄的那些花都死了。“不，我不去</w:t>
      </w:r>
      <w:r>
        <w:rPr>
          <w:rFonts w:eastAsia="楷体" w:cs="黑体" w:ascii="楷体" w:hAnsi="楷体"/>
          <w:color w:val="000000"/>
        </w:rPr>
        <w:t>!”</w:t>
      </w:r>
      <w:r>
        <w:rPr>
          <w:rFonts w:ascii="楷体" w:hAnsi="楷体" w:cs="黑体" w:eastAsia="楷体"/>
          <w:color w:val="000000"/>
        </w:rPr>
        <w:t>我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狠命地捶打这两条可恨的腿，喊着：“我活着有什么劲</w:t>
      </w:r>
      <w:r>
        <w:rPr>
          <w:rFonts w:eastAsia="楷体" w:cs="黑体" w:ascii="楷体" w:hAnsi="楷体"/>
          <w:color w:val="000000"/>
        </w:rPr>
        <w:t>!”</w:t>
      </w:r>
      <w:r>
        <w:rPr>
          <w:rFonts w:ascii="楷体" w:hAnsi="楷体" w:cs="黑体" w:eastAsia="楷体"/>
          <w:color w:val="000000"/>
        </w:rPr>
        <w:t>母亲扑过来抓住我的手，忍住哭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声说：“咱娘儿俩在一块儿，好好儿活，好好儿活……”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可我却一直都不知道，她的病已经到了那步田地。后来妹妹告诉我，她常常肝疼得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整宿整宿翻来覆去地睡不了觉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天我又独自坐在屋里，看着窗外的树叶“唰唰啦啦”地飘落。母亲进来了，挡在窗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前：“北海的菊花开了，我推着你去看看吧。”她憔悴的脸上现出央求般的神色。“什么时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候</w:t>
      </w:r>
      <w:r>
        <w:rPr>
          <w:rFonts w:eastAsia="楷体" w:cs="楷体" w:ascii="楷体" w:hAnsi="楷体"/>
          <w:color w:val="000000"/>
        </w:rPr>
        <w:t>?”“</w:t>
      </w:r>
      <w:r>
        <w:rPr>
          <w:rFonts w:ascii="楷体" w:hAnsi="楷体" w:cs="楷体" w:eastAsia="楷体"/>
          <w:color w:val="000000"/>
        </w:rPr>
        <w:t>你要是愿意，就明天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她说。我的回答已经让她喜出望外了。“好吧，就明天。”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说。她高兴得一会儿坐下，一会儿站起：“那就赶紧准备准备。”“唉呀，烦不烦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几步路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什么好准备的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她也笑了，坐在我身边，絮絮叨叨地说着：“看完菊花，咱们就去‘仿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膳’，你小时候最爱吃那儿的豌豆黄儿。还记得那回我带你去北海吗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你偏说那杨树花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是毛毛虫，跑着，一脚踩扁一个……”她忽然不说了。对于“跑”和“踩”一类的字眼儿，她比我还敏感。她又悄悄地出去了。</w:t>
      </w:r>
      <w:r>
        <w:rPr>
          <w:rFonts w:eastAsia="楷体" w:cs="楷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楷体" w:eastAsia="楷体"/>
          <w:color w:val="FF0000"/>
          <w:sz w:val="24"/>
          <w:lang w:eastAsia="zh-CN"/>
        </w:rPr>
        <w:t>微信公众号：</w:t>
      </w:r>
      <w:r>
        <w:rPr>
          <w:rFonts w:eastAsia="楷体" w:cs="楷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她出去了，就再也没回来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邻居们把她抬上车时，她还在大口大口地吐着鲜血。我没想到她已经病成那样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看着三轮车远去，也绝没有想到那竞是永远的诀别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邻居的小伙子背着我去看她的时候，她正艰难地呼吸着，像她那一生艰难的生活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别人告诉我，她昏迷前的最后一句话是：“我那个有病的儿子和我那个还未成年的女儿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</w:t>
      </w:r>
      <w:r>
        <w:rPr>
          <w:rFonts w:eastAsia="楷体" w:cs="楷体" w:ascii="楷体" w:hAnsi="楷体"/>
          <w:color w:val="000000"/>
        </w:rPr>
        <w:t>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又是秋天，妹妹推我去北海看了菊花。黄色的花淡雅，白色的花高洁，紫红色的花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热烈而深沉，泼泼洒洒，秋风中正开得烂漫。我懂得母亲没有说完的话，妹妹也懂。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俩在一块儿，要好好儿活……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自</w:t>
      </w:r>
      <w:r>
        <w:rPr>
          <w:rFonts w:ascii="宋体" w:hAnsi="宋体" w:cs="宋体"/>
          <w:color w:val="000000"/>
        </w:rPr>
        <w:t>《名家名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微型小说》，秦榆选编，京华出版社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版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http://examebook.com/</dc:creator>
  <dc:description/>
  <dc:language>en-US</dc:language>
  <cp:lastModifiedBy>dell</cp:lastModifiedBy>
  <dcterms:modified xsi:type="dcterms:W3CDTF">2016-09-25T05:12:12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