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现代文学作品选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53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现代文学史上第一部现代白话小说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呐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彷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沉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法网外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金锁记》以月亮意象引出全篇，首尾呼应，从而给小说涂上的色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悲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苍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阿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在梦境里，革命成功后首先想要杀掉的两个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胡和假洋鬼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赵老太爷和小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赵秀才和吴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赵举人和小尼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叶圣陶创作的童话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稻草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多收了三五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南行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月牙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说《萧萧》中，最后决定萧萧是否“沉潭”的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萧萧的公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萧萧的婆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萧萧的丈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萧萧的本家伯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描述了殖民时代所谓的“现代性”给台湾人民带来灾难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杨逵的《送报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何其芳的《雨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萧红的《生死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夏衍的《法西斯细</w:t>
      </w:r>
      <w:r>
        <w:rPr>
          <w:rFonts w:ascii="宋体" w:hAnsi="宋体" w:cs="宋体"/>
          <w:color w:val="000000"/>
        </w:rPr>
        <w:t>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茅盾的《蚀》三部曲包括《幻灭》、《动摇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残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追求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子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春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“京派”作家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萧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郭沫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丁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萧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绣枕》中大小姐绣枕的意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得亲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母亲祝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送给闺中女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说法中，最能表达《桃园》艺术特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节曲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诗化色彩浓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擅用对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荒诞色彩强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小说《铸</w:t>
      </w:r>
      <w:r>
        <w:rPr>
          <w:rFonts w:ascii="宋体" w:hAnsi="宋体" w:cs="宋体"/>
          <w:color w:val="000000"/>
        </w:rPr>
        <w:t>剑》</w:t>
      </w:r>
      <w:r>
        <w:rPr>
          <w:rFonts w:ascii="宋体" w:hAnsi="宋体" w:cs="宋体"/>
          <w:color w:val="000000"/>
        </w:rPr>
        <w:t>中，黑衣人自称替眉间尺复仇的缘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情眉间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侠仗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眉间尺的父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不过要给眉问尺报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郑敏的诗歌《金黄的稻束》中，开篇把站在田野里的“金黄的稻束”比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韧的纤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幸</w:t>
      </w:r>
      <w:r>
        <w:rPr>
          <w:rFonts w:ascii="宋体" w:hAnsi="宋体" w:cs="宋体"/>
          <w:color w:val="000000"/>
        </w:rPr>
        <w:t>福的新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疲倦的母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丽的舞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蛇与塔》的文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杂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抒情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特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短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《子夜》里塑造的买办资本家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竹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赵伯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冯云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荪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描写了以魏大爷为首的土匪团伙真实生活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山峡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断魂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围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我在霞村的时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小说《在其香居茶馆里》中，与邢幺争吵的人物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县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治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汪大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汪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小说中，“京味”色调鲜明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骆驼祥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荷花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呼兰河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小说《春</w:t>
      </w:r>
      <w:r>
        <w:rPr>
          <w:rFonts w:ascii="宋体" w:hAnsi="宋体" w:cs="宋体"/>
          <w:color w:val="000000"/>
        </w:rPr>
        <w:t>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结尾，用以烘托春桃洁身自好的物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晚香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油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帽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桃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小说《小城三月》的叙述融合了多种文体特色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说的形象、诗歌的意境、散文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戏剧的冲突、诗歌的意境、散文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戏剧的冲突、诗歌的意境、小说的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文的犀利、戏剧的冲突、小说的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小说《寒夜》中的汪文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恪守道德、忠于职守、胆小怕事的小学教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格忧郁、处事犹豫、心胸狭窄的小地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算计、惯于经营、贪婪吝啬的小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善良孝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顷、诚恳内向、工作努力的小职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我在母亲的怀里，母亲在小舟里，小舟在月明的大海里”，这句诗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春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婴</w:t>
      </w:r>
      <w:r>
        <w:rPr>
          <w:rFonts w:ascii="宋体" w:hAnsi="宋体" w:cs="宋体"/>
          <w:color w:val="000000"/>
        </w:rPr>
        <w:t>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堰河——我的保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被闻一多称为“擂鼓诗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辛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臧克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田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艾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冯至借用诗句“一切的形容／一切喧嚣／到你身边／有的就凋落／有的化成了你的静默”中的“你”，表达了对高洁人格的追求和对平实执著生活态度的赞许。“你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泥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鼠曲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郁达夫散文《钓台的春昼》记叙的两件主要事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夜访桐君山和日游严陵钓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登泰山和游严陵钓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桐君山和游雷峰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登泰山和游雷峰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丽尼散文《鹰之歌》所记叙的“一个忧愁的故事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伴侣因矛盾而流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伴侣为革命而牺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伴侣因战乱而离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伴侣因病去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塑造了一位纯朴善良、坚毅卓绝、不畏艰险、富有冒险精神的哑巴形象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山之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纤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送报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老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田汉的剧作《南归》是一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幕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幕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幕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幕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造就话剧《风雪夜归人》丰富意蕴的两种话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间话语和都市话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间话语和权力话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蒙话语和权力话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间话语和启蒙话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丰子恺在《吃瓜子》中对“吃瓜子”这</w:t>
      </w:r>
      <w:r>
        <w:rPr>
          <w:rFonts w:ascii="宋体" w:hAnsi="宋体" w:cs="宋体"/>
          <w:color w:val="000000"/>
        </w:rPr>
        <w:t>一行为所持的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欣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淡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徐志摩《毒药》的文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四行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文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叙事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钱钟书小说《围城》中，“围城”这一意象象征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生的婚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生的处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的生存困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城市生活与农村生活的对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统文化与现代文化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报告文学《活宝们在受难——空袭下的英国家畜》赋予家畜的个性和情感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忠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梁实秋的文艺批评集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文学的纪律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雅舍小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浪漫的与古典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平屋杂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雨天的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杜运燮诗作《山》的艺术特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比复沓手法的运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巧妙的构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喻、拟人手法的运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节奏而不刻意限定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将形象、思想、情感融为一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冰心散文《寄小读者》歌颂的主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童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母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革命理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自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友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析朱湘诗歌《采莲曲》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析郭沫若戏剧《屈原》的主题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夏丐尊散文《白马湖之冬》写景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析陈独秀散文《本志罪案之答辩书》的主题思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论林徽因小说《九十九度中》的主题思想和艺术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阅读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阅读孙犁的散文《织席记</w:t>
      </w:r>
      <w:r>
        <w:rPr>
          <w:rFonts w:ascii="宋体" w:hAnsi="宋体" w:cs="宋体"/>
          <w:color w:val="000000"/>
        </w:rPr>
        <w:t>》，结合作品，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评论文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简要阐述作品的主题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简要分析作品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观点鲜明、分析细致、条理清楚、语言通顺、书写整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附孙犁《织席记》原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织席记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孙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真是一方水土养一方人。我从南几县走过来，在蠡县、高阳，到处是纺线、织布。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逢集日，寒冷的早晨，大街上还冷冷清清的时候，那线子市里已经挤满了妇女。她们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抱着一集纺好的线子，从家里赶来，霜雪粘在她们的头发上。她们挤在那里，急急卖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己的线子，买回棉花；赚下的钱，再买些吃食零用，就又匆匆忙忙家去了。回家路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阳才融化了她们头上的霜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端村。集日那天，我先到了席市上。这和高、蠡一带的线子市，真是异曲同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妇女们从家里把席一捆捆背来，并排放下。她们对于卖出成品，也是那么急迫，甚至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很多老太太，在乞求似地招唤着席贩子：“看我这个来呀，你过来呀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们是急于卖出席，再到苇市去买苇。这样，今天她们就可解好苇，甚至轧出眉子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好赶织下集的席。时间就是衣食，劳动是紧张的，她们的热情的希望永远在劳动里旋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集市里充满热情的叫喊、争论。而解苇、轧眉子，则多在清晨和月夜进行。在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里，几乎每个妇女都参加了劳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那些女孩子们，相貌端庄地坐在门前，从事劳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里的房子这样低、挤、残破。但从里面走出来的妇女、孩子们却生的那么俊，</w:t>
      </w:r>
      <w:r>
        <w:rPr>
          <w:rFonts w:ascii="宋体" w:hAnsi="宋体" w:cs="宋体"/>
          <w:color w:val="000000"/>
        </w:rPr>
        <w:t>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很干净。普遍的终日的劳作，是这里妇女可亲爱的特点。她们穿的那么讲究，在门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推送着沉重的石砘子。她们的花鞋残破，因为她们要经常在苇子上来回践踏，要在泥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里走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们，本质上是贫苦的人。也许她们劳动是希望着一件花布褂，但她们是这样辛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劳动人民的后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一爿烧毁了的典当铺的广场上，围坐着十几个女孩子，她们坐在席上，垫着一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块棉褥。她们晒着太阳，编着歌儿唱着。她们只十二三岁，每人每天可以织一领丈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劳动原来就是集体的，集体劳动才有乐趣，才有效率，女孩子们纺线愿意在一起，织席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愿意在一起。问到她们的生活，她们说现在是享福的日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活史上的大创伤是敌人在炮楼“戳”着的时候，提起来，她们就黯然失色，连说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提了，不能提了。那个时候，是“掘地梨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注：地梨，多年生草本植物，根茎可食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候，是端村街上一天就要饿死十几条人命的时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敌人决堤放了水，两年没收成，抓夫杀人，男人也求生不得。敌人统制了苇席，低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强收，站在家里等着，织成就抢去，不管你死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个女孩子说：“织成一个席，还不能点火做饭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还要在冰凌里，用两只手去挖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们说：“敌人如果再呆一年，端村街上就没有人了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那天，一个放鸭子的也对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：“敌人如果再呆一年，白洋淀就没有鸭子了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们是绝处逢生。对敌人的仇恨长在。对民主政府扶植</w:t>
      </w:r>
      <w:r>
        <w:rPr>
          <w:rFonts w:ascii="宋体" w:hAnsi="宋体" w:cs="宋体"/>
          <w:color w:val="000000"/>
        </w:rPr>
        <w:t>苇席业，也分外感激。公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商店高价收买席子，并代她们开辟销路，她们的收获很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活上的最大变化，还是去年分得了苇田。过去，端村街上，只有几家地主有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们可以高价卖苇，贱价收席，践踏着人民的劳动。每逢春天，穷人流血流汗帮地主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泥，因此他家的苇子才长的那么高。可是到了年关，穷人过不去，二百户穷人，到地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家哀告，过了好半天，才看见在钱板上端出短短的两戳铜子来。她们常常提说这件事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们对地主的剥削的仇恨长在。这样，对于今天的光景，就特别珍重。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《白洋淀纪事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7:00Z</dcterms:created>
  <dc:creator>http://www.examebook.com/整理制作</dc:creator>
  <dc:description/>
  <dc:language>en-US</dc:language>
  <cp:lastModifiedBy>dell</cp:lastModifiedBy>
  <dcterms:modified xsi:type="dcterms:W3CDTF">2016-09-25T05:11:5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