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中国当代文学作品选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1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作品中，反映农村人民内部矛盾的“问题小说”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“锻炼锻炼”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女房东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红旗谱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哦，香雪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《夜航船》中，作者对“夜航船文化”所持的态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怀疑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羡慕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赞颂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判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怀念萧珊》创作于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萧珊刚刚去世不久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文革”期间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文革”结束不久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属于王蒙的作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邢老汉和</w:t>
      </w:r>
      <w:r>
        <w:rPr>
          <w:color w:val="000000"/>
        </w:rPr>
        <w:t>狗的故事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高高的白杨树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春之声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陶渊明写挽歌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宇宙以其不息的欲望将一个歌舞炼为永恒。这欲望有怎样一个人间的姓名，大可忽略不计。”这句话出现在下面哪篇散文中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我与地坛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庐山面目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髻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巩乃斯的马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有赠》是写给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儿童的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祖国的诗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位女性的诗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青年人的诗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作品中，表现了作者“哀而不伤，怨而不怒”的人生态度的散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太阳下的风景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怀念萧珊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记波外翁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下放记别》</w:t>
      </w:r>
      <w:r>
        <w:br w:type="page"/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麦地》的一个艺术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浅白的语言袒露内在情感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朴实的叙述，将历史与现实捏合起来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素朴的速写式的视觉意象造成特定的氛围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智的拟人化手法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作家中，早期散文细腻深沉，朴素率真，且受佛学思想影响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丰子恺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秦牧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白羽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朔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《“锻炼锻炼”》中，主张“按性格用人”，“和事不表理”的人物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诸葛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聚海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腿疼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李</w:t>
      </w:r>
      <w:r>
        <w:rPr>
          <w:color w:val="000000"/>
        </w:rPr>
        <w:t>有才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诗集《白玉苦瓜》的作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艾青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余光中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卞之琳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臧克家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青春之歌》的主人公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江华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林道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余永泽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沫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鲁鲁》中写人状物的主要手法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白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象征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戏剧穿插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暗示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著有短篇小说集《地之子》、《建塔者》的作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孙犁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余秋雨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台静农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琦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</w:t>
      </w:r>
      <w:r>
        <w:rPr>
          <w:color w:val="000000"/>
        </w:rPr>
        <w:t>列哪部话剧</w:t>
      </w:r>
      <w:r>
        <w:rPr>
          <w:color w:val="000000"/>
          <w:em w:val="underDot"/>
        </w:rPr>
        <w:t>不是</w:t>
      </w:r>
      <w:r>
        <w:rPr>
          <w:color w:val="000000"/>
        </w:rPr>
        <w:t>沈虹光的作品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寻找山泉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同船过渡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五二班日志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寻找男子汉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陈翔鹤早年属于下列哪个著名文学团体的成员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研究会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浅草社</w:t>
      </w:r>
      <w:r>
        <w:rPr>
          <w:color w:val="000000"/>
        </w:rPr>
        <w:t>”</w:t>
      </w:r>
      <w:r>
        <w:rPr>
          <w:color w:val="000000"/>
        </w:rPr>
        <w:t>和“沉钟社”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造社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丝社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《受戒》在语言上的特色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纯朴淡雅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诙谐幽默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口语化、通俗易懂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辛辣犀利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《女房东》的故事发生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澳门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台湾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香港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《巩乃斯的马》中，马的象征意蕴集中体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甘于奉献、不求回报的精神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取精神和崇高感情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适应各种严酷环境的忍耐精神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敬业精神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流沙河曾经获得全国优秀新诗</w:t>
      </w:r>
      <w:r>
        <w:rPr>
          <w:color w:val="000000"/>
        </w:rPr>
        <w:t>(</w:t>
      </w:r>
      <w:r>
        <w:rPr>
          <w:color w:val="000000"/>
        </w:rPr>
        <w:t>集</w:t>
      </w:r>
      <w:r>
        <w:rPr>
          <w:color w:val="000000"/>
        </w:rPr>
        <w:t>)</w:t>
      </w:r>
      <w:r>
        <w:rPr>
          <w:color w:val="000000"/>
        </w:rPr>
        <w:t>一等奖的诗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流沙河诗集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告别火星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草木篇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农村夜曲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哪一作品，集中表达了作者对民族历史的沉思与赞叹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秦腔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我与地坛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社稷坛抒情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茶花赋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哪篇作品，写到了卖灶糖的老汉对“我”的疼爱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法门寺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月迹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秦腔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拣麦穗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曾与鲁迅等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组织未名社的作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骆宾基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台静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邵燕祥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蒙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《红旗谱》中具有民族性、时代</w:t>
      </w:r>
      <w:r>
        <w:rPr>
          <w:color w:val="000000"/>
        </w:rPr>
        <w:t>性、革命性的艺术典型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朱老巩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朱老明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朱老忠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江涛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开篇引用唐代诗人钱起的诗句：“咫尺愁风雨，匡庐不可登。只疑云雾里，犹有六朝僧。”的散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庐山面目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父亲，树林和鸟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夜航船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秦腔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《陈毅市长》创作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195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6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7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复沓的手法与重词叠</w:t>
      </w:r>
      <w:r>
        <w:rPr>
          <w:color w:val="000000"/>
        </w:rPr>
        <w:t>字反复使用的诗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我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冬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春天，遂想起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相信未来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哪篇作品是冯骥才创作的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大淖记事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棋王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神鞭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红</w:t>
      </w:r>
      <w:r>
        <w:rPr>
          <w:color w:val="000000"/>
        </w:rPr>
        <w:t>日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讴歌人民群众与子弟兵鱼水深情的小说是</w:t>
      </w:r>
      <w:r>
        <w:rPr>
          <w:color w:val="000000"/>
        </w:rPr>
        <w:t>()l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百合花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草原上的小路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女房东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透明的红萝卜》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《有的人》在表达诗人的爱憎褒贬方面，主要使用了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拟人手法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比手法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衬托手法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讽刺手法</w:t>
      </w:r>
    </w:p>
    <w:p>
      <w:pPr>
        <w:pStyle w:val="Normal"/>
        <w:tabs>
          <w:tab w:val="clear" w:pos="420"/>
          <w:tab w:val="left" w:pos="3465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465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《游园惊梦》在艺术上的主要特色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采用纯粹的白描手法来刻画人物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用细腻的心理描写和意识流手法刻画人物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过性格化的对白、象征、暗示等手法强化喜剧讽刺性主题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熔中国传统与西方现代的多种艺术手段于一炉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风格淳朴，富于幽默感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邢老汉和狗的故事》的创作特色体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生活原貌全景式展示人物的命运遭际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着意描写人的精神痛苦，给人以情感冲击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叙述和议论相结合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笔墨多讽刺，嘻笑怒骂，自成一体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具有轻松诙谐的喜剧性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和尚之喻》告诉读者，民谚之所以取譬于和尚，是为了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映人们对“空门”内事物的理解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达人们对“空门</w:t>
      </w:r>
      <w:r>
        <w:rPr>
          <w:color w:val="000000"/>
        </w:rPr>
        <w:t>”</w:t>
      </w:r>
      <w:r>
        <w:rPr>
          <w:color w:val="000000"/>
        </w:rPr>
        <w:t>内矛盾、不公现象的批判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映人们对俗世现实的观察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达人们对僧俗两界相通性的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表达人</w:t>
      </w:r>
      <w:r>
        <w:rPr>
          <w:color w:val="000000"/>
        </w:rPr>
        <w:t>们对俗世不公平现象的批判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属于七月诗派的诗人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牛汉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沙河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艾青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曾卓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冀</w:t>
      </w:r>
      <w:r>
        <w:rPr>
          <w:color w:val="000000"/>
        </w:rPr>
        <w:t>汸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对《草木篇》的评价，正确的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一组咏物言志诗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调平缓，语言质朴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要采用拟人化的手法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热烈赞颂了白杨树的孤傲、仙人掌的顽强和梅花的脱俗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平和冲淡的艺术风格</w:t>
      </w:r>
    </w:p>
    <w:p>
      <w:pPr>
        <w:pStyle w:val="Normal"/>
        <w:tabs>
          <w:tab w:val="clear" w:pos="420"/>
          <w:tab w:val="left" w:pos="3465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小说《哦，香雪》在艺术上有何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试述《茶馆》中王利发的形象特征及其典型意义。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《拣麦穗》表达了作者怎样的思想感情？</w:t>
      </w:r>
    </w:p>
    <w:p>
      <w:pPr>
        <w:pStyle w:val="Normal"/>
        <w:tabs>
          <w:tab w:val="clear" w:pos="420"/>
          <w:tab w:val="left" w:pos="3465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结合作品，分析穆旦的诗歌《冬》的思想内容和艺术特色。</w:t>
      </w:r>
    </w:p>
    <w:p>
      <w:pPr>
        <w:pStyle w:val="Normal"/>
        <w:tabs>
          <w:tab w:val="clear" w:pos="420"/>
          <w:tab w:val="left" w:pos="3465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阅读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阅读《豆角鼓》，结合作品，写一篇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700</w:t>
      </w:r>
      <w:r>
        <w:rPr>
          <w:color w:val="000000"/>
        </w:rPr>
        <w:t>字的文学评论。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紧紧围绕本文的思想内容与艺术特点来写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不要借题发挥，写成读后感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表达通顺，书写规范，卷面整洁。</w:t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豆角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毕淑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一个在幼儿园就熟识的朋友，男生。那时，我们同在一张小饭桌上吃饭。上劳动课的时候，阿姨发给每人一面跳新疆舞用的小铃鼓，里头装满了豆角。当我择不完豆角筋的时候，他会来帮我。我们就把新疆铃鼓称为“豆角鼓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后几十年</w:t>
      </w:r>
      <w:r>
        <w:rPr>
          <w:color w:val="000000"/>
        </w:rPr>
        <w:t>，我们只有很少的来往，但彼此都知道对方在城市的某一个角落里，愉快地生</w:t>
      </w:r>
      <w:r>
        <w:rPr>
          <w:color w:val="000000"/>
        </w:rPr>
        <w:t>活着。一天，他妻子来电话，说他得了喉癌，手术后在家静养，如果我有时间的话，他妻子略略停了一下说：“通话时，请您尽量多说，他会非常入神地听。但是，他不会回答你，因为他无法说话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天，我给他打了电话。当我说出他的名字后，回答是长久的沉默。我习惯地等待着回答，猛然意识到，我是不可能得到回音的。我便自顾自地说下去，确知他就在电话线的那一端，静静地聆听着。自言自语久了，没有反响也没有回</w:t>
      </w:r>
      <w:r>
        <w:rPr>
          <w:color w:val="000000"/>
        </w:rPr>
        <w:t>馈，甚至连喘息的声音也没有，感觉很是怪</w:t>
      </w:r>
      <w:r>
        <w:rPr>
          <w:color w:val="000000"/>
        </w:rPr>
        <w:t>异。好象你面对着无边无际的棉花垛</w:t>
      </w:r>
      <w:r>
        <w:rPr>
          <w:color w:val="000000"/>
        </w:rPr>
        <w:t>……</w:t>
      </w:r>
      <w:r>
        <w:rPr>
          <w:color w:val="000000"/>
        </w:rPr>
        <w:t>那天晚上，他的妻子来电话说，他很高兴，很感谢，希望我以后常常给他打电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答应了，但拖延了很长的时间。也许是因为那天独自说话没有回声的感受太特别了。后来，我终于再次拨通了他家的电话。当我说完“你是</w:t>
      </w:r>
      <w:r>
        <w:rPr>
          <w:color w:val="000000"/>
        </w:rPr>
        <w:t>××</w:t>
      </w:r>
      <w:r>
        <w:rPr>
          <w:color w:val="000000"/>
        </w:rPr>
        <w:t>吗</w:t>
      </w:r>
      <w:r>
        <w:rPr>
          <w:color w:val="000000"/>
        </w:rPr>
        <w:t>?</w:t>
      </w:r>
      <w:r>
        <w:rPr>
          <w:color w:val="000000"/>
        </w:rPr>
        <w:t>我是你幼儿园的同桌啊</w:t>
      </w:r>
      <w:r>
        <w:rPr>
          <w:color w:val="000000"/>
        </w:rPr>
        <w:t>……</w:t>
      </w:r>
      <w:r>
        <w:rPr>
          <w:color w:val="000000"/>
        </w:rPr>
        <w:t>”我停顿了一下，并不是等待他的回答，只是喘了一口气，预备兀自说下去。就在这个短暂的间歇里，我听到了细碎的哗啦啦声</w:t>
      </w:r>
      <w:r>
        <w:rPr>
          <w:color w:val="000000"/>
        </w:rPr>
        <w:t>……</w:t>
      </w:r>
      <w:r>
        <w:rPr>
          <w:color w:val="000000"/>
        </w:rPr>
        <w:t>这是什么响动</w:t>
      </w:r>
      <w:r>
        <w:rPr>
          <w:color w:val="000000"/>
        </w:rPr>
        <w:t>?</w:t>
      </w:r>
      <w:r>
        <w:rPr>
          <w:color w:val="000000"/>
        </w:rPr>
        <w:t>啊，是豆角鼓</w:t>
      </w:r>
      <w:r>
        <w:rPr>
          <w:color w:val="000000"/>
        </w:rPr>
        <w:t>被人用力摇动的声音</w:t>
      </w:r>
      <w:r>
        <w:rPr>
          <w:color w:val="000000"/>
        </w:rPr>
        <w:t>!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那一瞬，我热泪盈眶。人间的温情跨越无数岁月和命运的阴霾，将记忆烘烤得蓬松而馨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那一天，每当我说完一段话的时候，就有哗啦啦的声音响起，一如当年我们共同把择好的豆角倒进菜筐。当我说再见的时候，回答我的是响亮而长久的豆角鼓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马明博、高海涛主编的《小小说十五家》，百花文艺出版社，</w:t>
      </w:r>
      <w:r>
        <w:rPr>
          <w:color w:val="000000"/>
        </w:rPr>
        <w:t>2005</w:t>
      </w:r>
      <w:r>
        <w:rPr>
          <w:color w:val="000000"/>
        </w:rPr>
        <w:t>年版</w:t>
      </w:r>
      <w:r>
        <w:rPr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07:00Z</dcterms:created>
  <dc:creator>http://www.examebook.com/整理制作</dc:creator>
  <dc:description/>
  <dc:language>en-US</dc:language>
  <cp:lastModifiedBy>dell</cp:lastModifiedBy>
  <dcterms:modified xsi:type="dcterms:W3CDTF">2016-09-25T04:52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