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当代文学作品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31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作家余光中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蓝星诗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世纪诗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七月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九叶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虚拟的啤酒店主妇这一形象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慕尼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与李贺共饮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浮躁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归来的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副标题为“纪念鲁迅有感”的作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风云初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父亲，树林和鸟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有的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太阳下的风景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鲁鲁》中刻画小狗鲁鲁形象的主要手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暗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拟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夸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他只是遗</w:t>
      </w:r>
      <w:r>
        <w:rPr>
          <w:color w:val="000000"/>
        </w:rPr>
        <w:t>憾</w:t>
      </w:r>
      <w:r>
        <w:rPr>
          <w:color w:val="000000"/>
        </w:rPr>
        <w:t>/</w:t>
      </w:r>
      <w:r>
        <w:rPr>
          <w:color w:val="000000"/>
        </w:rPr>
        <w:t>他的祖先没有像他一样想</w:t>
      </w:r>
      <w:r>
        <w:rPr>
          <w:color w:val="000000"/>
        </w:rPr>
        <w:t>过</w:t>
      </w:r>
      <w:r>
        <w:rPr>
          <w:color w:val="000000"/>
        </w:rPr>
        <w:t>/</w:t>
      </w:r>
      <w:r>
        <w:rPr>
          <w:color w:val="000000"/>
        </w:rPr>
        <w:t>不然，见到大海的该是他了”</w:t>
      </w:r>
      <w:r>
        <w:rPr>
          <w:color w:val="000000"/>
        </w:rPr>
        <w:t>。</w:t>
      </w:r>
      <w:r>
        <w:rPr>
          <w:color w:val="000000"/>
        </w:rPr>
        <w:t>以此作为结尾的诗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骆一禾的《岁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曾卓的《悬崖边的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绿原的《重读</w:t>
      </w:r>
      <w:r>
        <w:rPr>
          <w:color w:val="000000"/>
        </w:rPr>
        <w:t>&lt;</w:t>
      </w:r>
      <w:r>
        <w:rPr>
          <w:color w:val="000000"/>
        </w:rPr>
        <w:t>圣经</w:t>
      </w:r>
      <w:r>
        <w:rPr>
          <w:color w:val="000000"/>
        </w:rPr>
        <w:t>&gt;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韩东的《山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哎，大森林》的情绪基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喜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冷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激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台静农的《记波外翁》中波外翁的性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孤傲嫉俗，重情义轻生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狂放不拘，目空一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唯唯诺诺，毫无主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随和质朴，热情开朗好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小说《“锻炼锻炼”》在艺术上的特点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索较多，但情节完整，结构精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叙事写人多用白描手法，注意刻画人物形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言典雅洗练，幽默风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积极探索心理描写的新方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春天，遂想起》中，“江南”的象征含义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乡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历代诗文典籍中的描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早年的刻骨铭心的爱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祖国大陆和传统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巴金的《怀念萧珊》一文，出自他的散文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英雄的故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再思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随想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新声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中国，我的钥匙丢了》主要采用象征手法表达主题意蕴，诗中构成象征系列的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钥匙、家、画片、三叶草、《海涅歌谣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钥匙、门、抽屉、三叶草、书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钥匙、桅杆</w:t>
      </w:r>
      <w:r>
        <w:rPr>
          <w:color w:val="000000"/>
        </w:rPr>
        <w:t>、画片、三叶草、《海涅歌谣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钥匙、书橱、抽屉、画片、三叶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夜航船》从一位明代文人所著的同名著作引发联想，这位明代文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郑板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孔尚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纪晓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拣麦穗》中对“我”特别疼爱的老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看瓜园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卖灶糖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卖针线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卖米酒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琦君的《髻》是一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优美精致的忆旧抒情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朴平实的悼亡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节曲折的记事散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富于童</w:t>
      </w:r>
      <w:r>
        <w:rPr>
          <w:color w:val="000000"/>
        </w:rPr>
        <w:t>心</w:t>
      </w:r>
      <w:r>
        <w:rPr>
          <w:color w:val="000000"/>
        </w:rPr>
        <w:t>的游记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不从正面展示主人公的内心心理，而是用周围邻居的外在视角展开叙述</w:t>
      </w:r>
      <w:r>
        <w:rPr>
          <w:color w:val="000000"/>
        </w:rPr>
        <w:t>，</w:t>
      </w:r>
      <w:r>
        <w:rPr>
          <w:color w:val="000000"/>
        </w:rPr>
        <w:t>以白描为主，间以客观性的议论，通篇显示了客观、内敛的叙述风度的小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高女人和她的矮丈夫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我的第一个上级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活动变人形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女房东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.“</w:t>
      </w:r>
      <w:r>
        <w:rPr>
          <w:color w:val="000000"/>
        </w:rPr>
        <w:t>我要用手指那天边的排浪，我要用手撑那托住太阳的大海”一句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冀</w:t>
      </w:r>
      <w:r>
        <w:rPr>
          <w:rFonts w:ascii="宋体" w:hAnsi="宋体" w:cs="宋体"/>
          <w:color w:val="000000"/>
        </w:rPr>
        <w:t>汸</w:t>
      </w:r>
      <w:r>
        <w:rPr>
          <w:color w:val="000000"/>
        </w:rPr>
        <w:t>的《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穆旦的《冬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郭路生的《</w:t>
      </w:r>
      <w:r>
        <w:rPr>
          <w:color w:val="000000"/>
        </w:rPr>
        <w:t>相信未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舒婷的《双桅船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下列均属“七月派”诗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沙河、曾卓、绿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穆旦、流沙河、绿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绿原、曾卓、冀</w:t>
      </w:r>
      <w:r>
        <w:rPr>
          <w:rFonts w:ascii="宋体" w:hAnsi="宋体" w:cs="宋体"/>
          <w:color w:val="000000"/>
        </w:rPr>
        <w:t>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穆旦、冀</w:t>
      </w:r>
      <w:r>
        <w:rPr>
          <w:rFonts w:ascii="宋体" w:hAnsi="宋体" w:cs="宋体"/>
          <w:color w:val="000000"/>
        </w:rPr>
        <w:t>汸</w:t>
      </w:r>
      <w:r>
        <w:rPr>
          <w:color w:val="000000"/>
        </w:rPr>
        <w:t>、流沙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《将军族》中“三角脸”与“小瘦丫头”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兄妹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父女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夫妻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恋人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小说《游园惊梦》反映的是台湾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、六十年代的现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七十年代的现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八十年代的现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九十年代的现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作</w:t>
      </w:r>
      <w:r>
        <w:rPr>
          <w:color w:val="000000"/>
        </w:rPr>
        <w:t>品大多以塞外大漠为背景，语言雄浑俊迈、奔放洒脱，情感浓烈饱满，意境阔大</w:t>
      </w:r>
      <w:r>
        <w:rPr>
          <w:color w:val="000000"/>
        </w:rPr>
        <w:t>深远</w:t>
      </w:r>
      <w:r>
        <w:rPr>
          <w:color w:val="000000"/>
        </w:rPr>
        <w:t>。</w:t>
      </w:r>
      <w:r>
        <w:rPr>
          <w:color w:val="000000"/>
        </w:rPr>
        <w:t>具有上述艺术风格的散文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周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杨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秦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牛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.“</w:t>
      </w:r>
      <w:r>
        <w:rPr>
          <w:color w:val="000000"/>
        </w:rPr>
        <w:t>你让我在舒适的靠椅上坐下，／你微现慌张地为我倒茶，送水</w:t>
      </w:r>
      <w:r>
        <w:rPr>
          <w:color w:val="000000"/>
        </w:rPr>
        <w:t>。</w:t>
      </w:r>
      <w:r>
        <w:rPr>
          <w:color w:val="000000"/>
        </w:rPr>
        <w:t>／我眯着眼一一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为不能习惯光亮，／也不能习惯你母亲般温存的眼睛</w:t>
      </w:r>
      <w:r>
        <w:rPr>
          <w:color w:val="000000"/>
        </w:rPr>
        <w:t>。</w:t>
      </w:r>
      <w:r>
        <w:rPr>
          <w:color w:val="000000"/>
        </w:rPr>
        <w:t>”这段诗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庐山面目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童年二题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有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与李贺共饮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《草木篇》中“白杨”的象征寓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顽强的生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蓬勃向上的精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刚直孤傲的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寂寥孤独的情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太阳下的风景》的作者黄永玉和沈从文的故乡都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鄂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湘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赣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黔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作品中，截取主人公一生的几个片段来描写其命运遭际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下放记别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春天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邢老汉和狗的故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透明的红萝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小说《棋王》的主人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阿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阿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医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一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.“</w:t>
      </w:r>
      <w:r>
        <w:rPr>
          <w:color w:val="000000"/>
        </w:rPr>
        <w:t>如果不是有人发明了火车，如果不是有人把铁轨铺进深山，你怎么也不会发现台儿沟这个小村</w:t>
      </w:r>
      <w:r>
        <w:rPr>
          <w:color w:val="000000"/>
        </w:rPr>
        <w:t>。</w:t>
      </w:r>
      <w:r>
        <w:rPr>
          <w:color w:val="000000"/>
        </w:rPr>
        <w:t>”以这样的句子开头的作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北方的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在山区收购站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哦，香雪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大淖记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出自《双桅船》一诗的一组意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船、岸、风暴、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船、岸、雾、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船、岸、灯、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船、岸、风暴、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小说中明显具有散文化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组织部来了个年轻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陶渊明写挽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三里湾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受戒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小说《百合花》中，借以刻画人物性格的最主要地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工团驻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媳妇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沿包扎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沿阵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《茶花赋》中的“茶花”象征着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好的童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热烈的爱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祖国的面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战士的鲜血</w:t>
      </w:r>
    </w:p>
    <w:p>
      <w:pPr>
        <w:pStyle w:val="Style15"/>
        <w:spacing w:lineRule="atLeast" w:line="400"/>
        <w:ind w:left="365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ascii="Times New Roman" w:hAnsi="Times New Roman" w:cs="Times New Roman" w:eastAsia="黑体"/>
          <w:b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《我的第一个上级》中老田的性格特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热情开朗、幽默风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性格油滑、工作疲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验丰富、沉着果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临危不惧、身先士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高傲孤僻、目中无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散文《秦腔》的内容和艺术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描写了秦腔专业艺术家的精湛演技与动人唱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描述了秦人自导自演自观自评秦腔的传统风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现了秦人刚烈、粗放、忍耐的民族气质和精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叙述观点上采取内视结构，将外在景物作为个体情感的投射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富于历史感和史诗韵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诗歌《冬》表达了作者穆旦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政治风雨中长期蒙难的生命感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历史灾难和现实矛盾的曲折批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那一代知识分子对正义归来的渴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冬天的诅咒和对春天的向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对青春和爱情的热</w:t>
      </w:r>
      <w:r>
        <w:rPr>
          <w:color w:val="000000"/>
        </w:rPr>
        <w:t>诚歌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《关汉卿》一剧中，属于反面人物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合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何总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郝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和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白和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作品中，写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末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太阳下的风景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慕尼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有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草木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双桅船》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《法门寺》对传统文化以及当代文化现状的态度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析《麦地》中“麦地”、“麦子”和“月亮”等意象的含义以及诗歌的主题意蕴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析《女房东》的艺术特色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结合作品所反映的时代背景，从老舍对王利发这一形象的塑造，来分析《茶馆》的主题思想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阅读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阅读《我的大学》，结合作品实际，写一篇不少于</w:t>
      </w:r>
      <w:r>
        <w:rPr>
          <w:color w:val="000000"/>
        </w:rPr>
        <w:t>600</w:t>
      </w:r>
      <w:r>
        <w:rPr>
          <w:color w:val="000000"/>
        </w:rPr>
        <w:t>字的文学评论短文。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紧紧围绕本文的思想内容与艺术特点来写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不要写成读后感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表达通顺、书写规范、卷面整洁。</w:t>
      </w:r>
    </w:p>
    <w:p>
      <w:pPr>
        <w:pStyle w:val="Normal"/>
        <w:spacing w:lineRule="atLeast" w:line="400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我的大学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第一次高考落榜以后，我流下了很多眼泪。爹用他那一双粗糙的大手擦去我脸上的</w:t>
      </w:r>
      <w:r>
        <w:rPr>
          <w:rFonts w:eastAsia="楷体_GB2312;楷体"/>
          <w:color w:val="000000"/>
        </w:rPr>
        <w:t>泪水，对我说：“儿呀，咱不哭。</w:t>
      </w:r>
      <w:r>
        <w:rPr>
          <w:rFonts w:eastAsia="楷体_GB2312;楷体"/>
          <w:color w:val="000000"/>
        </w:rPr>
        <w:t>咱好好复习复习，明年考上去，啊</w:t>
      </w:r>
      <w:r>
        <w:rPr>
          <w:rFonts w:eastAsia="楷体_GB2312;楷体"/>
          <w:color w:val="000000"/>
        </w:rPr>
        <w:t>!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第二次高考落榜后，我流下了很多眼泪。爹用他那一双粗糙的大手擦去我脸上的泪</w:t>
      </w:r>
      <w:r>
        <w:rPr>
          <w:rFonts w:eastAsia="楷体_GB2312;楷体"/>
          <w:color w:val="000000"/>
        </w:rPr>
        <w:t>水，对我说：“儿呀，咱不哭。咱好好复习复习，明年考上去，啊</w:t>
      </w:r>
      <w:r>
        <w:rPr>
          <w:rFonts w:eastAsia="楷体_GB2312;楷体"/>
          <w:color w:val="000000"/>
        </w:rPr>
        <w:t>!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第三次高考落榜后，我流下了很多眼泪。我对爹说：“爹，我不考了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我笨，我太</w:t>
      </w:r>
      <w:r>
        <w:rPr>
          <w:rFonts w:eastAsia="楷体_GB2312;楷体"/>
          <w:color w:val="000000"/>
        </w:rPr>
        <w:t>笨了，我永远也不会考上大学的。</w:t>
      </w:r>
      <w:r>
        <w:rPr>
          <w:rFonts w:eastAsia="楷体_GB2312;楷体"/>
          <w:color w:val="000000"/>
        </w:rPr>
        <w:t>”爹用他那一双粗糙的大手擦去我脸上的泪水，对我</w:t>
      </w:r>
      <w:r>
        <w:rPr>
          <w:rFonts w:eastAsia="楷体_GB2312;楷体"/>
          <w:color w:val="000000"/>
        </w:rPr>
        <w:t>说：“儿呀，咱不哭。咱好好复习复习，明年考上去，啊</w:t>
      </w:r>
      <w:r>
        <w:rPr>
          <w:rFonts w:eastAsia="楷体_GB2312;楷体"/>
          <w:color w:val="000000"/>
        </w:rPr>
        <w:t>!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爹说完这话，就蹲在地上哭了起来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他一边哭着一边说：“儿呀，你不笨。你像你</w:t>
      </w:r>
      <w:r>
        <w:rPr>
          <w:rFonts w:eastAsia="楷体_GB2312;楷体"/>
          <w:color w:val="000000"/>
        </w:rPr>
        <w:t>妈，一点儿都不笨，你一定会考上大学的</w:t>
      </w:r>
      <w:r>
        <w:rPr>
          <w:rFonts w:eastAsia="楷体_GB2312;楷体"/>
          <w:color w:val="000000"/>
        </w:rPr>
        <w:t>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妈确实一点都不笨。她厌倦了小山沟里的穷日子，一个人悄悄地走了，连声招呼</w:t>
      </w:r>
      <w:r>
        <w:rPr>
          <w:rFonts w:eastAsia="楷体_GB2312;楷体"/>
          <w:color w:val="000000"/>
        </w:rPr>
        <w:t>都不打。爹从来没有责怪过妈，他说：“儿呀，都是爹不好，爹没钱给你妈治病。她才撇下咱们走的</w:t>
      </w:r>
      <w:r>
        <w:rPr>
          <w:rFonts w:eastAsia="楷体_GB2312;楷体"/>
          <w:color w:val="000000"/>
        </w:rPr>
        <w:t>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那几年的日子简直糟透了。爹为了凑齐我复读的学费，起早贪黑到处打零工。舍不</w:t>
      </w:r>
      <w:r>
        <w:rPr>
          <w:rFonts w:eastAsia="楷体_GB2312;楷体"/>
          <w:color w:val="000000"/>
        </w:rPr>
        <w:t>得吃，舍不得穿，头上的白发越来越多了。他的手掌像砂纸一样，摸到石头上，能发出沙沙的响声；摸到桌子上，也能发出沙沙的响声；摸到我脸上，沙沙的响声没有了，我的脸却会火辣辣地痛起来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的情况并不比爹好多少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我的心情跟我的学习成绩一样，越来越坏。我对高考产</w:t>
      </w:r>
      <w:r>
        <w:rPr>
          <w:rFonts w:eastAsia="楷体_GB2312;楷体"/>
          <w:color w:val="000000"/>
        </w:rPr>
        <w:t>生了一种恐惧感。我有时会很羡慕我妈，她一个人静静地躺在山坡上，啥闹心事也没有，多么好啊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今年，今年我必须考上</w:t>
      </w:r>
      <w:r>
        <w:rPr>
          <w:rFonts w:eastAsia="楷体_GB2312;楷体"/>
          <w:color w:val="000000"/>
        </w:rPr>
        <w:t>大学。我不敢不考上大学。如果我考不上大学，我爹会受不了的，他也许会死的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可是，我真的能考上大学吗</w:t>
      </w:r>
      <w:r>
        <w:rPr>
          <w:rFonts w:eastAsia="楷体_GB2312;楷体"/>
          <w:color w:val="000000"/>
        </w:rPr>
        <w:t>?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听说高考的分数下来了，我赶到学校去看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只看了一眼我就昏倒了。老师和同学把</w:t>
      </w:r>
      <w:r>
        <w:rPr>
          <w:rFonts w:eastAsia="楷体_GB2312;楷体"/>
          <w:color w:val="000000"/>
        </w:rPr>
        <w:t>我送到医院，舞弄了很长时间我才醒过来。我号啕大哭。我想我再也没脸去见爹了。</w:t>
      </w:r>
      <w:r>
        <w:rPr>
          <w:rFonts w:eastAsia="楷体_GB2312;楷体"/>
          <w:color w:val="000000"/>
        </w:rPr>
        <w:t>我</w:t>
      </w:r>
      <w:r>
        <w:rPr>
          <w:rFonts w:eastAsia="楷体_GB2312;楷体"/>
          <w:color w:val="000000"/>
        </w:rPr>
        <w:t>想我肯定是天底下最大号的笨蛋，复读的时间越长，高考的分数越低。</w:t>
      </w:r>
      <w:r>
        <w:rPr>
          <w:rFonts w:eastAsia="楷体_GB2312;楷体"/>
          <w:color w:val="000000"/>
        </w:rPr>
        <w:t>我想我干脆死掉</w:t>
      </w:r>
      <w:r>
        <w:rPr>
          <w:rFonts w:eastAsia="楷体_GB2312;楷体"/>
          <w:color w:val="000000"/>
        </w:rPr>
        <w:t>算了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傍晚的时候我回到家里。爹做了一桌很好的饭菜，还买了一瓶白酒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他肯定把家里</w:t>
      </w:r>
      <w:r>
        <w:rPr>
          <w:rFonts w:eastAsia="楷体_GB2312;楷体"/>
          <w:color w:val="000000"/>
        </w:rPr>
        <w:t>的那只大公鸡杀掉了。至于他从哪里弄到一条鲤鱼，我就猜不出来了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不知道爹为什么要整这么一桌饭菜。不年不节的，搞什么名堂呢</w:t>
      </w:r>
      <w:r>
        <w:rPr>
          <w:rFonts w:eastAsia="楷体_GB2312;楷体"/>
          <w:color w:val="000000"/>
        </w:rPr>
        <w:t>?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爹打开酒瓶，倒了满满两杯酒，对我说：“来来来，咱爷儿俩好好喝两杯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一声不吭，接过酒杯一饮而尽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爹说：“儿呀，今年考得咋样</w:t>
      </w:r>
      <w:r>
        <w:rPr>
          <w:rFonts w:eastAsia="楷体_GB2312;楷体"/>
          <w:color w:val="000000"/>
        </w:rPr>
        <w:t>?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脱口而出。说了一句连自己也感到吃惊的话：“挺好的，差不多能考上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爹咧开嘴巴嘿嘿地笑了起来。他说：“我找算命先生看</w:t>
      </w:r>
      <w:r>
        <w:rPr>
          <w:rFonts w:eastAsia="楷体_GB2312;楷体"/>
          <w:color w:val="000000"/>
        </w:rPr>
        <w:t>过了，他说你能考上。我琢磨着，你肯定能考上。来来来，咱爷儿俩再喝一杯</w:t>
      </w:r>
      <w:r>
        <w:rPr>
          <w:rFonts w:eastAsia="楷体_GB2312;楷体"/>
          <w:color w:val="000000"/>
        </w:rPr>
        <w:t>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又是一饮而尽。我的泪水下来了，在脸上流得一塌糊涂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爹笑嘻嘻地说：“儿呀，你这是咋的啦</w:t>
      </w:r>
      <w:r>
        <w:rPr>
          <w:rFonts w:eastAsia="楷体_GB2312;楷体"/>
          <w:color w:val="000000"/>
        </w:rPr>
        <w:t>?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用手胡乱抹了自己的脸，说：“我，我是高……高兴的。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高考的录取分数线下来了，我装模作样到学校周围转了一圈儿，连学校的大门都没</w:t>
      </w:r>
      <w:r>
        <w:rPr>
          <w:rFonts w:eastAsia="楷体_GB2312;楷体"/>
          <w:color w:val="000000"/>
        </w:rPr>
        <w:t>有进就回来对爹说：“我的成绩比录取分数线高了不少，兴许能考个好大学。</w:t>
      </w:r>
      <w:r>
        <w:rPr>
          <w:rFonts w:eastAsia="楷体_GB2312;楷体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爹笑着点了点头，说：“好，好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随着时间的推移，我的谎言也在继续，我不敢把真相</w:t>
      </w:r>
      <w:r>
        <w:rPr>
          <w:rFonts w:eastAsia="楷体_GB2312;楷体"/>
          <w:color w:val="000000"/>
        </w:rPr>
        <w:t>告诉爹，我怕把真相告诉他以后，弄不好就能要了他的老命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又过了一段时间，我的大学录取通知书到了。真不赖，我考上了辽宁大学。通知书</w:t>
      </w:r>
      <w:r>
        <w:rPr>
          <w:rFonts w:eastAsia="楷体_GB2312;楷体"/>
          <w:color w:val="000000"/>
        </w:rPr>
        <w:t>是我在县城的打字社里打印的，印章是我自己用土豆刻的。</w:t>
      </w:r>
      <w:r>
        <w:rPr>
          <w:rFonts w:eastAsia="楷体_GB2312;楷体"/>
          <w:color w:val="000000"/>
        </w:rPr>
        <w:t>我在同学那里见过不少录取</w:t>
      </w:r>
      <w:r>
        <w:rPr>
          <w:rFonts w:eastAsia="楷体_GB2312;楷体"/>
          <w:color w:val="000000"/>
        </w:rPr>
        <w:t>通知书。觉得自己造假的本领还不错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在心里打定了主意，再过几天我就假装去上大学，实际上是出去打工。我不会让</w:t>
      </w:r>
      <w:r>
        <w:rPr>
          <w:rFonts w:eastAsia="楷体_GB2312;楷体"/>
          <w:color w:val="000000"/>
        </w:rPr>
        <w:t>爹给我寄学费的，我会说我在沈阳半工半读挣了不少钱。我甚至还会每个月都给爹寄一点儿钱回来，我不能再让他过以前的苦日子。我最后要做一件事，是四年以后，花钱买一个假毕业证，在爹的面前晃一晃，打个马虎眼就行了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把录取通知书拿给爹看，爹高兴极了。他挨家挨户把我考上大学的消息告诉村里</w:t>
      </w:r>
      <w:r>
        <w:rPr>
          <w:rFonts w:eastAsia="楷体_GB2312;楷体"/>
          <w:color w:val="000000"/>
        </w:rPr>
        <w:t>的父老乡亲。</w:t>
      </w:r>
      <w:r>
        <w:rPr>
          <w:rFonts w:eastAsia="楷体_GB2312;楷体"/>
          <w:color w:val="000000"/>
        </w:rPr>
        <w:t>爹以前是个不爱说话的人，那几天他却变成了一个碎嘴子，见到谁都爱说</w:t>
      </w:r>
      <w:r>
        <w:rPr>
          <w:rFonts w:eastAsia="楷体_GB2312;楷体"/>
          <w:color w:val="000000"/>
        </w:rPr>
        <w:t>话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看见爹对两个不懂事的孩子说：“你们要好好学习，将来像我儿子那样，到沈阳</w:t>
      </w:r>
      <w:r>
        <w:rPr>
          <w:rFonts w:eastAsia="楷体_GB2312;楷体"/>
          <w:color w:val="000000"/>
        </w:rPr>
        <w:t>上大学。</w:t>
      </w:r>
      <w:r>
        <w:rPr>
          <w:rFonts w:eastAsia="楷体_GB2312;楷体"/>
          <w:color w:val="000000"/>
        </w:rPr>
        <w:t>”爹的表情太严肃了，两个孩子听完他的话，小眼睛滴溜溜地转了几转，突然</w:t>
      </w:r>
      <w:r>
        <w:rPr>
          <w:rFonts w:eastAsia="楷体_GB2312;楷体"/>
          <w:color w:val="000000"/>
        </w:rPr>
        <w:t>哇的一声哭了起来。我心里很难过，真的很难过。我恨自己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几天后，我来到沈阳，我</w:t>
      </w:r>
      <w:r>
        <w:rPr>
          <w:rFonts w:eastAsia="楷体_GB2312;楷体"/>
          <w:color w:val="000000"/>
        </w:rPr>
        <w:t>找到了辽宁大学，我在辽宁大学门口照了一张相。是请附近一家影楼的摄影师照的，为此我多花了两倍的钱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把照片寄给爹，然后就到劳务市场找工作去了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的“大学时代”终于开始了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atLeast" w:line="400"/>
        <w:jc w:val="righ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选自漓江出版社《</w:t>
      </w:r>
      <w:r>
        <w:rPr>
          <w:rFonts w:eastAsia="楷体_GB2312;楷体"/>
          <w:color w:val="000000"/>
        </w:rPr>
        <w:t>2004</w:t>
      </w:r>
      <w:r>
        <w:rPr>
          <w:rFonts w:eastAsia="楷体_GB2312;楷体"/>
          <w:color w:val="000000"/>
        </w:rPr>
        <w:t>中国年度小小说》，作者侯德云</w:t>
      </w:r>
      <w:r>
        <w:rPr>
          <w:rFonts w:eastAsia="楷体_GB2312;楷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8:00Z</dcterms:created>
  <dc:creator>http://www.examebook.com/整理制作</dc:creator>
  <dc:description/>
  <dc:language>en-US</dc:language>
  <cp:lastModifiedBy>dell</cp:lastModifiedBy>
  <dcterms:modified xsi:type="dcterms:W3CDTF">2016-09-25T04:52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