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古代文学作品选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2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微信公众号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bCs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bCs/>
          </w:rPr>
          <w:t>题</w:t>
        </w:r>
      </w:hyperlink>
      <w:r>
        <w:rPr>
          <w:rFonts w:eastAsia="黑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黑体"/>
          <w:b/>
          <w:bCs/>
        </w:rPr>
        <w:t>小</w:t>
      </w:r>
      <w:r>
        <w:rPr>
          <w:rFonts w:ascii="Times New Roman" w:hAnsi="Times New Roman" w:cs="Times New Roman" w:eastAsia="黑体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eastAsia="黑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《诗经</w:t>
      </w:r>
      <w:r>
        <w:rPr/>
        <w:t>·</w:t>
      </w:r>
      <w:r>
        <w:rPr/>
        <w:t>卫风</w:t>
      </w:r>
      <w:r>
        <w:rPr/>
        <w:t>·</w:t>
      </w:r>
      <w:r>
        <w:rPr/>
        <w:t>氓》中“桑之未落，其叶沃若”所用的艺术手法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反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对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描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比兴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《离骚》“怨灵修之浩荡兮，终不察夫民心”中“灵修”是指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楚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屈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神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党人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屈原《湘夫人》表达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湘君对湘夫人的期待之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湘夫人对湘君的思念之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湘君和湘夫人会合的欢乐之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作者对湘君的赞美之情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下列文章中的说辞，使用排比手法最为突出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独之武退秦师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邵公谏厉王弭谤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齐桓晋文之事章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鱼我所欲也章》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荀子《劝学篇》对史书《春秋》的评论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散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中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微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下列作品中，采取欲扬先抑手法描写人物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舜之救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侍坐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晋文公之赏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冯谖客孟尝君》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贾谊《过秦论》（上）“胡人不敢南下而牧马，士不敢弯弓而报怨”，这里的“士”是指</w:t>
      </w:r>
    </w:p>
    <w:p>
      <w:pPr>
        <w:pStyle w:val="Normal"/>
        <w:spacing w:lineRule="atLeast" w:line="400"/>
        <w:jc w:val="right"/>
        <w:rPr/>
      </w:pPr>
      <w:r>
        <w:rPr/>
        <w:t>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被厚养的敢死之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四处奔走的游说之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被征服的六国豪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善于谋划的士人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《魏公子列传》中帮助魏公子窃符救赵的人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田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赵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晋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朱亥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下列《报任少卿书》中的文句，属于自谦之意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如仆尚何言哉，尚何言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阙然久不报，幸勿为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每念斯耻，汗未尝不发背沾衣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仆虽罢驽，亦尝侧闻长者遗风矣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下列作品中，叙事冷峻，寓有褒贬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将仲子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平陵东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西北有高楼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陌上桑》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汉乐府《陌上桑》，最早著录于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玉台新咏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文选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宋书</w:t>
      </w:r>
      <w:r>
        <w:rPr/>
        <w:t>·</w:t>
      </w:r>
      <w:r>
        <w:rPr/>
        <w:t>乐志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乐府诗集》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《西北有高楼》“愿为双鸿鹄，奋翅起高飞”出于《史记》中的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淮阴侯列传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高祖本纪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魏公子列传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项羽本纪》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下列《短歌行》诗句中，运用《诗经》成句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慨当以慷，忧思难忘。何以解忧，唯有杜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呦呦鹿鸣，食野之苹。我有嘉宾，鼓瑟吹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越陌度阡，枉用相存。契阔谈宴，心念旧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月明星稀，乌鹊南飞。绕树三匝，何枝可依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现存第一首完整的文人七言诗的作者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曹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曹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曹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王粲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《出师表》一文中，诸葛亮指出后主刘禅的责任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奖帅三军，北定中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攘除奸凶，兴复汉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斟酌损益，进尽忠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咨诹善道，察纳雅言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王粲《登楼赋》中，表达蹉跎一生，不得用世忧虑的句子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昔尼父之在陈兮，有“归欤”之叹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钟仪幽而楚奏兮，庄舄显而越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惧匏瓜之徒悬兮，畏井渫之莫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兽狂顾以求群兮，鸟相鸣而举翼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被李善评为“虽志在刺讥，而文多隐避，百代之下，难以情测”的作者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嵇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刘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阮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左思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下列陶渊明作品中，属于“金刚怒目”式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归园田居》（少无适俗韵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咏荆轲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读山海经》（孟夏草木长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五柳先生传》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孔稚珪《北山移文》中写周子接到朝廷诏书后志变神动的句子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芥千金而不眄，屣万乘其如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焚芰制而裂荷衣，抗尘容而走俗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敲扑喧嚣犯其虑，牒诉倥偬装其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常绸缪于结课，每纷纶于折狱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被清人沈德潜称为“摇曳无穷，情味愈出”的南北朝民歌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西洲曲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子夜歌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木兰诗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敕勒歌》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下列卢照邻《长安古意》句中含有比喻意味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龙衔宝盖承朝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凤吐流苏带晚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得成比目何辞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纤纤初月上鸦黄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著名咏物诗《在狱咏蝉》的作者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骆宾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沈佺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杨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宋之问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下列诗句中出自李白《望天门山》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奔流到海不复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碧水东流至此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潮打空城寂寞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岂逐春风一一回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下列边塞诗派代表诗人中被称为“语奇体峻，意亦造奇”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李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王昌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岑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高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下列杜甫诗歌中，通篇讥刺杨国忠兄妹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丽人行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新婚别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春望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自京赴奉先县咏怀五百字》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《王司马集》的作者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王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王之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王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王昌龄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《段太尉逸事状》采用的叙事方法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插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顺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倒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平叙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《长恨歌》中与汉武帝传说相关的诗句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骊宫高处入青云，仙乐风飘处处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楼阁玲珑五云起，其中绰约多仙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金屋妆成娇侍夜，玉楼宴罢醉和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昭阳殿里恩爱绝，蓬莱宫中日月长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下列诗篇中，依《诗经》成例取首句头两个字为题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杜牧《早雁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张籍《秋思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白居易《轻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李商隐《锦瑟》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下列作品中，出于晚唐诗人之手的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过华清宫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西塞山怀古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雁门太守行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连昌宫词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bCs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bCs/>
          </w:rPr>
          <w:t>题</w:t>
        </w:r>
      </w:hyperlink>
      <w:r>
        <w:rPr>
          <w:rFonts w:eastAsia="黑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ascii="Times New Roman" w:hAnsi="Times New Roman" w:cs="Times New Roman" w:eastAsia="黑体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  <w:bCs/>
        </w:rPr>
        <w:t>题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420" w:hanging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下列人物属于战国时代的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曾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齐宣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烛之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苏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冯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《苏武传》略写的内容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苏武出使缘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卫律逼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归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武帝死后汉使到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卧雪牧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下列作品属于山水游记范围的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三峡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与宋元思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与陈伯之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送董邵南游河北序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《小石潭记》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《观猎》诗中借助典故来赞美将军的诗句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雪尽马蹄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风劲角弓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忽过新丰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还归细柳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回看射雕处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下列作家属于五代南唐词人的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温庭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韦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冯延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李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李煜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</w:t>
      </w:r>
      <w:hyperlink r:id="rId4">
        <w:r>
          <w:rPr>
            <w:rStyle w:val="InternetLink"/>
            <w:rFonts w:eastAsia="黑体"/>
            <w:b/>
            <w:bCs/>
          </w:rPr>
          <w:t>简答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  <w:u w:val="none"/>
        </w:rPr>
        <w:t>(</w:t>
      </w:r>
      <w:r>
        <w:rPr>
          <w:rFonts w:eastAsia="黑体"/>
          <w:b/>
          <w:bCs/>
          <w:color w:val="000000"/>
          <w:u w:val="none"/>
        </w:rPr>
        <w:t>本大</w:t>
      </w:r>
      <w:r>
        <w:rPr>
          <w:rFonts w:eastAsia="黑体"/>
          <w:b/>
          <w:bCs/>
        </w:rPr>
        <w:t>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，</w:t>
      </w:r>
      <w:r>
        <w:rPr>
          <w:rFonts w:eastAsia="黑体"/>
          <w:b/>
          <w:bCs/>
        </w:rPr>
        <w:t>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析《逍遥游》文章结构的特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《古诗为焦仲卿妻作》末段景物描写有何意义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陈子昂《登幽州台歌》的思想内涵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析《柳毅传》中龙女的个性特征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四、论述</w:t>
      </w:r>
      <w:r>
        <w:rPr>
          <w:rFonts w:ascii="Times New Roman" w:hAnsi="Times New Roman" w:cs="Times New Roman" w:eastAsia="黑体"/>
          <w:b/>
          <w:bCs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李斯《谏逐客书》正反对比、利害并举的论证方法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论述曹操《短歌行》的思想内容和艺术特色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韩愈《张中丞传后叙》与柳宗元《段太尉逸事状》是如何通过人物之间的对比映衬关系来突出主要人物性格的？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阅读理解</w:t>
      </w:r>
      <w:r>
        <w:rPr>
          <w:rFonts w:ascii="Times New Roman" w:hAnsi="Times New Roman" w:cs="Times New Roman" w:eastAsia="黑体"/>
          <w:b/>
          <w:bCs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Normal"/>
        <w:rPr/>
      </w:pPr>
      <w:r>
        <w:rPr/>
        <w:t>43</w:t>
      </w:r>
      <w:r>
        <w:rPr/>
        <w:t>．阅读下列片段，回答问题：</w:t>
      </w:r>
    </w:p>
    <w:p>
      <w:pPr>
        <w:pStyle w:val="TextBodyIndent"/>
        <w:rPr/>
      </w:pPr>
      <w:r>
        <w:rPr/>
        <w:t>方今之务，莫若使民务农而已矣。欲民务农，在于贵粟；贵粟之道，在于使民以粟为赏罚。今募天下入粟县官，得以拜爵，得以除罪。如此，富人有爵，农民有钱，粟有所渫。夫能入粟以受爵，皆有余者也；取于有余，以供上用，则贫民之赋可损，所谓损有余补不足，令出而民利者也。（《论贵粟疏》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这段文字的作者是谁？作者提出的“贵粟”的具体办法是什么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说明“损有余补不足”的具体内容。（用自己的话概括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解释下列加点的词语</w:t>
      </w:r>
    </w:p>
    <w:p>
      <w:pPr>
        <w:pStyle w:val="Normal"/>
        <w:ind w:firstLine="840"/>
        <w:rPr/>
      </w:pPr>
      <w:r>
        <w:rPr/>
        <w:t>欲民</w:t>
      </w:r>
      <w:r>
        <w:rPr>
          <w:em w:val="underDot"/>
        </w:rPr>
        <w:t>务</w:t>
      </w:r>
      <w:r>
        <w:rPr/>
        <w:t>农</w:t>
      </w:r>
    </w:p>
    <w:p>
      <w:pPr>
        <w:pStyle w:val="Normal"/>
        <w:ind w:firstLine="840"/>
        <w:rPr/>
      </w:pPr>
      <w:r>
        <w:rPr/>
        <w:t>得以</w:t>
      </w:r>
      <w:r>
        <w:rPr>
          <w:em w:val="underDot"/>
        </w:rPr>
        <w:t>除</w:t>
      </w:r>
      <w:r>
        <w:rPr/>
        <w:t>罪</w:t>
      </w:r>
    </w:p>
    <w:p>
      <w:pPr>
        <w:pStyle w:val="Normal"/>
        <w:ind w:firstLine="840"/>
        <w:rPr/>
      </w:pPr>
      <w:r>
        <w:rPr/>
        <w:t>以供</w:t>
      </w:r>
      <w:r>
        <w:rPr>
          <w:em w:val="underDot"/>
        </w:rPr>
        <w:t>上</w:t>
      </w:r>
      <w:r>
        <w:rPr/>
        <w:t>用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08:00Z</dcterms:created>
  <dc:creator>http://www.examebook.com/整理制作</dc:creator>
  <dc:description/>
  <dc:language>en-US</dc:language>
  <cp:lastModifiedBy>dell</cp:lastModifiedBy>
  <dcterms:modified xsi:type="dcterms:W3CDTF">2016-09-25T04:53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