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中国古代文学作品选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一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rPr>
          <w:sz w:val="44"/>
          <w:szCs w:val="44"/>
        </w:rPr>
      </w:pPr>
      <w:r>
        <w:rPr>
          <w:sz w:val="44"/>
          <w:szCs w:val="44"/>
        </w:rPr>
        <w:t>课程代码：</w:t>
      </w:r>
      <w:r>
        <w:rPr>
          <w:sz w:val="44"/>
          <w:szCs w:val="44"/>
        </w:rPr>
        <w:t>0053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《诗经》中，王室宗庙祭祀所用的舞曲歌辞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大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小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.</w:t>
      </w:r>
      <w:r>
        <w:rPr/>
        <w:t>下列《氓》的诗句中，描写恋爱阶段情景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送子涉淇，至于顿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以尔车来，以我贿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淇水汤汤，渐车帷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淇则有岸，隰则有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.</w:t>
      </w:r>
      <w:r>
        <w:rPr/>
        <w:t>《晋楚城濮之战》中，刚愎自用、傲慢狂妄的人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先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子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子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宛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.</w:t>
      </w:r>
      <w:r>
        <w:rPr/>
        <w:t>《苏秦始将连横说秦》写苏秦说秦失败，回到家中，其嫂的反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7835</wp:posOffset>
            </wp:positionH>
            <wp:positionV relativeFrom="paragraph">
              <wp:posOffset>85725</wp:posOffset>
            </wp:positionV>
            <wp:extent cx="145415" cy="178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194" t="69984" r="42650" b="2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状有归</w:t>
      </w:r>
      <w:r>
        <w:rPr/>
        <w:t>(</w:t>
      </w:r>
      <w:r>
        <w:rPr/>
        <w:t>愧</w:t>
      </w:r>
      <w:r>
        <w:rPr/>
        <w:t>)</w:t>
      </w:r>
      <w:r>
        <w:rPr/>
        <w:t>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不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不为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不与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.</w:t>
      </w:r>
      <w:r>
        <w:rPr/>
        <w:t>《齐桓晋文之事章》提出要使“七十者可以食肉”，必须做到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五亩之宅，树之以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百亩之田，勿夺其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鸡豚狗彘之畜，无失其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谨庠序之教，申之以孝悌之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劝学篇》中，以“螾无爪牙之利，筋骨之强，上食埃土，下饮黄泉”为喻，是为了说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学习可以增长才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学习可以修养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学习可以全身远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学习必须用心专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《谏逐客书》所写秦昭王重用的客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百里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商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范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张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《报任少卿书》中，“明主不深晓，以为仆沮贰师，而为李陵游说”，这里的“贰师”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卫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霍去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苏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李广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《魏公子列传》写公子第二次向侯生辞行，“于是公子泣”。公子哭泣的原因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侯生表示将要自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担心自己难重返魏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将不得不击杀晋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担心如姬窃符遭追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.</w:t>
      </w:r>
      <w:r>
        <w:rPr/>
        <w:t>《苏武传》中，苏武斥责卫律逼降的言辞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臣事君，犹子事父也，子为父死，亡所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若知我不降明，欲令两国相攻，匈奴之祸从我始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今得杀身自效，虽蒙斧钺汤镬，诚甘乐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自分已死久矣</w:t>
      </w:r>
      <w:r>
        <w:rPr/>
        <w:t>!</w:t>
      </w:r>
      <w:r>
        <w:rPr/>
        <w:t>王必欲降武，请毕今日之欢，效死于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汉代民间首创的诗歌形式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四言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杂言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五言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七言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平陵东》的叙事风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繁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含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诙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冷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曹丕《燕歌行》的押韵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隔句押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三句押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句句押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不断换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李密《陈情表》中，说自己“少仕伪朝，历职郎署”，这里的“伪朝”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西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曹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孙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蜀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陈琳《饮马长城窟行》学习乐府民歌表现手法最突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铺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对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比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重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《画工弃市》一文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刘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葛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嵇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刘义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魏晋南北朝时期，以大量山水诗打破东晋玄言诗的统治，扩大诗歌题材领域，推动文学发展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谢灵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吴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陶渊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《与陈伯之书》的体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诗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骈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散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鲍照《代东武吟》中假托的老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秦朝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先秦时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汉朝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魏晋时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下列文人中，历仕宋、齐、梁三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郦道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庾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江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鲍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王勃《秋目登洪府滕王阁饯别序》文句中，运用了屈原《离骚》诗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怀帝阍而不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奉宣室以何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酌贪泉而觉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处涸辙以犹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诗句中，出自王翰《凉州词》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古来征战几人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一片孤城万仞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悔教夫婿觅封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孤城遥望玉门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下列诗人中，与贺知章、张旭、包融并称“吴中四士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宋之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张若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沈佺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卢照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下列诗句中，出自李白所作诗歌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岁华尽摇落，芳意竟何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即此羡闲逸，怅然吟式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鼻息干虹，行人皆怵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非无江海志，潇洒送日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杜甫《登高》对仗诗句中，上下联都包含句中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风急天高猿啸哀，渚清沙白鸟飞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无边落木萧萧下，不尽长江滚滚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万里悲秋常作客，百年多病独登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艰难苦恨繁霜鬓，潦倒新停浊酒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李益《夜上受降城闻笛》所指的“受降城”，故址在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疆境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甘肃境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宁夏境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陕西境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下列作家中，开“以文为诗”风气，对宋诗影响颇大的诗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商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韩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孟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杜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下列作者中，写有《宫词》一百首，在当时广泛流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张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王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韦应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元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下列作品中，同时兼有传记与寓言特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柳宗元《种树郭橐驼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柳宗元《段太尉逸事状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韩愈《张中丞传后叙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韩愈《祭十二郎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刘禹锡《西塞山怀古》“王濬楼船下益州”，其中王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西晋时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东晋时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东汉时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西汉时人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6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l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作品属于屈原《九歌》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湘夫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国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四愁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哀郢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《离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《陌上桑》描写罗敷美貌，所选择的角度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夸饰其用具之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具体刻画其容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以使君丑貌反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夸饰其服饰之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描写观看者反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下列文人中，被称为“元嘉三大家”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4325</wp:posOffset>
            </wp:positionH>
            <wp:positionV relativeFrom="paragraph">
              <wp:posOffset>77470</wp:posOffset>
            </wp:positionV>
            <wp:extent cx="158750" cy="1676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96" t="41606" r="32496" b="2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谢灵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颜延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鲍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陶渊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下列杜甫诗歌中，作于流寓西南时期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新婚别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闻官军收河南河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秋兴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登高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《春望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韩愈《张中丞传后叙》中，用以刻画南霁云的细节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颜色不乱，阳阳如平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拔刀断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博闻强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为文章，操纸笔立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抽矢射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  <w:color w:val="000000"/>
          <w:u w:val="none"/>
        </w:rPr>
        <w:t>三、</w:t>
      </w:r>
      <w:hyperlink r:id="rId8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《将仲子》表现了女主人公怎样的情感活动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陶渊明《五柳先生传》中的五柳先生具有哪些特点</w:t>
      </w:r>
      <w:r>
        <w:rPr/>
        <w:t>?</w:t>
      </w:r>
      <w:r>
        <w:rPr/>
        <w:t>这些特点有何意义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岑参《白雪歌送武判官归京》中“忽如一夜春风来，千树万树梨花开”两句的妙处何在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简要说明李贺《雁门太守行》中设色浓重、色彩艳丽的语言风格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试分析《氓》中“氓”与女主人公的性格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请结合作品，具体分析《北山移文》中的对比手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7895</wp:posOffset>
            </wp:positionH>
            <wp:positionV relativeFrom="paragraph">
              <wp:posOffset>85090</wp:posOffset>
            </wp:positionV>
            <wp:extent cx="158750" cy="1676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496" t="41606" r="32496" b="2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.</w:t>
      </w:r>
      <w:r>
        <w:rPr/>
        <w:t>李白《宣州谢楼饯别校书叔云》是怎样表达复杂多变的思想情感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五、阅读理解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阅读下文，回答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燕、赵古称多感慨悲歌之士。董生举进士，连不得志于有司，怀抱利器，郁郁适兹土。吾知其必有合也。董生勉乎哉</w:t>
      </w:r>
      <w:r>
        <w:rPr>
          <w:rFonts w:eastAsia="楷体_GB2312;楷体"/>
        </w:rPr>
        <w:t>!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夫以子之不遇时，苟慕义强仁者皆爱惜焉。矧燕、赵之士出乎其性者哉</w:t>
      </w:r>
      <w:r>
        <w:rPr>
          <w:rFonts w:eastAsia="楷体_GB2312;楷体"/>
        </w:rPr>
        <w:t>!</w:t>
      </w:r>
      <w:r>
        <w:rPr>
          <w:rFonts w:eastAsia="楷体_GB2312;楷体"/>
        </w:rPr>
        <w:t>然吾尝闻风俗与化移易，吾恶知其今不异于古所云邪</w:t>
      </w:r>
      <w:r>
        <w:rPr>
          <w:rFonts w:eastAsia="楷体_GB2312;楷体"/>
        </w:rPr>
        <w:t>?</w:t>
      </w:r>
      <w:r>
        <w:rPr>
          <w:rFonts w:eastAsia="楷体_GB2312;楷体"/>
        </w:rPr>
        <w:t>聊以吾子之行卜之也。董生勉乎哉</w:t>
      </w:r>
      <w:r>
        <w:rPr>
          <w:rFonts w:eastAsia="楷体_GB2312;楷体"/>
        </w:rPr>
        <w:t>!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吾因子有所感矣。为我吊望诸君之墓，而观于其市，复有昔时屠狗者乎</w:t>
      </w:r>
      <w:r>
        <w:rPr>
          <w:rFonts w:eastAsia="楷体_GB2312;楷体"/>
        </w:rPr>
        <w:t>?</w:t>
      </w:r>
      <w:r>
        <w:rPr>
          <w:rFonts w:eastAsia="楷体_GB2312;楷体"/>
        </w:rPr>
        <w:t>为我谢曰：“明天子在上，可以出而仕矣。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这段文字出自哪篇文章，作者是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全文以哪两字为行文关键，文章最显著的特点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解释下列加点的词语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;楷体"/>
        </w:rPr>
      </w:pPr>
      <w:r>
        <w:rPr>
          <w:rFonts w:eastAsia="楷体_GB2312;楷体"/>
        </w:rPr>
        <w:t>郁郁</w:t>
      </w:r>
      <w:r>
        <w:rPr>
          <w:rFonts w:eastAsia="楷体_GB2312;楷体"/>
          <w:em w:val="underDot"/>
        </w:rPr>
        <w:t>适</w:t>
      </w:r>
      <w:r>
        <w:rPr>
          <w:rFonts w:eastAsia="楷体_GB2312;楷体"/>
        </w:rPr>
        <w:t>兹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;楷体"/>
        </w:rPr>
      </w:pPr>
      <w:r>
        <w:rPr>
          <w:rFonts w:eastAsia="楷体_GB2312;楷体"/>
          <w:em w:val="underDot"/>
        </w:rPr>
        <w:t>苟</w:t>
      </w:r>
      <w:r>
        <w:rPr>
          <w:rFonts w:eastAsia="楷体_GB2312;楷体"/>
        </w:rPr>
        <w:t>慕义强仁者皆爱惜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;楷体"/>
        </w:rPr>
        <w:t>为我</w:t>
      </w:r>
      <w:r>
        <w:rPr>
          <w:rFonts w:eastAsia="楷体_GB2312;楷体"/>
          <w:em w:val="underDot"/>
        </w:rPr>
        <w:t>谢</w:t>
      </w:r>
      <w:r>
        <w:rPr>
          <w:rFonts w:eastAsia="楷体_GB2312;楷体"/>
        </w:rPr>
        <w:t>曰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1">
    <w:name w:val="三黑 Char Char"/>
    <w:basedOn w:val="Style12"/>
    <w:qFormat/>
    <w:rPr>
      <w:rFonts w:ascii="Cambria" w:hAnsi="Cambria" w:eastAsia="黑体" w:cs="Cambria"/>
      <w:bCs/>
      <w:kern w:val="2"/>
      <w:sz w:val="32"/>
      <w:szCs w:val="32"/>
      <w:lang w:val="en-US" w:eastAsia="zh-CN" w:bidi="ar-SA"/>
    </w:rPr>
  </w:style>
  <w:style w:type="character" w:styleId="CharChar2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3:00Z</dcterms:created>
  <dc:creator>http://www.examebook.com/整理制作</dc:creator>
  <dc:description/>
  <dc:language>en-US</dc:language>
  <cp:lastModifiedBy>dell</cp:lastModifiedBy>
  <dcterms:modified xsi:type="dcterms:W3CDTF">2016-09-25T04:54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