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古代文学作品选（二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33</w:t>
      </w:r>
    </w:p>
    <w:p>
      <w:pPr>
        <w:pStyle w:val="Normal"/>
        <w:ind w:left="422" w:hanging="42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世称宛陵先生的宋代文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梅尧臣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苏舜卿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王禹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欧阳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传说被欧阳修戏称为“穷塞主之词”的作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踏莎行》</w:t>
      </w:r>
      <w:r>
        <w:rPr/>
        <w:t>(</w:t>
      </w:r>
      <w:r>
        <w:rPr/>
        <w:t>候馆梅残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《雨霖铃》</w:t>
      </w:r>
      <w:r>
        <w:rPr/>
        <w:t>(</w:t>
      </w:r>
      <w:r>
        <w:rPr/>
        <w:t>寒蝉凄切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《渔家傲》</w:t>
      </w:r>
      <w:r>
        <w:rPr/>
        <w:t>(</w:t>
      </w:r>
      <w:r>
        <w:rPr/>
        <w:t>塞下秋来风景异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《桂枝香》</w:t>
      </w:r>
      <w:r>
        <w:rPr/>
        <w:t>(</w:t>
      </w:r>
      <w:r>
        <w:rPr/>
        <w:t>登临送目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使用了动词“弄”，从而描绘出“初晴”天气特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娇云浓软弄微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羌管弄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纤云弄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云破月来花弄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写作上的显著特点为因小及大、小中见大的文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待漏院记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《答司马谏议书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《墨池记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《上枢密韩太尉书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《六国论》认为虽然“未尝赂秦”，但因为“与嬴而不助五国也”，“终继五国迁灭”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的国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秦观《踏莎行》词句中描写了凄厉之境，被王国维评为“物皆著我之色彩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雾失楼台，月迷津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驿寄梅花，鱼传尺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可堪孤馆闭春寒，杜鹃声里斜阳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郴江幸自绕郴山，为谁流下潇湘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陆游《沈园》中凭吊唐婉亡故的诗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沈园非复旧池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沈园柳老不吹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梦断香消四十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此身行作稽山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下列词句中，用比兴手法警告投降派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春且住</w:t>
      </w:r>
      <w:r>
        <w:rPr/>
        <w:t>!</w:t>
      </w:r>
      <w:r>
        <w:rPr/>
        <w:t>见说道、天涯芳草无归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怨春不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千金纵买相如赋，脉脉此情谁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君莫舞，君不见、玉环飞燕皆尘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</w:t>
      </w:r>
      <w:r>
        <w:rPr/>
        <w:t>下列词人中，词风与辛弃疾相近，喜在词中陈述政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张元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张孝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陈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姜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下列《扬州慢》词句中，用拟人手法表现强烈主观色彩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过春风十里，尽荠麦青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废池乔木，犹厌言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清角吹寒，都在空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算而今、重到须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翁卷被列为“永嘉四灵”之一，他的别号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灵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灵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灵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灵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谢翱为祭悼文天祥所哭的西台，原来纪念的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颜真卿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张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严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许远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董解元《西厢记诸宫调》</w:t>
      </w:r>
      <w:r>
        <w:rPr/>
        <w:t>(</w:t>
      </w:r>
      <w:r>
        <w:rPr/>
        <w:t>白马解围</w:t>
      </w:r>
      <w:r>
        <w:rPr/>
        <w:t>)</w:t>
      </w:r>
      <w:r>
        <w:rPr/>
        <w:t>中“白马”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白马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白马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白马使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白马将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下列曲辞中，属于鼎足对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供食太急，须臾对面，顷刻别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未饮心先醉，眼中流血，心内成灰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和露摘黄花，带霜分紫蟹，煮酒烧红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人问我顽童记者：便北海探吾来，道东篱醉了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《西厢记》第四本第三折中，崔莺莺希望张生忠于爱情的曲辞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若见了那异乡花草，再休似此处栖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荒村雨露宜眠早，野店风霜要起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知他今宵宿在那里</w:t>
      </w:r>
      <w:r>
        <w:rPr/>
        <w:t>?</w:t>
      </w:r>
      <w:r>
        <w:rPr/>
        <w:t>有梦也难寻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笑吟吟一处来，哭啼啼独自归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张养浩《山坡羊》</w:t>
      </w:r>
      <w:r>
        <w:rPr/>
        <w:t>(</w:t>
      </w:r>
      <w:r>
        <w:rPr/>
        <w:t>潼关怀古</w:t>
      </w:r>
      <w:r>
        <w:rPr/>
        <w:t>)</w:t>
      </w:r>
      <w:r>
        <w:rPr/>
        <w:t>的主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感叹秦汉兴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歌咏山河壮丽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关心百姓命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惊叹关隘险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下列《琵琶记》曲辞中以糠喻指妻子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糠，遭砻被舂杵，筛你簸扬你，吃尽控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糠和米，本是两倚依，谁人簸扬你作两处飞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谩把糠米相比，这糠尚兀自有人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这是谷中膜，米上皮，将来逼逻堪疗饥……纵然吃些何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赵孟頫《岳鄂王墓》中，写到岳飞被害所导致的恶果的诗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鄂王坟上草离离，秋日荒凉石兽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南渡君臣轻社稷，中原父老望旌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英雄已死嗟何及，天下中分遂不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莫向西湖歌此曲，水光山色不胜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王世贞《登太白楼》所咏的太白楼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安徽宣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陕西西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四川江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山东济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下列张岱《西湖七月半》文句中，写出真正的看月者高雅情怀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楼船箫鼓，峨冠盛筵，灯火优傒，声光相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亦船亦楼，名娃闺秀，携及童娈，笑啼杂之，还坐露台，左右盼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不舟不车，不衫不帻，酒醉饭饱，呼群三五，跻入人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韵友来，名妓至，杯箸安，竹肉发。月色苍凉，东方将白，客方散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/>
        <w:t>下列作品由王磐所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朝天子》</w:t>
      </w:r>
      <w:r>
        <w:rPr/>
        <w:t>(</w:t>
      </w:r>
      <w:r>
        <w:rPr/>
        <w:t>咏喇叭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《醉太平》</w:t>
      </w:r>
      <w:r>
        <w:rPr/>
        <w:t>(</w:t>
      </w:r>
      <w:r>
        <w:rPr/>
        <w:t>讥贪小利者</w:t>
      </w:r>
      <w:r>
        <w:rPr/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《别云间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《小车行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《浣纱记》</w:t>
      </w:r>
      <w:r>
        <w:rPr/>
        <w:t>(</w:t>
      </w:r>
      <w:r>
        <w:rPr/>
        <w:t>泛湖</w:t>
      </w:r>
      <w:r>
        <w:rPr/>
        <w:t>)</w:t>
      </w:r>
      <w:r>
        <w:rPr/>
        <w:t>采用的曲牌联套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北曲联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南曲联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杂曲联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南北曲合套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《孙悟空三打白骨精》中，白骨精诱骗唐僧，先后化为三种假象。这三种假象依次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老妇人、老公公、少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老公公、少妇、老妇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少妇、老妇人、老公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老公公、老妇人、少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《杜十娘怒沉百宝箱》中，造成杜十娘悲剧的根本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李甲的怯懦负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孙富对李甲的利诱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鸨母的蛮横贪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杜十娘的生活理想与封建制度的尖锐矛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纳兰性德《金缕曲</w:t>
      </w:r>
      <w:r>
        <w:rPr/>
        <w:t>·</w:t>
      </w:r>
      <w:r>
        <w:rPr/>
        <w:t>亡妇忌日有感》下列词句中，用了白居易《长恨歌》诗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满空阶、寒更雨歇，葬花天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钗钿约，竟抛弃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重泉若有双鱼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忍听湘弦重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6.</w:t>
      </w:r>
      <w:r>
        <w:rPr/>
        <w:t>书法自成一格，号“六分半书”，且善诗文的清代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袁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郑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姚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洪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7.</w:t>
      </w:r>
      <w:r>
        <w:rPr/>
        <w:t>下列作品属于寓言小品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《待漏院记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《登泰山记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《狱中杂记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《病梅馆记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8.</w:t>
      </w:r>
      <w:r>
        <w:rPr/>
        <w:t>《人境庐诗草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龚自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汪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黄遵宪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张维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9.</w:t>
      </w:r>
      <w:r>
        <w:rPr/>
        <w:t>《哀旅顺》的下列诗句中，未用比喻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最高峰头纵远览，龙旗百丈迎风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长城万里此为堑，鲸鹏相摩图一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炮台屹立如虎闞，红衣大将威望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谓海可填山易撼，万鬼聚谋无此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0.</w:t>
      </w:r>
      <w:r>
        <w:rPr/>
        <w:t>下列人物中，出现于晚清四大谴责小说中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王子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王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王小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王熙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1.</w:t>
      </w:r>
      <w:r>
        <w:rPr/>
        <w:t>黄庭坚《登快阁》诗句中使用典故或脱化前人诗句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快阁东西倚晚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落木千山天远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朱弦已为佳人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青眼聊因美酒横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万里归船弄长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2.</w:t>
      </w:r>
      <w:r>
        <w:rPr/>
        <w:t>下列各篇属于七言绝句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陈与义《伤春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杨万里《闲居初夏午睡起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范成大《四时田园杂兴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陆游《沈园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赵师秀《约客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3.</w:t>
      </w:r>
      <w:r>
        <w:rPr/>
        <w:t>下列唱词中，与窦娥罚下的三桩无头愿相关的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顷刻间游魂先赴森罗殿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可怎生糊突了盗跖颜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这就是咱苌弘化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岂不闻飞霜六月因邹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也只为东海曾经孝妇冤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4.</w:t>
      </w:r>
      <w:r>
        <w:rPr/>
        <w:t>《报刘一丈书》主要刻画的人物类型有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当权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干谒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路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门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长者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5.</w:t>
      </w:r>
      <w:r>
        <w:rPr/>
        <w:t>下列诗句中，表达龚自珍献身精神和变革现实愿望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避席畏闻文字狱，著书都为稻粱谋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B.</w:t>
      </w:r>
      <w:r>
        <w:rPr/>
        <w:t>落红不是无情物，化作春泥更护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C.</w:t>
      </w:r>
      <w:r>
        <w:rPr/>
        <w:t>牢盆狎客操全算，团扇才人踞上游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D.</w:t>
      </w:r>
      <w:r>
        <w:rPr/>
        <w:t>我劝天公重抖擞，不拘一格降人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lang w:eastAsia="zh-CN"/>
        </w:rPr>
        <w:t>E.</w:t>
      </w:r>
      <w:r>
        <w:rPr/>
        <w:t>田横五百人安在，难道归来尽列侯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</w:rPr>
      </w:pPr>
      <w:r>
        <w:rPr>
          <w:b/>
          <w:bCs/>
        </w:rPr>
        <w:t>三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/>
        <w:t>36.</w:t>
      </w:r>
      <w:r>
        <w:rPr/>
        <w:t>陆游《书愤》中间两联“楼船夜雪瓜洲渡，铁马秋风大散关。塞上长城空自许，镜中衰鬓已先斑。”简说其意蕴和特色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7.</w:t>
      </w:r>
      <w:r>
        <w:rPr/>
        <w:t>有人说，睢景臣《高祖还乡》是嘲笑乡民“有眼不识泰山”，你的看法如何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8.</w:t>
      </w:r>
      <w:r>
        <w:rPr/>
        <w:t>冯惟敏《玉芙蓉》</w:t>
      </w:r>
      <w:r>
        <w:rPr/>
        <w:t>(</w:t>
      </w:r>
      <w:r>
        <w:rPr/>
        <w:t>喜雨</w:t>
      </w:r>
      <w:r>
        <w:rPr/>
        <w:t>)</w:t>
      </w:r>
      <w:r>
        <w:rPr/>
        <w:t>是如何表达作者的“喜”意的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9.</w:t>
      </w:r>
      <w:r>
        <w:rPr/>
        <w:t>简析纳兰性德《如梦令》</w:t>
      </w:r>
      <w:r>
        <w:rPr/>
        <w:t>(</w:t>
      </w:r>
      <w:r>
        <w:rPr/>
        <w:t>万帐穹庐人醉</w:t>
      </w:r>
      <w:r>
        <w:rPr/>
        <w:t>)</w:t>
      </w:r>
      <w:r>
        <w:rPr/>
        <w:t>的题旨及其特色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</w:rPr>
      </w:pPr>
      <w:r>
        <w:rPr>
          <w:b/>
          <w:bCs/>
        </w:rPr>
        <w:t>四、论述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0.</w:t>
      </w:r>
      <w:r>
        <w:rPr/>
        <w:t>周邦彦的《苏幕遮》</w:t>
      </w:r>
      <w:r>
        <w:rPr/>
        <w:t>(</w:t>
      </w:r>
      <w:r>
        <w:rPr/>
        <w:t>燎沉香</w:t>
      </w:r>
      <w:r>
        <w:rPr/>
        <w:t>)</w:t>
      </w:r>
      <w:r>
        <w:rPr/>
        <w:t>与贺铸的《青玉案》</w:t>
      </w:r>
      <w:r>
        <w:rPr/>
        <w:t>(</w:t>
      </w:r>
      <w:r>
        <w:rPr/>
        <w:t>凌波不过横塘路</w:t>
      </w:r>
      <w:r>
        <w:rPr/>
        <w:t>)</w:t>
      </w:r>
      <w:r>
        <w:rPr/>
        <w:t>均为北宋后期词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佳作，试比较两词思想内容与艺术特点的同异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1.</w:t>
      </w:r>
      <w:r>
        <w:rPr/>
        <w:t>《西厢记</w:t>
      </w:r>
      <w:r>
        <w:rPr/>
        <w:t>·</w:t>
      </w:r>
      <w:r>
        <w:rPr/>
        <w:t>长亭送别》在景物描写、心理刻画方面有何特色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2.</w:t>
      </w:r>
      <w:r>
        <w:rPr/>
        <w:t>具体说明《宝玉挨打》中王夫人拼死救护宝玉一段描写的作用。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bCs/>
        </w:rPr>
      </w:pPr>
      <w:r>
        <w:rPr>
          <w:b/>
          <w:bCs/>
        </w:rPr>
        <w:t>五、阅读理解</w:t>
      </w:r>
      <w:r>
        <w:rPr>
          <w:b/>
          <w:bCs/>
        </w:rPr>
        <w:t>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3.</w:t>
      </w:r>
      <w:r>
        <w:rPr/>
        <w:t>阅读下列片段，回答问题：</w:t>
      </w:r>
    </w:p>
    <w:p>
      <w:pPr>
        <w:pStyle w:val="Normal"/>
        <w:tabs>
          <w:tab w:val="clear" w:pos="420"/>
          <w:tab w:val="left" w:pos="3990" w:leader="none"/>
        </w:tabs>
        <w:ind w:left="210" w:firstLine="420"/>
        <w:rPr>
          <w:rFonts w:eastAsia="楷体_GB2312;楷体"/>
        </w:rPr>
      </w:pPr>
      <w:r>
        <w:rPr>
          <w:rFonts w:eastAsia="楷体_GB2312;楷体"/>
        </w:rPr>
        <w:t>文长既已不得志于有司，遂乃放浪曲</w:t>
      </w:r>
      <w:r>
        <w:rPr>
          <w:rFonts w:ascii="宋体" w:hAnsi="宋体" w:cs="宋体"/>
        </w:rPr>
        <w:t>糵</w:t>
      </w:r>
      <w:r>
        <w:rPr>
          <w:rFonts w:ascii="楷体_GB2312;楷体" w:hAnsi="楷体_GB2312;楷体" w:cs="楷体_GB2312;楷体" w:eastAsia="楷体_GB2312;楷体"/>
        </w:rPr>
        <w:t>，恣情山水，走齐、鲁、燕、赵之地，穷览朔漠。其所见山崩海立，沙起云行，风鸣树偃，幽谷</w:t>
      </w:r>
      <w:r>
        <w:rPr>
          <w:rFonts w:eastAsia="楷体_GB2312;楷体"/>
        </w:rPr>
        <w:t>大都，人物鱼鸟，一切可惊可愕之状，一一皆达之于诗。其胸中又有勃然不可磨灭之气，英雄失路、托足无门之悲，故其为诗，如嗔，如笑，如水鸣峡，如种出土，如寡妇之夜哭，羁人之寒起。虽其体格时有卑者，然匠心独出，有王者气，非彼巾帼而事人者所敢望也。文有卓识，气沉而法严，不以模拟损才，不以议论伤格，韩、曾之流亚也</w:t>
      </w:r>
      <w:r>
        <w:rPr>
          <w:vertAlign w:val="superscript"/>
        </w:rPr>
        <w:t>①</w:t>
      </w:r>
      <w:r>
        <w:rPr>
          <w:rFonts w:eastAsia="楷体_GB2312;楷体"/>
        </w:rPr>
        <w:t>。文长既雅不与时调合，当时所谓骚坛主盟者，文长皆叱而奴之，故其名不出于越。悲夫</w:t>
      </w:r>
      <w:r>
        <w:rPr>
          <w:rFonts w:eastAsia="楷体_GB2312;楷体"/>
        </w:rPr>
        <w:t>!</w:t>
      </w:r>
      <w:r>
        <w:rPr>
          <w:rFonts w:eastAsia="楷体_GB2312;楷体"/>
        </w:rPr>
        <w:t>喜作书，笔意奔放如其诗，苍劲中姿媚跃出，欧阳公所谓“妖韶女老自有余态”者也。间以其余，旁溢为花鸟，皆超逸有致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注释：①韩、曾：韩愈、曾巩。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(1)</w:t>
      </w:r>
      <w:r>
        <w:rPr/>
        <w:t>这段文字选自《徐文长传》，作者是谁</w:t>
      </w:r>
      <w:r>
        <w:rPr/>
        <w:t>?</w:t>
      </w:r>
      <w:r>
        <w:rPr/>
        <w:t>属于哪个文学流派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ind w:left="420" w:hanging="210"/>
        <w:rPr/>
      </w:pPr>
      <w:r>
        <w:rPr/>
        <w:t>(2)</w:t>
      </w:r>
      <w:r>
        <w:rPr/>
        <w:t>文中论述了徐文长哪些方面的成就</w:t>
      </w:r>
      <w:r>
        <w:rPr/>
        <w:t>?</w:t>
      </w:r>
      <w:r>
        <w:rPr/>
        <w:t>得到这些成就的原因是什么</w:t>
      </w:r>
      <w:r>
        <w:rPr/>
        <w:t>?</w:t>
      </w:r>
      <w:r>
        <w:rPr/>
        <w:t>为什么“其名不出于越”</w:t>
      </w:r>
      <w:r>
        <w:rPr/>
        <w:t>?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/>
      </w:pPr>
      <w:r>
        <w:rPr/>
        <w:t>(3)</w:t>
      </w:r>
      <w:r>
        <w:rPr/>
        <w:t>解释下列加点的词语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放浪</w:t>
      </w:r>
      <w:r>
        <w:rPr>
          <w:em w:val="underDot"/>
        </w:rPr>
        <w:t>曲糵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穷览</w:t>
      </w:r>
      <w:r>
        <w:rPr>
          <w:em w:val="underDot"/>
        </w:rPr>
        <w:t>朔漠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文长皆叱而</w:t>
      </w:r>
      <w:r>
        <w:rPr>
          <w:em w:val="underDot"/>
        </w:rPr>
        <w:t>奴之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>所谓</w:t>
      </w:r>
      <w:r>
        <w:rPr>
          <w:em w:val="underDot"/>
        </w:rPr>
        <w:t>骚坛</w:t>
      </w:r>
      <w:r>
        <w:rPr/>
        <w:t>主盟者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40:00Z</dcterms:created>
  <dc:creator>http://www.examebook.com/整理制作</dc:creator>
  <dc:description/>
  <dc:language>en-US</dc:language>
  <cp:lastModifiedBy>dell</cp:lastModifiedBy>
  <dcterms:modified xsi:type="dcterms:W3CDTF">2016-09-25T04:54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