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中国古代文学作品选（一）试题</w:t>
      </w:r>
    </w:p>
    <w:p>
      <w:pPr>
        <w:pStyle w:val="Normal"/>
        <w:spacing w:lineRule="atLeast" w:line="2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532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诗歌中，祭祀时由巫演唱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蒹葭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湘夫人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哀郢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四愁诗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《侍坐》中，孔子问话后回答“宗庙之事，如会同，端章甫，愿为小相焉”的学生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子路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曾皙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冉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公西华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成语“退避三舍”出自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晋楚城濮之战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烛之武退秦师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邵公谏厉王弭谤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非攻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荀子以“螣蛇无足而飞，鼫鼠五技而穷”说明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学习可以使人修养品性，全身远祸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学习正确的态度是专心致志，持之以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学习时应善于向贤者求教，并善于教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学习的最高目标是善始善终，全面而纯粹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文章中，运用了寓言形式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鱼我所欲也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非攻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难一</w:t>
      </w:r>
      <w:r>
        <w:rPr>
          <w:szCs w:val="21"/>
        </w:rPr>
        <w:t>·</w:t>
      </w:r>
      <w:r>
        <w:rPr>
          <w:szCs w:val="21"/>
        </w:rPr>
        <w:t>舜之救败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齐桓晋文之事章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《冯谖客孟尝君》一文中，冯谖“西游于梁”的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让孟尝君往梁任相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使齐王看重孟尝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为孟尝君准备流亡之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为孟尝君争取梁王的重金相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李斯《谏逐客书》开头的意思说，我听说大臣计议驱逐客卿，接着作者表达的看法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应该立即停止逐客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逐客会树立仇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逐客会削弱秦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逐客是错误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贾谊《过秦论》总结秦亡的教训，最根本的原因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仁义不施，而攻守之势异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废先王之道，焚百家之言，以愚黔首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收天下之兵聚之咸阳，销锋</w:t>
      </w:r>
      <w:r>
        <w:rPr>
          <w:szCs w:val="21"/>
          <w:lang w:val="en-US" w:eastAsia="en-US"/>
        </w:rPr>
        <w:drawing>
          <wp:inline distT="0" distB="0" distL="0" distR="0">
            <wp:extent cx="137160" cy="124460"/>
            <wp:effectExtent l="0" t="0" r="0" b="0"/>
            <wp:docPr id="1" name="图片 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履至尊而制六合，执敲扑以鞭笞天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《四愁诗》作者所处的时代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先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西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东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魏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列《项羽本纪》中的人物，具有工于心计性格特点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项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刘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虞姬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项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《行行重行行》中“与君生别离”，源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国殇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湘夫人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哀郢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少司命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《古诗为焦仲卿妻作》为四部分内容，“太守迎亲”一节描写所在的部分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辞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送别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逼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殉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下列诗篇中，属于咏物诗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曹操《短歌行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曹丕《燕歌行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曹植《白马篇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曹植《吁嗟篇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《赠白马王彪》“年在桑榆间，影响不能追”，“年在桑榆间”指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人在壮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人在异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人在老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人在郊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《出师表》一文中，诸葛亮指出郭攸之、费祎、董允等人的责任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奖帅三军，北定中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攘除奸凶，兴复汉室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斟酌损益，进尽忠言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咨诹善道，察纳雅言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嵇康《与山巨源绝交书》中所说的“甚不可者二”，其一是“非汤武而薄周孔”，其二是</w:t>
      </w:r>
    </w:p>
    <w:p>
      <w:pPr>
        <w:pStyle w:val="Normal"/>
        <w:tabs>
          <w:tab w:val="clear" w:pos="420"/>
          <w:tab w:val="left" w:pos="4253" w:leader="none"/>
        </w:tabs>
        <w:jc w:val="right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刚肠疾恶，轻肆直言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抱琴行吟，弋钓草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危坐一时，痹不得摇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素不便书，又不喜作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刘琨《重赠卢谌》中，暗示卢谌效法前贤，救助自己脱出囚系的诗句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握中有悬璧，本自荆山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惟彼太公望，昔在渭滨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邓生何感激，千里来相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白登幸曲逆，鸿门赖留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陶渊明《归去来兮辞》中，象征自己误落尘网而终于归隐的句子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园日涉以成趣，门虽设而常关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策扶老以流憩，时矫首而遐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云无心以出岫，鸟倦飞而知还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景翳翳以将入，抚孤松而盘桓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谢灵运《登池上楼》中，表达归隐想法的诗句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潜虬媚幽姿，飞鸿响远音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薄霄愧云浮，栖川怍渊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进德智所拙，退耕力不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祁祁伤豳歌，萋萋感楚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弃燕雀之小志，慕鸿鹄之高翔”二句出自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曹植《洛神赋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王粲《登楼赋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丘迟《与陈伯之书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孔稚珪《北山移文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下列《长安古意》诗句中，所含古人为文学家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梁家画阁中天起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寂寂寥寥扬子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意气由来排灌夫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专权判不容萧相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下列王维诗属于五绝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鹿柴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送元二使安西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渭川田家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山居秋暝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王昌龄《闺怨》诗句中，使用了谐音手法暗寓别愁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闺中少妇不知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春日凝妆上翠楼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忽见陌头杨柳色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悔教夫婿觅封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描绘边疆奇异风光最为杰出的盛唐诗人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王昌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王之涣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李颀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岑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下列诗句出自李白《行路难》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听我抵节行路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拔剑击柱长叹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拔剑四顾心茫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自古圣贤尽贫贱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下列诗篇中，属于王建所作的是</w:t>
      </w:r>
      <w:r>
        <w:rPr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秋思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水夫谣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伤田家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山中寡妇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《捕蛇者说》中，刻画捕蛇者蒋氏行为心理十分精细逼真的语句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号呼而转徙，饥渴而顿踣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叫嚣乎东西，隳突乎南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吾恂恂而起，视其缶，而吾蛇尚存，则弛然而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触风雨，犯寒暑，呼嘘毒疠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刘禹锡《西塞山怀古》中，告诫人们记取历史教训的一联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王濬楼船下益州，金陵王气黯然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千寻铁锁沉江底，一片降幡出石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人世几回伤往事，山形依旧枕寒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今逢四海为家日，故垒萧萧芦荻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《赋得古原草送别》中“又送王孙去，萋萋满别情”诗意出自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诗经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楚辞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庄子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左传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下列与《长恨歌》诗体相同的一首诗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钱塘湖春行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轻肥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连昌宫词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过华清宫》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5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</w:t>
      </w:r>
      <w:r>
        <w:rPr>
          <w:rFonts w:eastAsia="黑体"/>
          <w:color w:val="000000"/>
          <w:szCs w:val="21"/>
          <w:u w:val="none"/>
        </w:rPr>
        <w:t>，每小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在《离骚》中，香草被用来象征（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才干出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江山秀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毅力坚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人才培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贤臣辅助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晁错《论贵粟疏》中，描述农民困苦生活状况的文句有（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力过吏势，以利相倾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治官府，给徭役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衣必文采，食必粱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当具有者半贾而卖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千里游敖，冠盖相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下列诗句中，运用谐音双关艺术手法的有（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理丝入残机，何悟不成匹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低头弄莲子，莲子青如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春蚕到死丝方尽，蜡炬成灰泪始干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蓬莱文章建安骨，中间小谢又清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但教心似金钿坚，天上人间会相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王勃《秋日登洪府滕王阁饯别序》文句中，借古人自比并自叹的有（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冯唐易老，李广难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屈贾谊于长沙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窜梁鸿于海曲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宇文新州之懿范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奉宣室以何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《锦瑟》：“庄生晓梦迷蝴蝶，望帝春心托杜鹃。沧海月明珠有泪，蓝田日暖玉生烟。”其中运用的修辞手法有（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用典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象征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比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对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顶针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hyperlink r:id="rId6">
        <w:r>
          <w:rPr>
            <w:rStyle w:val="InternetLink"/>
            <w:rFonts w:eastAsia="黑体"/>
            <w:szCs w:val="21"/>
          </w:rPr>
          <w:t>简答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简述《苏秦始将连横说秦》一文中运用对比手法的艺术效果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《苏武传》中卫律、李陵两降将各有何特点</w:t>
      </w:r>
      <w:r>
        <w:rPr>
          <w:szCs w:val="21"/>
        </w:rPr>
        <w:t>?</w:t>
      </w:r>
      <w:r>
        <w:rPr>
          <w:szCs w:val="21"/>
        </w:rPr>
        <w:t>两降将的描写对苏武形象有何作用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为什么说《闻官军收河南河北》是杜甫“生平第一首快诗”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简述韩愈《左迁至蓝关示侄孙湘》以文为诗的特点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四、论述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论述《国殇》一诗将动态描述和静态刻画相结合的艺术特征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论述王粲《登楼赋》作为抒情小赋的思想和艺术特点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高适《燕歌行》的主旨是什么</w:t>
      </w:r>
      <w:r>
        <w:rPr>
          <w:szCs w:val="21"/>
        </w:rPr>
        <w:t>?</w:t>
      </w:r>
      <w:r>
        <w:rPr>
          <w:szCs w:val="21"/>
        </w:rPr>
        <w:t>主要的艺术特点是什么</w:t>
      </w:r>
      <w:r>
        <w:rPr>
          <w:szCs w:val="21"/>
        </w:rPr>
        <w:t>?</w:t>
      </w:r>
      <w:r>
        <w:rPr>
          <w:szCs w:val="21"/>
        </w:rPr>
        <w:t>诗中被传诵的警句是什么？这一警句有什么特点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五、阅读理解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阅读下文，回答问题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过江诸人，每至美日，辄目邀新亭，藉卉饮宴。周侯中坐而叹曰：“风景不殊，正自有山河之异</w:t>
      </w:r>
      <w:r>
        <w:rPr>
          <w:rFonts w:eastAsia="楷体_GB2312;楷体"/>
          <w:szCs w:val="21"/>
        </w:rPr>
        <w:t>!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  <w:r>
        <w:rPr>
          <w:rFonts w:eastAsia="楷体_GB2312;楷体"/>
          <w:szCs w:val="21"/>
        </w:rPr>
        <w:t>皆相视流泪。唯王丞相愀然变色曰：“当共戮力王室，克复神州，何至作楚囚相对</w:t>
      </w:r>
      <w:r>
        <w:rPr>
          <w:rFonts w:eastAsia="楷体_GB2312;楷体"/>
          <w:szCs w:val="21"/>
        </w:rPr>
        <w:t>!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《世说新语</w:t>
      </w:r>
      <w:r>
        <w:rPr>
          <w:rFonts w:eastAsia="楷体_GB2312;楷体"/>
          <w:szCs w:val="21"/>
        </w:rPr>
        <w:t>·</w:t>
      </w:r>
      <w:r>
        <w:rPr>
          <w:rFonts w:eastAsia="楷体_GB2312;楷体"/>
          <w:szCs w:val="21"/>
        </w:rPr>
        <w:t>言语》</w:t>
      </w:r>
      <w:r>
        <w:rPr>
          <w:rFonts w:eastAsia="楷体_GB2312;楷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《世说新语》的作者是谁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(2)</w:t>
      </w:r>
      <w:r>
        <w:rPr>
          <w:rFonts w:cs="宋体" w:ascii="宋体" w:hAnsi="宋体"/>
          <w:szCs w:val="21"/>
        </w:rPr>
        <w:t>“</w:t>
      </w:r>
      <w:r>
        <w:rPr>
          <w:rFonts w:eastAsia="楷体_GB2312;楷体"/>
          <w:szCs w:val="21"/>
        </w:rPr>
        <w:t>风景不殊，正自有山河之异</w:t>
      </w:r>
      <w:r>
        <w:rPr>
          <w:szCs w:val="21"/>
        </w:rPr>
        <w:t>”，“</w:t>
      </w:r>
      <w:r>
        <w:rPr>
          <w:rFonts w:eastAsia="楷体_GB2312;楷体"/>
          <w:szCs w:val="21"/>
        </w:rPr>
        <w:t>山河之异</w:t>
      </w:r>
      <w:r>
        <w:rPr>
          <w:szCs w:val="21"/>
        </w:rPr>
        <w:t>”的含义是什么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说明周侯与王丞相在现实面前的两种不同态度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解释下列加点的词语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;楷体"/>
          <w:szCs w:val="21"/>
        </w:rPr>
      </w:pPr>
      <w:r>
        <w:rPr>
          <w:rFonts w:eastAsia="楷体_GB2312;楷体"/>
          <w:szCs w:val="21"/>
          <w:em w:val="underDot"/>
        </w:rPr>
        <w:t>藉卉</w:t>
      </w:r>
      <w:r>
        <w:rPr>
          <w:rFonts w:eastAsia="楷体_GB2312;楷体"/>
          <w:szCs w:val="21"/>
        </w:rPr>
        <w:t>饮宴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;楷体"/>
          <w:szCs w:val="21"/>
        </w:rPr>
      </w:pPr>
      <w:r>
        <w:rPr>
          <w:rFonts w:eastAsia="楷体_GB2312;楷体"/>
          <w:szCs w:val="21"/>
          <w:em w:val="underDot"/>
        </w:rPr>
        <w:t>愀然</w:t>
      </w:r>
      <w:r>
        <w:rPr>
          <w:rFonts w:eastAsia="楷体_GB2312;楷体"/>
          <w:szCs w:val="21"/>
        </w:rPr>
        <w:t>变色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;楷体"/>
          <w:szCs w:val="21"/>
        </w:rPr>
      </w:pPr>
      <w:r>
        <w:rPr>
          <w:rFonts w:eastAsia="楷体_GB2312;楷体"/>
          <w:szCs w:val="21"/>
          <w:em w:val="underDot"/>
        </w:rPr>
        <w:t>戮力</w:t>
      </w:r>
      <w:r>
        <w:rPr>
          <w:rFonts w:eastAsia="楷体_GB2312;楷体"/>
          <w:szCs w:val="21"/>
        </w:rPr>
        <w:t>王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楷体_GB2312;楷体"/>
          <w:szCs w:val="21"/>
        </w:rPr>
        <w:t>克复</w:t>
      </w:r>
      <w:r>
        <w:rPr>
          <w:rFonts w:eastAsia="楷体_GB2312;楷体"/>
          <w:szCs w:val="21"/>
          <w:em w:val="underDot"/>
        </w:rPr>
        <w:t>神州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1:45:00Z</dcterms:created>
  <dc:creator>http://www.examebook.com/整理制作</dc:creator>
  <dc:description/>
  <dc:language>en-US</dc:language>
  <cp:lastModifiedBy>dell</cp:lastModifiedBy>
  <dcterms:modified xsi:type="dcterms:W3CDTF">2016-09-25T04:53:5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