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O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文学作品选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53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</w:t>
      </w:r>
      <w:r>
        <w:rPr>
          <w:rFonts w:eastAsia="黑体" w:cs="宋体" w:ascii="黑体" w:hAnsi="黑体"/>
          <w:b/>
          <w:color w:val="000000"/>
        </w:rPr>
        <w:t>"</w:t>
      </w:r>
      <w:r>
        <w:rPr>
          <w:rFonts w:ascii="黑体" w:hAnsi="黑体" w:cs="宋体" w:eastAsia="黑体"/>
          <w:b/>
          <w:color w:val="000000"/>
        </w:rPr>
        <w:t>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诗经》中，周王朝直接统治地区的乐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鲁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商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鲁仲连义不帝秦》：“鲁连日：‘吾将使梁及燕助之，齐、楚则固助之矣。”’此处的“梁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齐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鲁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赵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魏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作者中，持“性恶论”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成语“君子远庖厨”出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齐桓晋文之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侍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逍遥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劝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离骚》“虽不周於今之人兮，愿依彭咸之遗则”，其中“彭咸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东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屈原同时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涉江》“入溆浦余值徊兮，迷不知吾所如”，其中“溆浦”是地名，今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江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湖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湖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河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司马迁《项羽本纪》中，着重表现项羽勇武性格的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钜鹿之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鸿门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垓下之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中起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司马迁《李将军列传》以程不识与李广对比，是为了突出李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强过人的武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幸的官场遭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易的带兵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勇猛无畏的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十五从军征》截取的老兵生活片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征从军场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年从军生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乡归家情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身后悲惨结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古诗十九首》作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东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魏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北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《迢迢牵牛星》诗句中，借用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小雅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大东》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终日不成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泣涕零如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盈盈一水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脉脉不得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古诗为焦仲卿妻作》叙事采用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线一气贯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线交替并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截取诸多片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围绕问答展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曹操《短歌行》“我有嘉宾，鼓瑟吹笙”出自《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小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大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周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郑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名句“出门无所见，白骨蔽平原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粲《七衷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操《短歌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曹植《赠白马王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曹丕《燕歌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赠白马王彪》“孤魂翔故域，灵柩寄京师”，“孤魂”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曹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曹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曹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左思《咏史》“畴昔览穰苴”，“穰苴”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兵家之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家之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儒家之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家之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名旬“黯然销魂者，唯别而已矣”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稚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江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丘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谢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汉魏六朝志怪小说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宝《搜神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义庆《世说新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华《博物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义庆《幽明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世说新语》中“乘兴而来，兴尽而返”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羲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子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戴安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义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南朝时，发出“自古</w:t>
      </w:r>
      <w:r>
        <w:rPr>
          <w:rFonts w:ascii="宋体" w:hAnsi="宋体" w:cs="宋体"/>
          <w:color w:val="000000"/>
        </w:rPr>
        <w:t>圣贤尽贫贱，何况我辈孤且直”的不平之鸣的诗人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鲍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丘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谢灵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王勃《秋日登洪府滕王阁饯别序》语句中，感慨年时易往、功名难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君子见机，达人知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冯唐易老，李广难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运不济，命途多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隅已逝，桑榆非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宁为百夫长，胜作一书生”两句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昌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杨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卢照邻《长安古意》诗句中，运用顶针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安大道连狭斜，青牛白马七香车。玉辇纵横过主第，金鞭络绎向侯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昔时金阶白玉堂，即今惟见青松在。寂寂寥寥扬子居，年年岁岁一床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堂夜夜人如月，南陌朝朝骑似云。南陌北堂连北里，五剧三条控三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代金吾千骑来，翡翠屠苏鹦鹉杯。罗襦宝带为君解，燕歌赵舞为君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各篇中，属于五言绝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临洞庭湖赠张丞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观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竹里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渭川田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篇中，属于乐府</w:t>
      </w:r>
      <w:r>
        <w:rPr>
          <w:rFonts w:ascii="宋体" w:hAnsi="宋体" w:cs="宋体"/>
          <w:color w:val="000000"/>
        </w:rPr>
        <w:t>旧</w:t>
      </w:r>
      <w:r>
        <w:rPr>
          <w:rFonts w:ascii="宋体" w:hAnsi="宋体" w:cs="宋体"/>
          <w:color w:val="000000"/>
        </w:rPr>
        <w:t>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封丘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燕歌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梦游天姥吟留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兵车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文句中，出自《吊古战场文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胡人不敢南下而牧马，士不敢弯弓而报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匈奴入朝，求美人为阏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吾闻之：牧用赵卒，大破林胡，开地千里，遁逃匈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径万里兮度沙漠，为君将兮奋匈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诗篇中，属于韩愈描写音乐的名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夜上受降城闻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锦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李凭筮篌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听颖师弹琴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元和十年自朗州承召至京戏赠看花诸君子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蕊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应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空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作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中，兼有传记文和寓言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段太尉逸事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周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张中丞传后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种树郭橐驼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诗句中，出自李商隐《锦瑟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浮云柳絮无根蒂，天地阔远随飞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庄生晓梦迷蝴蝶，望帝春心托杜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无彩风双飞翼，心有灵犀一点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丝蜀桐张高秋，空山凝云颓不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束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寓言出自《逍遥游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藐姑射山的神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龟手之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宋人资章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守</w:t>
      </w:r>
      <w:r>
        <w:rPr>
          <w:rFonts w:ascii="宋体" w:hAnsi="宋体" w:cs="宋体"/>
          <w:color w:val="000000"/>
        </w:rPr>
        <w:t>株待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尧与许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司马迁《报任安书》列举发愤著书的古圣先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文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屈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左丘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名旬中，出自李密《陈情表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茕茕孑立，形影相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州司临</w:t>
      </w:r>
      <w:r>
        <w:rPr>
          <w:rFonts w:ascii="宋体" w:hAnsi="宋体" w:cs="宋体"/>
          <w:color w:val="000000"/>
        </w:rPr>
        <w:t>门</w:t>
      </w:r>
      <w:r>
        <w:rPr>
          <w:rFonts w:ascii="宋体" w:hAnsi="宋体" w:cs="宋体"/>
          <w:color w:val="000000"/>
        </w:rPr>
        <w:t>，急于星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薄西山，气息奄奄，人命危浅，朝不虑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桃李不言，下自成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有一死，或重于泰山，或轻于鸿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诗句中，</w:t>
      </w:r>
      <w:r>
        <w:rPr>
          <w:rFonts w:ascii="宋体" w:hAnsi="宋体" w:cs="宋体"/>
          <w:color w:val="000000"/>
        </w:rPr>
        <w:t>描</w:t>
      </w:r>
      <w:r>
        <w:rPr>
          <w:rFonts w:ascii="宋体" w:hAnsi="宋体" w:cs="宋体"/>
          <w:color w:val="000000"/>
        </w:rPr>
        <w:t>写塞外景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熊咆龙吟殷岩泉，栗深林兮惊层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飞湍瀑流争喧</w:t>
      </w:r>
      <w:r>
        <w:rPr>
          <w:rFonts w:ascii="宋体" w:hAnsi="宋体" w:cs="宋体"/>
          <w:color w:val="000000"/>
        </w:rPr>
        <w:t>豗</w:t>
      </w:r>
      <w:r>
        <w:rPr>
          <w:rFonts w:ascii="宋体" w:hAnsi="宋体" w:cs="宋体"/>
          <w:color w:val="000000"/>
        </w:rPr>
        <w:t>，冰崖转石万壑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漠穷秋塞草腓，孤城落日斗兵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川碎石大如斗，随风满地石乱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回乐烽前沙似雪，受降城外月如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作品中，属于咏史诗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陶渊明《咏荆轲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李白《宣州谢跳楼饯别校书叔云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李商隐《安定城楼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李贺《金铜仙人辞汉歌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杜牧《过华清宫》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长安回望绣成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《氓》中所用的比兴手法及其喻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苏武传》一文在详略处理上有何特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何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《西洲曲》中“低头弄莲子”、“莲子青如水”、“置莲怀袖中”、“莲心彻底红”的谐音、双关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从王昌龄《从军行》“黄沙百战穿金甲，不斩楼兰终不还”两句，简析此诗主旨的丰富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析韩愈《送孟东野序》的结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请结合作品，具体分析《郑伯克段于鄢》中郑庄公的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分析杜甫《又呈吴郎》所表现的情怀及艺术表现手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理解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阅读下文，回答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为气也，至大至刚，以直养而无害，则塞于天地之间。其为气也，配义与道；无是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馁也。是集义所生者，非义袭而取之也。行有不慊于心，则馁矣。我故日，告子未尝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，以其外之也。必有事焉而勿正，心勿忘，勿助长也。无若宋人然，宋人有闵其苗之不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长而揠之者，芒芒然归。谓其人日：“今日病矣，予助苗长矣。”其子趋而往视之，苗则槁矣。天下之不助苗长者寡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内容看，这段文字的标题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作</w:t>
      </w:r>
      <w:r>
        <w:rPr>
          <w:rFonts w:ascii="宋体" w:hAnsi="宋体" w:cs="宋体"/>
          <w:color w:val="000000"/>
        </w:rPr>
        <w:t>者是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文中运用宋人“揠苗助长”故事表达了什么意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下列加点的词语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38450" cy="704850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3:00Z</dcterms:created>
  <dc:creator>http://examebook.com/</dc:creator>
  <dc:description/>
  <dc:language>en-US</dc:language>
  <cp:lastModifiedBy>dell</cp:lastModifiedBy>
  <dcterms:modified xsi:type="dcterms:W3CDTF">2016-09-25T05:12:28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