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全国</w:t>
      </w:r>
      <w:r>
        <w:rPr>
          <w:rFonts w:cs="宋体" w:ascii="宋体" w:hAnsi="宋体"/>
          <w:b/>
          <w:kern w:val="0"/>
          <w:sz w:val="32"/>
          <w:szCs w:val="32"/>
        </w:rPr>
        <w:t>200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月高等教育自学考试全国统一命题考试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外国文学作品选试题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（课程代码：</w:t>
      </w:r>
      <w:r>
        <w:rPr>
          <w:rFonts w:cs="宋体" w:ascii="宋体" w:hAnsi="宋体"/>
          <w:b/>
          <w:kern w:val="0"/>
          <w:sz w:val="32"/>
          <w:szCs w:val="32"/>
        </w:rPr>
        <w:t>0534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/>
      </w:pPr>
      <w:r>
        <w:rPr/>
        <w:t>本试卷共</w:t>
      </w:r>
      <w:r>
        <w:rPr/>
        <w:t>10</w:t>
      </w:r>
      <w:r>
        <w:rPr/>
        <w:t>页，满分</w:t>
      </w:r>
      <w:r>
        <w:rPr/>
        <w:t>100</w:t>
      </w:r>
      <w:r>
        <w:rPr/>
        <w:t>分，考试时间</w:t>
      </w:r>
      <w:r>
        <w:rPr/>
        <w:t>150</w:t>
      </w:r>
      <w:r>
        <w:rPr/>
        <w:t>分钟。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54"/>
        <w:gridCol w:w="1067"/>
        <w:gridCol w:w="1067"/>
        <w:gridCol w:w="1067"/>
        <w:gridCol w:w="1067"/>
        <w:gridCol w:w="1067"/>
        <w:gridCol w:w="106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题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五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核分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题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查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得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b/>
          <w:bCs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教材节选的《旧约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雅歌》第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首诗里，新郎用一种独特的东西来比喻新娘的脖子，这种东西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青松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翠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高塔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山峰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迦梨陀娑的剧本《沙恭达罗》写的是净修女沙恭达罗和一个国王的爱情故事。这个国王名叫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阿奴苏耶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毕哩阎婆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豆扇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诃哩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日本歌人山上忆良的《贫穷问答歌》除了长歌正文以外，后面还附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短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旋头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连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反歌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教材节选的纪伯伦《先知》的三首诗，除了关于婚姻和关于孩子的两首诗以外，还有一首诗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关于死亡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关于施与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关于教授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关于工作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教材节选的泰戈尔《吉檀迦利》第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首诗的第一行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你和那最贫最贱最失所的人们当中没有朋友的人作伴，我的心永远找不到那个地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你穿着破敝的衣服，在最贫最贱最失所的人群中行走，骄傲永远不能走近这个地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我想向你鞠躬，我的敬礼不能达到你歇足地方的深处——那最贫最贱最失所的人群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这是你的脚凳，你在最贫最贱最失所的人群中歇足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普列姆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昌德的《可番布》中，吉苏和马托夫父子二人凑了五个卢比要买可番布，其用途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包裹新生婴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包扎病人伤口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搭建葬礼顶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包裹死人尸体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日本作家川端康成《伊豆的舞女》的主要艺术特色，除自然与人物统一、重视感觉、刻画细腻和对人物适当美化外，还有（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抒情味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故事曲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情节紧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哲理性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荷马史诗的内容与发生在古代历史上的一次战争有关。这次战争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希波战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特洛亚战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伯洛奔尼撒战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十字军战争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俄狄浦斯王》具有古希腊悲剧特有的形式，全剧由一系列戏剧场面和歌队的合唱歌两个部分组成。合唱歌除了可以表达作者的思想感情之外，它在戏剧结构上最主要的作用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分幕分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交代往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扩充内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说明场外发生的剧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英国作家莎士比亚的悲剧《哈姆莱特》最根本的戏剧冲突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人与自然的矛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人的独立意志与不可抗拒的命运之间的矛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人文主义的美好理想与充满罪恶的现实之间的矛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民族解放的要求与腐败的封建统治之间的矛盾</w:t>
      </w:r>
    </w:p>
    <w:p>
      <w:pPr>
        <w:pStyle w:val="Normal"/>
        <w:autoSpaceDE w:val="false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达尔杜弗》中的女仆道丽娜曾经描绘剧中一个人物的外形为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又粗又胖，脸蛋子透亮，嘴红红的</w:t>
      </w:r>
      <w:r>
        <w:rPr>
          <w:rFonts w:ascii="宋体" w:hAnsi="宋体" w:cs="宋体"/>
          <w:kern w:val="0"/>
          <w:szCs w:val="21"/>
        </w:rPr>
        <w:t>”。这个人物指的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巴黎富商奥尔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奥尔贡之子大密斯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奥尔贡崇拜的达尔杜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奥尔贡的妻舅克莱昂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后来多少次我郁郁独卧，</w:t>
      </w:r>
      <w:r>
        <w:rPr>
          <w:kern w:val="0"/>
          <w:szCs w:val="21"/>
        </w:rPr>
        <w:t>/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感到百无聊赖心灵空漠</w:t>
      </w:r>
      <w:r>
        <w:rPr>
          <w:rFonts w:ascii="宋体" w:hAnsi="宋体" w:cs="宋体"/>
          <w:kern w:val="0"/>
          <w:szCs w:val="21"/>
        </w:rPr>
        <w:t>”。这句诗出自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希腊孩子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咏水仙》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斧头之歌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四日晚上的回忆》</w:t>
      </w:r>
    </w:p>
    <w:p>
      <w:pPr>
        <w:pStyle w:val="Normal"/>
        <w:autoSpaceDE w:val="false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但自由啊，你的旗帜虽破而仍飘扬天空，</w:t>
      </w:r>
      <w:r>
        <w:rPr>
          <w:kern w:val="0"/>
          <w:szCs w:val="21"/>
        </w:rPr>
        <w:t>/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招展着，就像雷雨似的迎接狂风。</w:t>
      </w:r>
      <w:r>
        <w:rPr>
          <w:rFonts w:ascii="宋体" w:hAnsi="宋体" w:cs="宋体"/>
          <w:kern w:val="0"/>
          <w:szCs w:val="21"/>
        </w:rPr>
        <w:t>”以上诗句出自（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恰尔德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哈洛尔德游记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西风颂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草叶集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海燕之歌》</w:t>
      </w:r>
    </w:p>
    <w:p>
      <w:pPr>
        <w:pStyle w:val="Normal"/>
        <w:autoSpaceDE w:val="false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致大海》第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节前三行诗是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我全心渴望的国度呀，大海！多么常常的，在你的岸上</w:t>
      </w:r>
      <w:r>
        <w:rPr>
          <w:kern w:val="0"/>
          <w:szCs w:val="21"/>
        </w:rPr>
        <w:t>/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我静静地，迷惘地徘徊</w:t>
      </w:r>
      <w:r>
        <w:rPr>
          <w:rFonts w:ascii="宋体" w:hAnsi="宋体" w:cs="宋体"/>
          <w:kern w:val="0"/>
          <w:szCs w:val="21"/>
        </w:rPr>
        <w:t>”，紧接其后的诗句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再见吧，自由的原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啊，我多么爱听你的回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苦思着我那珍爱的愿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久久地听着你在黄昏时分的轰响</w:t>
      </w:r>
    </w:p>
    <w:p>
      <w:pPr>
        <w:pStyle w:val="Normal"/>
        <w:autoSpaceDE w:val="false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小说《败坏了赫德莱堡的人》中，柏杰士最后的表述使理查兹夫妇“惊喜得全身发软”，这是因为他们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获得了金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获得了土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逃出了丑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逃出了战火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《红与黑》第</w:t>
      </w:r>
      <w:r>
        <w:rPr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章中，当于连爬进雷纳尔夫人的房间时，雷纳尔夫人最初拼命赶他走，后来又投入他的怀抱。这样描写主要表现雷纳尔夫人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已讨厌于连但无法摆脱纠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认为如何对待于连已经无所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心存恐惧但心底仍爱着于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已另有所爱但又不敢得罪于连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《高老头》中，有这样一处描写：高老头死后，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正当灵柩上车的时节，特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雷斯多和特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纽沁根两家有爵徽的空车忽然出现，跟着柩车到拉希公墓</w:t>
      </w:r>
      <w:r>
        <w:rPr>
          <w:rFonts w:ascii="宋体" w:hAnsi="宋体" w:cs="宋体"/>
          <w:kern w:val="0"/>
          <w:szCs w:val="21"/>
        </w:rPr>
        <w:t>。”这里所写的“两家有爵徽的空车”的出现，真正的原因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管理殡葬的官员忙，只好派空车来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高老头的大女儿和小女儿悲伤过度，只好派空车来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高老头的两个女婿瞧不起没钱的高老头，只派空车来了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高老头的两个女儿怕车辆不够，又派来了两辆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英国小说家狄更斯反对资产阶级功利哲学、表现劳资矛盾的小说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艰难时世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远大前程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荒凉山庄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我们共同的朋友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国际歌》被誉为“全世界无产阶级的歌”，它的作者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高尔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鲍狄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惠特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雨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短篇小说《陪衬人》中，左拉对他所写的“陪衬人”的态度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讽刺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同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谴责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厌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莫泊桑中篇小说《羊脂球》的故事发生的时代背景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第一次世界大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第二次世界大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普法战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英法战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玩偶之家》第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幕突出的艺术特征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独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旁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抒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讨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复活》（教材节选部分）在描写马斯洛娃外貌时，一再提到她最鲜明的特征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斜睨的眼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苍白的面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凝重的目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含笑的嘴唇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小说《一个文官的死》中，切尔维亚科夫最后一次向将军表示歉意时，将军的回答是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滚出去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没关系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简直是胡闹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简直是在开玩笑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小说《一个人的遭遇》中，索科洛夫在前线第一次杀死的人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伪警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叛徒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德军工程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警卫队长</w:t>
      </w:r>
    </w:p>
    <w:p>
      <w:pPr>
        <w:pStyle w:val="Normal"/>
        <w:autoSpaceDE w:val="false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要是拿什么来和生活相比的话，就只能比做一个人以一小时五十英里的速度被射出地下铁道，从地道口出来的时候头发上一根发针也不剩。</w:t>
      </w:r>
      <w:r>
        <w:rPr>
          <w:rFonts w:ascii="宋体" w:hAnsi="宋体" w:cs="宋体"/>
          <w:kern w:val="0"/>
          <w:szCs w:val="21"/>
        </w:rPr>
        <w:t>”伍尔芙《墙上的斑点》中的这些话主要表达的思想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生活的变化是缓慢的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生活的变化是迅速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思想的变化是迅速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思想的变化是缓慢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卡夫卡的著名小说《变形记》所要表现的主题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人的痛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人的困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人的堕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人的异化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海明威在小说创作中形成了一种非常简洁的写作风格，极力追求一种含蓄、凝练的意境，他曾将这一特征自喻为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简约原则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典型化原则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浓缩原则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冰山原则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法国文学家和哲学家萨特的文学成就是多方面的，他在戏剧创作上的成就相当突出，下列全部属于戏剧作品的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苍蝇》、《禁闭》、《恭顺的妓女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厌恶》、《肮脏的手》、《死无葬身之地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苍蝇》、《肮脏的手》、《自由之路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墙》、《厌恶》、《恭顺的妓女》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阿根廷批评家因贝特曾指出，有一种文学流派，其作品大多通过神奇的情节“来表现存在于人类一切事物、生活和行动之中的那种神秘”。这个文学流派指的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浪漫主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超现实主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象征主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魔幻现实主义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</w:t>
      </w:r>
      <w:r>
        <w:rPr>
          <w:rFonts w:ascii="宋体" w:hAnsi="宋体" w:cs="宋体"/>
          <w:color w:val="000000"/>
          <w:kern w:val="0"/>
          <w:szCs w:val="21"/>
          <w:u w:val="none"/>
        </w:rPr>
        <w:t>题，每</w:t>
      </w:r>
      <w:r>
        <w:rPr>
          <w:rFonts w:ascii="宋体" w:hAnsi="宋体" w:cs="宋体"/>
          <w:kern w:val="0"/>
          <w:szCs w:val="21"/>
        </w:rPr>
        <w:t>小题</w:t>
      </w:r>
      <w:r>
        <w:rPr>
          <w:b/>
          <w:bCs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b/>
          <w:bCs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在每小题列出的五个备选项中至少有二个是符合题目要求的，请将其代码填写在题后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教材节选的《一千零一夜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辛伯达航海旅行的故事》，主要描写的海外奇特见闻有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夫妻互相陪葬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神鹰和神鹰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钻石和蟒蛇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裸体大汉和食人国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魔法戒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但丁的《神曲》在思想上相当复杂，包含有各种因素，其中有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基督教神学观念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人文主义思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爱国主义精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民主制主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自然神论思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长篇小说《堂吉诃德》的同名主人公是一个性格复杂而矛盾的人物，他的性格特征有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耽于幻想脱离实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能及时从失败中接受教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善良而富有同情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行动鲁莽，不考虑后果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为实践理想的原则而奋不顾身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日本女作家紫式部的长篇小说《源氏物语》第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回的主要艺术特色有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感伤悲哀的情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冷峻犀利的讽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热烈奔放的议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奇闻异事的展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诗文相间的文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《看不见的收藏》中，导致盲收藏家的妻子和女儿偷偷卖画的原因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贪图钱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战争威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厌恶艺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通化膨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生活贫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kern w:val="0"/>
            <w:szCs w:val="21"/>
          </w:rPr>
          <w:t>简答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color w:val="000000"/>
          <w:kern w:val="0"/>
          <w:szCs w:val="21"/>
          <w:u w:val="none"/>
        </w:rPr>
        <w:t>（</w:t>
      </w:r>
      <w:r>
        <w:rPr>
          <w:rFonts w:ascii="宋体" w:hAnsi="宋体" w:cs="宋体"/>
          <w:color w:val="000000"/>
          <w:kern w:val="0"/>
          <w:szCs w:val="21"/>
          <w:u w:val="none"/>
        </w:rPr>
        <w:t>本大</w:t>
      </w:r>
      <w:r>
        <w:rPr>
          <w:rFonts w:ascii="宋体" w:hAnsi="宋体" w:cs="宋体"/>
          <w:kern w:val="0"/>
          <w:szCs w:val="21"/>
        </w:rPr>
        <w:t>题共</w:t>
      </w:r>
      <w:r>
        <w:rPr>
          <w:b/>
          <w:bCs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根据教材节选的《蔷薇园》片断，分析萨迪对待暴君和明君的不同态度，并简述萨迪是用什么样的尺度评判帝王的。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薄迦丘的《十日谈》中，女主人公绮思梦达曾说：“我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们人类的骨肉都是用同样的物质造成的，我们的灵魂都是天主赐给的，具备着同样的机能，同样的效用，同样的德性。我们人类向来是天生一律平等的，只有品德才是区分人类的标准，那发挥大才大德的才当得一个‘贵’；否则就只能算是‘贱’。</w:t>
      </w:r>
      <w:r>
        <w:rPr>
          <w:rFonts w:ascii="宋体" w:hAnsi="宋体" w:cs="宋体"/>
          <w:kern w:val="0"/>
          <w:szCs w:val="21"/>
        </w:rPr>
        <w:t>”谈谈这段话中所表达的主要思想。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雨果在《希腊孩子》中选用莎士比亚悲剧《麦克白》中的著名台词作为题词，渲染出一种特殊气氛，描绘出三重恐怖。结合作品，说明这三重恐怖是什么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结合作品内容，说明果戈理的小说《死魂灵》书名的双重含义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论述</w:t>
      </w:r>
      <w:r>
        <w:rPr>
          <w:rFonts w:ascii="宋体" w:hAnsi="宋体" w:cs="宋体"/>
          <w:kern w:val="0"/>
          <w:szCs w:val="21"/>
        </w:rPr>
        <w:t>题（</w:t>
      </w:r>
      <w:r>
        <w:rPr>
          <w:b/>
          <w:bCs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结合歌德的《浮士德》谈谈什么是“浮士德精神”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阅读理解</w:t>
      </w:r>
      <w:r>
        <w:rPr>
          <w:rFonts w:ascii="宋体" w:hAnsi="宋体" w:cs="宋体"/>
          <w:kern w:val="0"/>
          <w:szCs w:val="21"/>
        </w:rPr>
        <w:t>题（</w:t>
      </w:r>
      <w:r>
        <w:rPr>
          <w:b/>
          <w:bCs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阅读高尔基《春天的旋律》片断，围绕以下两个问题写一篇不少于</w:t>
      </w:r>
      <w:r>
        <w:rPr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字的短文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结合作品的写作背景，谈谈群鸟形象所指代的对象及其象征意义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作者在这里运用了什么样的艺术手法？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写一篇完整的短文。观点鲜明，分析具体，条理清楚，书写整洁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这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这是一只什么鸟儿？”灰雀眯缝起眼睛问道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是云雀，大人阁下！”大公鸦从烟囱后面严峻地说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是诗人，大人阁下！”麻雀又宽容地补充道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灰雀斜眼看了看这位诗人，吱吱</w:t>
      </w:r>
      <w:r>
        <w:rPr>
          <w:rFonts w:ascii="宋体" w:hAnsi="宋体" w:cs="宋体"/>
          <w:kern w:val="0"/>
          <w:szCs w:val="21"/>
        </w:rPr>
        <w:t>吜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地叫道：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……是一只多么灰色的……下流货！他在那儿好像胡讲了一通什么太阳、自由吧？啊？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对，大人阁下！”大公鸦肯定了一句。“他是想在年轻的小鸟儿们的心中唤起那些毫无根据的希望，大人阁下！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既可耻，复又……愚蠢！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完全对，大人阁下，”老麻雀应和着。“愚蠢之极！自由，大人阁下，是某种不明确的，应该说，是种不可捉摸的东西……”</w:t>
      </w:r>
    </w:p>
    <w:p>
      <w:pPr>
        <w:pStyle w:val="Normal"/>
        <w:autoSpaceDE w:val="false"/>
        <w:ind w:firstLine="420"/>
        <w:jc w:val="left"/>
        <w:rPr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可是，假如我没有记错的话，好像你自己也曾经……号召大家向往过它？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乌哇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是事实！”乌鸦突然叫道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麻雀感到有些狼狈不堪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是的，大人阁下，我确实有一次号召过……但那是在可以使罪名减轻的情况之下……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啊……那是怎么回事？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那是在吃了中饭以后，大人阁下！那是在葡萄酒热气的影响……也就是说，在它的压力之下……而且是有限制地号召的，大人阁下！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那是怎么说的？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轻轻地说的：‘自由万岁！’然后立即大声地补充了一句：‘在法律限制的范围以内！’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灰雀看了乌鸦一眼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对，大人阁下！”乌鸦回答道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我，大人阁下，作为一只七品文官老麻雀，决不能允许自己对自由的问题采取认真的态度，因为这个问题，并没有列入我荣幸任职的那个部门的研究范围之内。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乌哇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是事实”乌鸦又叫了一声。</w:t>
      </w:r>
      <w:r>
        <w:rPr>
          <w:rFonts w:eastAsia="楷体_GB2312;楷体" w:cs="楷体_GB2312;楷体" w:ascii="楷体_GB2312;楷体" w:hAnsi="楷体_GB2312;楷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eastAsia="楷体_GB2312;楷体" w:cs="楷体_GB2312;楷体" w:ascii="楷体_GB2312;楷体" w:hAnsi="楷体_GB2312;楷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要知道，不管肯定什么，对她反正都是一样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……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在花园的角落里，在老菩提树的树枝上，坐着一群金翅雀，其中有一只带有鼓舞力地、正向同伴们唱着他从什么地方听来的一首关于海燕的歌。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4:30:00Z</dcterms:created>
  <dc:creator>http://www.examebook.com/整理制作</dc:creator>
  <dc:description/>
  <dc:language>en-US</dc:language>
  <cp:lastModifiedBy>dell</cp:lastModifiedBy>
  <dcterms:modified xsi:type="dcterms:W3CDTF">2016-09-25T04:55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