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外国文学作品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3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日本最早的、最重要的和歌总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紫氏部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万叶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草叶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飞鸟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山上忆良所作《贫穷问答歌》的诗体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佛足石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旋头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短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长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被誉为“民间文学一座最壮丽的纪念碑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十日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一千零一夜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蔷薇园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可番布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从文体上看，泰戈尔的《两亩地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抒情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短篇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叙事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和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教材节选的纪伯伦《先知》中的三首诗涉及内容的三个方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婚姻、孩子和宗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孩子、宗教和教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婚姻、教授和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婚姻、孩子和教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>
          <w:em w:val="underDot"/>
        </w:rPr>
        <w:t>不属于</w:t>
      </w:r>
      <w:r>
        <w:rPr/>
        <w:t>《旧约</w:t>
      </w:r>
      <w:r>
        <w:rPr/>
        <w:t>·</w:t>
      </w:r>
      <w:r>
        <w:rPr/>
        <w:t>创世记》中的神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类起源的神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宇宙创造的神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耶稣复活的神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挪亚方舟的神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>
          <w:rFonts w:cs="宋体" w:ascii="宋体" w:hAnsi="宋体"/>
        </w:rPr>
        <w:t>“</w:t>
      </w:r>
      <w:r>
        <w:rPr/>
        <w:t>荷马史诗”塑造了众多英雄形象，其中性格稳重、富有人情味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阿基琉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赫克托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奥德修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阿伽门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意大利人文主义文学的先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阿里奥斯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塞万提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乔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薄伽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在《神曲》中出现的少女贝雅特丽齐象征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宗教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信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文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人类是一件多么了不得的杰作</w:t>
      </w:r>
      <w:r>
        <w:rPr>
          <w:rFonts w:eastAsia="楷体_GB2312;楷体"/>
        </w:rPr>
        <w:t>!</w:t>
      </w:r>
      <w:r>
        <w:rPr>
          <w:rFonts w:eastAsia="楷体_GB2312;楷体"/>
        </w:rPr>
        <w:t>多么高贵的理性</w:t>
      </w:r>
      <w:r>
        <w:rPr>
          <w:rFonts w:eastAsia="楷体_GB2312;楷体"/>
        </w:rPr>
        <w:t>!</w:t>
      </w:r>
      <w:r>
        <w:rPr>
          <w:rFonts w:eastAsia="楷体_GB2312;楷体"/>
        </w:rPr>
        <w:t>多么伟大的力量</w:t>
      </w:r>
      <w:r>
        <w:rPr>
          <w:rFonts w:eastAsia="楷体_GB2312;楷体"/>
        </w:rPr>
        <w:t>!</w:t>
      </w:r>
      <w:r>
        <w:rPr>
          <w:rFonts w:eastAsia="楷体_GB2312;楷体"/>
        </w:rPr>
        <w:t>多么优美的仪表</w:t>
      </w:r>
      <w:r>
        <w:rPr>
          <w:rFonts w:eastAsia="楷体_GB2312;楷体"/>
        </w:rPr>
        <w:t>!</w:t>
      </w:r>
      <w:r>
        <w:rPr>
          <w:rFonts w:eastAsia="楷体_GB2312;楷体"/>
        </w:rPr>
        <w:t>多么文雅的举动</w:t>
      </w:r>
      <w:r>
        <w:rPr>
          <w:rFonts w:eastAsia="楷体_GB2312;楷体"/>
        </w:rPr>
        <w:t>!</w:t>
      </w:r>
      <w:r>
        <w:rPr>
          <w:rFonts w:eastAsia="楷体_GB2312;楷体"/>
        </w:rPr>
        <w:t>在行为上多么像一个天使</w:t>
      </w:r>
      <w:r>
        <w:rPr>
          <w:rFonts w:eastAsia="楷体_GB2312;楷体"/>
        </w:rPr>
        <w:t>!</w:t>
      </w:r>
      <w:r>
        <w:rPr>
          <w:rFonts w:eastAsia="楷体_GB2312;楷体"/>
        </w:rPr>
        <w:t>在智慧上多么像一个天神</w:t>
      </w:r>
      <w:r>
        <w:rPr>
          <w:rFonts w:eastAsia="楷体_GB2312;楷体"/>
        </w:rPr>
        <w:t>!</w:t>
      </w:r>
      <w:r>
        <w:rPr>
          <w:rFonts w:eastAsia="楷体_GB2312;楷体"/>
        </w:rPr>
        <w:t>宇宙的精华</w:t>
      </w:r>
      <w:r>
        <w:rPr>
          <w:rFonts w:eastAsia="楷体_GB2312;楷体"/>
        </w:rPr>
        <w:t>!</w:t>
      </w:r>
      <w:r>
        <w:rPr>
          <w:rFonts w:eastAsia="楷体_GB2312;楷体"/>
        </w:rPr>
        <w:t>万物的灵长</w:t>
      </w:r>
      <w:r>
        <w:rPr>
          <w:rFonts w:eastAsia="楷体_GB2312;楷体"/>
        </w:rPr>
        <w:t>!</w:t>
      </w:r>
      <w:r>
        <w:rPr>
          <w:rFonts w:eastAsia="楷体_GB2312;楷体" w:cs="楷体_GB2312;楷体" w:ascii="楷体_GB2312;楷体" w:hAnsi="楷体_GB2312;楷体"/>
        </w:rPr>
        <w:t>”</w:t>
      </w:r>
      <w:r>
        <w:rPr/>
        <w:t>这句台词出自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堂吉诃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十日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哈姆莱特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俄狄浦斯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塞万提斯在创作《堂吉诃德》时模拟了当时流行的一种文学形式，这种文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骑士小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梦幻文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框式结构的故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宗教文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这些话现在我都不信了。现在我只信，首先我是一个人，跟你一样的一个人——至少我要学做一个人。”</w:t>
      </w:r>
      <w:r>
        <w:rPr/>
        <w:t>发出如此呐喊的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羊脂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娜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安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马斯洛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《复活》的主人公涅赫柳多夫代表了俄罗斯文学中一类重要的人物形象，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忏悔贵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多余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小人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新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契诃夫通过《一个文官的死》的创作，表现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文官身上的奴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下等文官对升迁的追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将军的跋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阶级压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让暴风雨来得更猛烈些吧</w:t>
      </w:r>
      <w:r>
        <w:rPr>
          <w:rFonts w:eastAsia="楷体_GB2312;楷体"/>
        </w:rPr>
        <w:t>!</w:t>
      </w:r>
      <w:r>
        <w:rPr>
          <w:rFonts w:eastAsia="楷体_GB2312;楷体" w:cs="楷体_GB2312;楷体" w:ascii="楷体_GB2312;楷体" w:hAnsi="楷体_GB2312;楷体"/>
        </w:rPr>
        <w:t>……”</w:t>
      </w:r>
      <w:r>
        <w:rPr/>
        <w:t>出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致大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希腊孩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海燕之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斧头之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莫泊桑的小说《羊脂球》中的故事发生的时代背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第一次世界大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普法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英法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法西斯战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左拉的《陪衬人》中，杜朗多的“陪衬人事务所”里出租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丑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美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化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服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被看作法国浪漫主义文学运动宣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“克伦威尔”序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抒情歌谣集</w:t>
      </w:r>
      <w:r>
        <w:rPr/>
        <w:t>·</w:t>
      </w:r>
      <w:r>
        <w:rPr/>
        <w:t>序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拉辛与莎士比亚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爱尔那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>
          <w:em w:val="underDot"/>
        </w:rPr>
        <w:t>不属于</w:t>
      </w:r>
      <w:r>
        <w:rPr/>
        <w:t>“湖畔派”诗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华兹华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拜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骚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柯勒律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惠特曼《斧头之歌》的主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号召人民起来参加废除蓄奴制的斗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赞美欧洲革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赞美普通劳动者的伟大人格和创造精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歌颂“自我”，抒发“人”的力量与活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《双城记》第十章《阴影的实质》中，集中体现狄更斯人道主义思想的人物形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梅尼特医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得伐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代尔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卡尔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果戈理在《死魂灵》中塑造了一个著名守财奴形象，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葛朗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玛尼洛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普柳什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夏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普希金《致大海》表达的主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缅怀拜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歌唱自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热爱祖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故里的依依惜别之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法国批判现实主义文学的奠基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福楼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左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果戈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司汤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一个人并不是生来要给打败的，你尽可把他消灭掉，可就是打不败他。</w:t>
      </w:r>
      <w:r>
        <w:rPr/>
        <w:t>”这句名言出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永别了，武器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太阳照样升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第五纵队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老人与海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卡夫卡在《变形记》中塑造的推销员格里高尔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硬汉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拜伦式的英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弱的英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破落贵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《百年孤独》的作者加西亚</w:t>
      </w:r>
      <w:r>
        <w:rPr/>
        <w:t>·</w:t>
      </w:r>
      <w:r>
        <w:rPr/>
        <w:t>马尔克斯属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意识流文学流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布卢姆斯伯里团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存在主义文学流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魔幻现实主义文学流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在《看不见的收藏》里，茨威格通过一个艺术收藏家的悲剧，揭示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艺术被金钱腐蚀的现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战争对社会所造成的损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无知对艺术收藏造成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和人之间的隔膜、不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著名前苏联作家肖洛霍夫长篇小说的选材多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卫国战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前苏联社会主义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顿河哥萨克人的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普通人的家庭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《墙》的自述主人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格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伊比埃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汤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茹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属于《一千零一夜》中的故事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阿里巴巴和四十大盗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辛伯达航海旅行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渔翁的故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海的女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皇帝的新装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属于川端康成的作品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《伊豆的舞女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千羽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雪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名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古都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《十日谈》的故事来源不一，题材广泛。其取材范围包括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历史事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民间文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东方故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作家创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荷马史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但丁的《神曲》思想上非常复杂，包含多种因素，其中有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爱国主义精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文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基督教神学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民主制主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启蒙主义思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意识流小说的主要特点包括</w:t>
      </w:r>
      <w:r>
        <w:rPr/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专写人物的意识流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打破时空界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逼真的细节描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生动的人物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情节曲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简述希腊悲剧《俄狄浦斯王》中戏剧冲突的内涵及其思想意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简述欧洲浪漫主义文学思潮的基本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为什么《红与黑》被认为是一部“政治小说”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简述印度作家迦梨陀娑的主要文学成就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结合作品，谈谈狄更斯《双城记》第十章《阴影的实质》的艺术特色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阅读理解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阅读塞万提斯《堂吉诃德》</w:t>
      </w:r>
      <w:r>
        <w:rPr/>
        <w:t>(</w:t>
      </w:r>
      <w:r>
        <w:rPr/>
        <w:t>上卷</w:t>
      </w:r>
      <w:r>
        <w:rPr/>
        <w:t>)</w:t>
      </w:r>
      <w:r>
        <w:rPr/>
        <w:t>第八章片断，围绕以下两个问题写一篇短文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从作品的内容出发，谈谈堂吉诃德性格的矛盾性及其实质。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作者在塑造堂吉诃德这一形象时，运用了哪些艺术手法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要求：完整的短文不少于</w:t>
      </w:r>
      <w:r>
        <w:rPr/>
        <w:t>500</w:t>
      </w:r>
      <w:r>
        <w:rPr/>
        <w:t>字，做到观点鲜明，论述具体，思路清楚，书写规范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这时候，他们远远望见郊野里有三四十架风车。堂吉诃德一见就对他的侍从说：“运道的安排，比咱们要求的还好。你瞧，桑丘</w:t>
      </w:r>
      <w:r>
        <w:rPr>
          <w:rFonts w:eastAsia="楷体_GB2312;楷体"/>
        </w:rPr>
        <w:t>·</w:t>
      </w:r>
      <w:r>
        <w:rPr>
          <w:rFonts w:eastAsia="楷体_GB2312;楷体"/>
        </w:rPr>
        <w:t>潘沙朋友，那边出现了三十多个大得出奇的巨人。我打算去跟他们交手，把他们一个个杀死，咱们得了胜利品，可以发财。这是正义的战争，消灭地球上这种坏东西是为上帝立大功。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桑丘</w:t>
      </w:r>
      <w:r>
        <w:rPr>
          <w:rFonts w:eastAsia="楷体_GB2312;楷体"/>
        </w:rPr>
        <w:t>·</w:t>
      </w:r>
      <w:r>
        <w:rPr>
          <w:rFonts w:eastAsia="楷体_GB2312;楷体"/>
        </w:rPr>
        <w:t>潘沙道：“什么巨人呀</w:t>
      </w:r>
      <w:r>
        <w:rPr>
          <w:rFonts w:eastAsia="楷体_GB2312;楷体"/>
        </w:rPr>
        <w:t>?</w:t>
      </w:r>
      <w:r>
        <w:rPr>
          <w:rFonts w:eastAsia="楷体_GB2312;楷体" w:cs="楷体_GB2312;楷体" w:ascii="楷体_GB2312;楷体" w:hAnsi="楷体_GB2312;楷体"/>
        </w:rPr>
        <w:t>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他主人说：“那些长胳膊的，你没看见吗</w:t>
      </w:r>
      <w:r>
        <w:rPr>
          <w:rFonts w:eastAsia="楷体_GB2312;楷体"/>
        </w:rPr>
        <w:t>?</w:t>
      </w:r>
      <w:r>
        <w:rPr>
          <w:rFonts w:eastAsia="楷体_GB2312;楷体"/>
        </w:rPr>
        <w:t>那些巨人的胳膊差不多二哩瓦</w:t>
      </w:r>
      <w:r>
        <w:rPr>
          <w:rFonts w:eastAsia="楷体_GB2312;楷体"/>
        </w:rPr>
        <w:t>(</w:t>
      </w:r>
      <w:r>
        <w:rPr>
          <w:rFonts w:eastAsia="楷体_GB2312;楷体"/>
        </w:rPr>
        <w:t>译者注：一哩瓦合</w:t>
      </w:r>
      <w:r>
        <w:rPr>
          <w:rFonts w:eastAsia="楷体_GB2312;楷体"/>
        </w:rPr>
        <w:t>6</w:t>
      </w:r>
      <w:r>
        <w:rPr>
          <w:rFonts w:eastAsia="楷体_GB2312;楷体"/>
        </w:rPr>
        <w:t>.</w:t>
      </w:r>
      <w:r>
        <w:rPr>
          <w:rFonts w:eastAsia="楷体_GB2312;楷体"/>
        </w:rPr>
        <w:t>4</w:t>
      </w:r>
      <w:r>
        <w:rPr>
          <w:rFonts w:eastAsia="楷体_GB2312;楷体"/>
        </w:rPr>
        <w:t>公里</w:t>
      </w:r>
      <w:r>
        <w:rPr>
          <w:rFonts w:eastAsia="楷体_GB2312;楷体"/>
        </w:rPr>
        <w:t>)</w:t>
      </w:r>
      <w:r>
        <w:rPr>
          <w:rFonts w:eastAsia="楷体_GB2312;楷体"/>
        </w:rPr>
        <w:t>长呢。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桑丘说：“你仔细瞧瞧，那不是巨人，是风车；上面胳膊似的东西是风车的翅膀，给风吹动了就能推转石磨。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堂吉诃德道：“你真是外行，不懂冒险，他们确是货真价实的巨人。你要是害怕，就走开些，做你的祷告去，等我一个人来和他们大伙儿拼命。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他一面说，一面踢着坐骑冲出去。他侍从桑丘大喊说，他前去冲杀的明明是风车，不是巨人；他满不理会，横着念头那是巨人，既没听见桑丘叫喊，跑近了也没看清是什么东西，只顾往前冲，嘴里嚷道：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你们这伙没胆量的下流东西</w:t>
      </w:r>
      <w:r>
        <w:rPr>
          <w:rFonts w:eastAsia="楷体_GB2312;楷体"/>
        </w:rPr>
        <w:t>!</w:t>
      </w:r>
      <w:r>
        <w:rPr>
          <w:rFonts w:eastAsia="楷体_GB2312;楷体"/>
        </w:rPr>
        <w:t>不要跑</w:t>
      </w:r>
      <w:r>
        <w:rPr>
          <w:rFonts w:eastAsia="楷体_GB2312;楷体"/>
        </w:rPr>
        <w:t>!</w:t>
      </w:r>
      <w:r>
        <w:rPr>
          <w:rFonts w:eastAsia="楷体_GB2312;楷体"/>
        </w:rPr>
        <w:t>前来跟你们厮杀的只是个单枪匹马的骑士</w:t>
      </w:r>
      <w:r>
        <w:rPr>
          <w:rFonts w:eastAsia="楷体_GB2312;楷体"/>
        </w:rPr>
        <w:t>!</w:t>
      </w:r>
      <w:r>
        <w:rPr>
          <w:rFonts w:eastAsia="楷体_GB2312;楷体" w:cs="楷体_GB2312;楷体" w:ascii="楷体_GB2312;楷体" w:hAnsi="楷体_GB2312;楷体"/>
        </w:rPr>
        <w:t>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这时微微刮起一阵风，转动了那些庞大的翅翼。堂吉诃德见了说：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即使你们挥舞的胳膊比巨人布利亚瑞欧</w:t>
      </w:r>
      <w:r>
        <w:rPr>
          <w:rFonts w:eastAsia="楷体_GB2312;楷体"/>
        </w:rPr>
        <w:t>(</w:t>
      </w:r>
      <w:r>
        <w:rPr>
          <w:rFonts w:eastAsia="楷体_GB2312;楷体"/>
        </w:rPr>
        <w:t>译者注：希腊神话里和神道作战的巨人，有一百条手臂。</w:t>
      </w:r>
      <w:r>
        <w:rPr>
          <w:rFonts w:eastAsia="楷体_GB2312;楷体"/>
        </w:rPr>
        <w:t>)</w:t>
      </w:r>
      <w:r>
        <w:rPr>
          <w:rFonts w:eastAsia="楷体_GB2312;楷体"/>
        </w:rPr>
        <w:t>的还多，我也要和你们见个高下</w:t>
      </w:r>
      <w:r>
        <w:rPr>
          <w:rFonts w:eastAsia="楷体_GB2312;楷体"/>
        </w:rPr>
        <w:t>!</w:t>
      </w:r>
      <w:r>
        <w:rPr>
          <w:rFonts w:eastAsia="楷体_GB2312;楷体" w:cs="楷体_GB2312;楷体" w:ascii="楷体_GB2312;楷体" w:hAnsi="楷体_GB2312;楷体"/>
        </w:rPr>
        <w:t>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他说罢一片虔诚向他那位杜尔西内娅小姐祷告一番，求她在这个紧要关头保佑自己，然后把盾牌遮稳身体，托定长枪飞马向第一架风车冲杀上去。他一枪刺中了风车的翅膀；翅膀在风里转得正猛，把长枪迸作几段，一股劲把堂吉诃德连人带马直扫出去；堂吉诃德滚翻在地，狼狈不堪。桑丘</w:t>
      </w:r>
      <w:r>
        <w:rPr>
          <w:rFonts w:eastAsia="楷体_GB2312;楷体"/>
        </w:rPr>
        <w:t>·</w:t>
      </w:r>
      <w:r>
        <w:rPr>
          <w:rFonts w:eastAsia="楷体_GB2312;楷体"/>
        </w:rPr>
        <w:t>潘沙趱驴来救，跑近一看，他已经不能动弹，驽骍难得把他摔得太厉害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08:00Z</dcterms:created>
  <dc:creator>http://www.examebook.com/整理制作</dc:creator>
  <dc:description/>
  <dc:language>en-US</dc:language>
  <cp:lastModifiedBy>dell</cp:lastModifiedBy>
  <dcterms:modified xsi:type="dcterms:W3CDTF">2016-09-25T05:04:0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