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</w:rPr>
        <w:t>全国</w:t>
      </w:r>
      <w:r>
        <w:rPr>
          <w:rFonts w:cs="宋体" w:ascii="宋体" w:hAnsi="宋体"/>
          <w:b w:val="false"/>
        </w:rPr>
        <w:t>2013</w:t>
      </w:r>
      <w:r>
        <w:rPr>
          <w:rFonts w:ascii="宋体" w:hAnsi="宋体" w:cs="宋体"/>
          <w:b w:val="false"/>
        </w:rPr>
        <w:t>年</w:t>
      </w:r>
      <w:r>
        <w:rPr>
          <w:rFonts w:cs="宋体" w:ascii="宋体" w:hAnsi="宋体"/>
          <w:b w:val="false"/>
        </w:rPr>
        <w:t>10</w:t>
      </w:r>
      <w:r>
        <w:rPr>
          <w:rFonts w:ascii="宋体" w:hAnsi="宋体" w:cs="宋体"/>
          <w:b w:val="false"/>
        </w:rPr>
        <w:t>月高等教育自学考试</w:t>
      </w:r>
    </w:p>
    <w:p>
      <w:pPr>
        <w:pStyle w:val="Heading1"/>
        <w:rPr>
          <w:rFonts w:ascii="宋体" w:hAnsi="宋体" w:cs="宋体"/>
          <w:b w:val="false"/>
          <w:b w:val="false"/>
          <w:sz w:val="32"/>
          <w:szCs w:val="32"/>
        </w:rPr>
      </w:pPr>
      <w:r>
        <w:rPr>
          <w:rFonts w:ascii="宋体" w:hAnsi="宋体" w:cs="宋体"/>
          <w:b w:val="false"/>
          <w:sz w:val="32"/>
          <w:szCs w:val="32"/>
        </w:rPr>
        <w:t>中国古代文学作品选</w:t>
      </w:r>
      <w:r>
        <w:rPr>
          <w:rFonts w:cs="宋体" w:ascii="宋体" w:hAnsi="宋体"/>
          <w:b w:val="false"/>
          <w:sz w:val="32"/>
          <w:szCs w:val="32"/>
        </w:rPr>
        <w:t>(</w:t>
      </w:r>
      <w:r>
        <w:rPr>
          <w:rFonts w:ascii="宋体" w:hAnsi="宋体" w:cs="宋体"/>
          <w:b w:val="false"/>
          <w:sz w:val="32"/>
          <w:szCs w:val="32"/>
        </w:rPr>
        <w:t>二</w:t>
      </w:r>
      <w:r>
        <w:rPr>
          <w:rFonts w:cs="宋体" w:ascii="宋体" w:hAnsi="宋体"/>
          <w:b w:val="false"/>
          <w:sz w:val="32"/>
          <w:szCs w:val="32"/>
        </w:rPr>
        <w:t>)</w:t>
      </w:r>
      <w:r>
        <w:rPr>
          <w:rFonts w:ascii="宋体" w:hAnsi="宋体" w:cs="宋体"/>
          <w:b w:val="false"/>
          <w:sz w:val="32"/>
          <w:szCs w:val="32"/>
        </w:rPr>
        <w:t>试题</w:t>
      </w:r>
    </w:p>
    <w:p>
      <w:pPr>
        <w:pStyle w:val="Heading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53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1.</w:t>
      </w:r>
      <w:r>
        <w:rPr/>
        <w:t>《六一诗话》的作者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梅尧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欧阳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王安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晏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.</w:t>
      </w:r>
      <w:r>
        <w:rPr/>
        <w:t>王安石《桂枝香》</w:t>
      </w:r>
      <w:r>
        <w:rPr/>
        <w:t>(</w:t>
      </w:r>
      <w:r>
        <w:rPr/>
        <w:t>登临送目</w:t>
      </w:r>
      <w:r>
        <w:rPr/>
        <w:t>)</w:t>
      </w:r>
      <w:r>
        <w:rPr/>
        <w:t>中“酒旗斜矗”的下句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星河鹭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彩舟云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六朝旧事随流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千里澄江似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3.</w:t>
      </w:r>
      <w:r>
        <w:rPr/>
        <w:t>下列词句中，用了五代翁宏《春残》诗的句子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酒醒帘幕低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两重心字罗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微雨燕双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曾照彩云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4.</w:t>
      </w:r>
      <w:r>
        <w:rPr/>
        <w:t>黄庭坚《登快阁》中“朱弦已为佳人绝”一句典出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《吕氏春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《庄子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《左传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《战国策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5.</w:t>
      </w:r>
      <w:r>
        <w:rPr/>
        <w:t>柳永《玉蝴蝶》中，语出谢朓《之宣城郡出新林浦向板桥》的句子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望处雨收云断，凭阑悄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指暮天、空识归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晚景萧疏，堪动宋玉悲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断鸿声里，立尽斜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《东山词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秦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贺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柳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晏幾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辛弃疾《贺新郎》词多用典故，其中表达北伐之意的一句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似而今、元龙臭味，孟公瓜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汗血盐车无人顾，千里空收骏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我最怜君中宵舞，道男儿、到死心如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看试手，补天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刘过《沁园春》词中提到的古今人物中，属于唐代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香山居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林和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坡仙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稼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姜夔《齐天乐》</w:t>
      </w:r>
      <w:r>
        <w:rPr/>
        <w:t>(</w:t>
      </w:r>
      <w:r>
        <w:rPr/>
        <w:t>庾郎先自吟愁赋</w:t>
      </w:r>
      <w:r>
        <w:rPr/>
        <w:t>)</w:t>
      </w:r>
      <w:r>
        <w:rPr/>
        <w:t>所咏之物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蟋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下列作家中，号后村居士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刘克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刘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刘辰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刘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在南宋风雅词派词人中，最能代表密丽风格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陈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吴文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史达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张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《齐东野语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周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谢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王沂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杨万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元好问《壬辰十二月车驾东狩后即事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七言律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七言绝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五言律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五言绝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《西厢记诸宫调》的作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元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董解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王实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无名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《［南吕］一枝花》</w:t>
      </w:r>
      <w:r>
        <w:rPr/>
        <w:t>(</w:t>
      </w:r>
      <w:r>
        <w:rPr/>
        <w:t>不伏老</w:t>
      </w:r>
      <w:r>
        <w:rPr/>
        <w:t>)</w:t>
      </w:r>
      <w:r>
        <w:rPr/>
        <w:t>运用的主要艺术表现手法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铺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比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对比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虚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下列《［般涉调］哨遍》</w:t>
      </w:r>
      <w:r>
        <w:rPr/>
        <w:t>(</w:t>
      </w:r>
      <w:r>
        <w:rPr/>
        <w:t>高祖还乡</w:t>
      </w:r>
      <w:r>
        <w:rPr/>
        <w:t>)</w:t>
      </w:r>
      <w:r>
        <w:rPr/>
        <w:t>的语句，描写刘邦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长排门告示，但有的差使无推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新刷来的头巾，恰糨来的绸衫，畅好是妆么大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拿着些不曾见的器仗，穿着些大作怪衣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那大汉下的车，众人施礼数。那大汉觑得人如无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下列曲词，出自刘时中《［正宫］端正好》</w:t>
      </w:r>
      <w:r>
        <w:rPr/>
        <w:t>(</w:t>
      </w:r>
      <w:r>
        <w:rPr/>
        <w:t>上高监司</w:t>
      </w:r>
      <w:r>
        <w:rPr/>
        <w:t>)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枉将他气杀也么哥，枉将他气杀也么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兀的不闷杀人也么哥</w:t>
      </w:r>
      <w:r>
        <w:rPr/>
        <w:t>!</w:t>
      </w:r>
      <w:r>
        <w:rPr/>
        <w:t>兀的不闷杀人也么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小民好苦也么哥，小民好苦也么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任飘飖海北天西，任飘飖海北天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李孝光《大龙湫记》所写的大龙湫所在的位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雁荡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武夷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泰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华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方孝孺《吴士》中，“好夸者死于夸”指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吴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张士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司粟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钱塘无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《项脊轩志》：“比去，以手阖门，自语曰：‘吾家读书久不效，儿之成，则可待乎</w:t>
      </w:r>
      <w:r>
        <w:rPr/>
        <w:t>!</w:t>
      </w:r>
      <w:r>
        <w:rPr>
          <w:rFonts w:cs="宋体" w:ascii="宋体" w:hAnsi="宋体"/>
        </w:rPr>
        <w:t>’”</w:t>
      </w:r>
      <w:r>
        <w:rPr/>
        <w:t>这里所描写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父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母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祖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祖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与李攀龙同为“后七子”首领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王世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谢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宗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李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李贽《又与焦弱侯》的讽刺对象，除“今之所谓圣人者”之外，还有一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商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山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关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公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钟惺《浣花溪记》描写的“浣花溪”，位于现在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成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西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都江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三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4.</w:t>
      </w:r>
      <w:r>
        <w:rPr/>
        <w:t>《孙悟空三打白骨精》中，白骨精第三次化身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送饭女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老妇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老公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白骨夫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5.</w:t>
      </w:r>
      <w:r>
        <w:rPr/>
        <w:t>吴伟业《圆圆曲》“冲冠一怒为红颜”一句典出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《庄子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《史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《左传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《战国策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6.</w:t>
      </w:r>
      <w:r>
        <w:rPr/>
        <w:t>《潜书》的作者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唐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蒲松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郑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袁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7.</w:t>
      </w:r>
      <w:r>
        <w:rPr/>
        <w:t>姚鼐《袁随园君墓志铭》：“遗命以己祔”，这里“祔”的意思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合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吩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包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依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8.</w:t>
      </w:r>
      <w:r>
        <w:rPr/>
        <w:t>龚自珍《咏史》“团扇才人踞上游”的下句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田横五百人安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万重恩怨属名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牢盆狎客操全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避席畏闻文字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9.</w:t>
      </w:r>
      <w:r>
        <w:rPr/>
        <w:t>梁启超《少年中国说》“挟山超海之意气”一句，出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《论语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《孟子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《庄子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《韩非子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0.</w:t>
      </w:r>
      <w:r>
        <w:rPr/>
        <w:t>下列作品中，选自《官场现形记》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《制台见洋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《明湖边美人绝调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《司文郎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《马二先生游西湖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1.</w:t>
      </w:r>
      <w:r>
        <w:rPr/>
        <w:t>下列词作中，属于悼亡之作的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苏轼《江城子》</w:t>
      </w:r>
      <w:r>
        <w:rPr/>
        <w:t>(</w:t>
      </w:r>
      <w:r>
        <w:rPr/>
        <w:t>十年生死两茫茫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陈与义《临江仙》</w:t>
      </w:r>
      <w:r>
        <w:rPr/>
        <w:t>(</w:t>
      </w:r>
      <w:r>
        <w:rPr/>
        <w:t>忆昔午桥桥上饮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贺铸《鹧鸪天》</w:t>
      </w:r>
      <w:r>
        <w:rPr/>
        <w:t>(</w:t>
      </w:r>
      <w:r>
        <w:rPr/>
        <w:t>重过阊门万事非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贺铸《青玉案》</w:t>
      </w:r>
      <w:r>
        <w:rPr/>
        <w:t>(</w:t>
      </w:r>
      <w:r>
        <w:rPr/>
        <w:t>凌波不过横塘路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周邦彦《六丑》</w:t>
      </w:r>
      <w:r>
        <w:rPr/>
        <w:t>(</w:t>
      </w:r>
      <w:r>
        <w:rPr/>
        <w:t>正单衣试酒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2.</w:t>
      </w:r>
      <w:r>
        <w:rPr/>
        <w:t>文天祥《正气歌》中，列举的古代忠贞之士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苏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许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张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岳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段秀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3.</w:t>
      </w:r>
      <w:r>
        <w:rPr/>
        <w:t>下列《［双调］夜行船》</w:t>
      </w:r>
      <w:r>
        <w:rPr/>
        <w:t>(</w:t>
      </w:r>
      <w:r>
        <w:rPr/>
        <w:t>秋思</w:t>
      </w:r>
      <w:r>
        <w:rPr/>
        <w:t>)</w:t>
      </w:r>
      <w:r>
        <w:rPr/>
        <w:t>的语句，属于鼎足对的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鼎足虽坚半腰里折，魏耶</w:t>
      </w:r>
      <w:r>
        <w:rPr/>
        <w:t>?</w:t>
      </w:r>
      <w:r>
        <w:rPr/>
        <w:t>晋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和露摘黄花，带霜烹紫蟹，煮酒烧红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看密匝匝蚁棑兵，乱纷纷蜂酿蜜，急攘攘蝇争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蛩吟罢一觉才宁贴。鸡鸣时万事无休歇。争名利何年是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红尘不向门前惹，绿树偏宜屋角遮，青山正补墙头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4.</w:t>
      </w:r>
      <w:r>
        <w:rPr/>
        <w:t>《杜十娘怒沉百宝箱》中，杜十娘的性格特点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轻财好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委曲求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颇有心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聪敏机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刚强坚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5.</w:t>
      </w:r>
      <w:r>
        <w:rPr/>
        <w:t>洪昇《长生殿》</w:t>
      </w:r>
      <w:r>
        <w:rPr/>
        <w:t>(</w:t>
      </w:r>
      <w:r>
        <w:rPr/>
        <w:t>惊变</w:t>
      </w:r>
      <w:r>
        <w:rPr/>
        <w:t>)</w:t>
      </w:r>
      <w:r>
        <w:rPr/>
        <w:t>一出中，出场的人物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安禄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高力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杨国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李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E.</w:t>
      </w:r>
      <w:r>
        <w:rPr/>
        <w:t>哥舒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eastAsia="黑体"/>
          <w:b/>
          <w:b/>
        </w:rPr>
      </w:pPr>
      <w:r>
        <w:rPr>
          <w:rFonts w:eastAsia="黑体"/>
          <w:b/>
        </w:rPr>
        <w:t>三</w:t>
      </w:r>
      <w:r>
        <w:rPr>
          <w:rFonts w:eastAsia="黑体"/>
          <w:b/>
          <w:color w:val="000000"/>
          <w:u w:val="none"/>
        </w:rPr>
        <w:t>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6.</w:t>
      </w:r>
      <w:r>
        <w:rPr/>
        <w:t>李清照《永遇乐》</w:t>
      </w:r>
      <w:r>
        <w:rPr/>
        <w:t>(</w:t>
      </w:r>
      <w:r>
        <w:rPr/>
        <w:t>落日镕金</w:t>
      </w:r>
      <w:r>
        <w:rPr/>
        <w:t>)</w:t>
      </w:r>
      <w:r>
        <w:rPr/>
        <w:t>一词是如何借助时空的安排，来突出主题的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7.</w:t>
      </w:r>
      <w:r>
        <w:rPr/>
        <w:t>陆游《三月十七日夜醉中作》最后四句：“逆胡未灭心未平，孤剑床头铿有声。破驿梦回灯欲死，打窗风雨正三更。”简析其中复杂的情感内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8.</w:t>
      </w:r>
      <w:r>
        <w:rPr/>
        <w:t>简述赵孟頫《岳鄂王墓》一诗的主旨和语言特色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9.</w:t>
      </w:r>
      <w:r>
        <w:rPr/>
        <w:t>简析《宝玉挨打》一文中贾政的性格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四、论述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40.</w:t>
      </w:r>
      <w:r>
        <w:rPr/>
        <w:t>试述陆游《沈园》诗两首之间是怎样有所分工又互相呼应的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41.</w:t>
      </w:r>
      <w:r>
        <w:rPr/>
        <w:t>依据《林教头风雪山神庙》中林冲走向反抗道路的过程，分析林冲性格的发展变化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孔尚任《桃花扇》</w:t>
      </w:r>
      <w:r>
        <w:rPr/>
        <w:t>(</w:t>
      </w:r>
      <w:r>
        <w:rPr/>
        <w:t>余韵</w:t>
      </w:r>
      <w:r>
        <w:rPr/>
        <w:t>)</w:t>
      </w:r>
      <w:r>
        <w:rPr/>
        <w:t>写了哪三个人的唱词，各有什么特点，表达了什么情感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阅读理解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阅读《范县署中寄舍弟墨第四书》中一段文字：</w:t>
      </w:r>
    </w:p>
    <w:p>
      <w:pPr>
        <w:pStyle w:val="Normal"/>
        <w:tabs>
          <w:tab w:val="clear" w:pos="420"/>
          <w:tab w:val="left" w:pos="4111" w:leader="none"/>
        </w:tabs>
        <w:ind w:firstLine="424"/>
        <w:rPr>
          <w:rFonts w:eastAsia="楷体_GB2312;楷体"/>
        </w:rPr>
      </w:pPr>
      <w:r>
        <w:rPr>
          <w:rFonts w:eastAsia="楷体_GB2312;楷体"/>
        </w:rPr>
        <w:t>我想天地间第一等人，只有农夫，而士为四民之末。农夫上者种地百亩，其次七八十亩，其次五六十亩，皆苦其身，勤其力，耕种收获，以养天下之人。使天下无农夫，举世皆饿死矣。我辈读书人，入则孝，出则弟，守先待后，得志泽加于民，不得志修身见于世，所以又高于农夫一等。今则不然，一捧书本，便想中举、中进士、做官，如何攫取金钱、造大房屋、置多田产。起手便错走了路头，后来越做越坏，总没有个好结果。其不能发达者，乡里作恶，小头锐面，更不可当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请回答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这段文字的作者是谁</w:t>
      </w:r>
      <w:r>
        <w:rPr/>
        <w:t>?</w:t>
      </w:r>
      <w:r>
        <w:rPr/>
        <w:t>他属于什么书画流派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作者的观点是什么</w:t>
      </w:r>
      <w:r>
        <w:rPr/>
        <w:t>?</w:t>
      </w:r>
      <w:r>
        <w:rPr/>
        <w:t>这表达了怎样的思想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3)</w:t>
      </w:r>
      <w:r>
        <w:rPr/>
        <w:t>解释下列加点的词语：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_GB2312;楷体"/>
        </w:rPr>
      </w:pPr>
      <w:r>
        <w:rPr>
          <w:rFonts w:eastAsia="楷体_GB2312;楷体"/>
        </w:rPr>
        <w:t>而士为</w:t>
      </w:r>
      <w:r>
        <w:rPr>
          <w:rFonts w:eastAsia="楷体_GB2312;楷体"/>
          <w:em w:val="underDot"/>
        </w:rPr>
        <w:t>四民</w:t>
      </w:r>
      <w:r>
        <w:rPr>
          <w:rFonts w:eastAsia="楷体_GB2312;楷体"/>
        </w:rPr>
        <w:t>之末</w:t>
      </w:r>
    </w:p>
    <w:p>
      <w:pPr>
        <w:pStyle w:val="Normal"/>
        <w:tabs>
          <w:tab w:val="clear" w:pos="420"/>
          <w:tab w:val="left" w:pos="4111" w:leader="none"/>
        </w:tabs>
        <w:rPr>
          <w:rFonts w:eastAsia="楷体_GB2312;楷体"/>
        </w:rPr>
      </w:pPr>
      <w:r>
        <w:rPr>
          <w:rFonts w:eastAsia="楷体_GB2312;楷体"/>
        </w:rPr>
        <w:t>出则</w:t>
      </w:r>
      <w:r>
        <w:rPr>
          <w:rFonts w:eastAsia="楷体_GB2312;楷体"/>
          <w:em w:val="underDot"/>
        </w:rPr>
        <w:t>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eastAsia="楷体_GB2312;楷体"/>
        </w:rPr>
        <w:t>得志</w:t>
      </w:r>
      <w:r>
        <w:rPr>
          <w:rFonts w:eastAsia="楷体_GB2312;楷体"/>
          <w:em w:val="underDot"/>
        </w:rPr>
        <w:t>泽</w:t>
      </w:r>
      <w:r>
        <w:rPr>
          <w:rFonts w:eastAsia="楷体_GB2312;楷体"/>
        </w:rPr>
        <w:t>加于民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/>
          <w:color w:val="FF0000"/>
          <w:sz w:val="24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54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