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现代汉语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5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汉语的方言大体上可以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北方方言和南方方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北方官话和西南官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官话方言区和非官话方言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长江以北地区方言和长江以南地区方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韵头都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o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o</w:t>
      </w:r>
      <w:r>
        <w:rPr/>
        <w:t>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E.</w:t>
      </w:r>
      <w:r>
        <w:rPr/>
        <w:t>u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注音为“</w:t>
      </w:r>
      <w:r>
        <w:rPr/>
        <w:t>f</w:t>
      </w:r>
      <w:r>
        <w:rPr/>
        <w:t>ù</w:t>
      </w:r>
      <w:r>
        <w:rPr/>
        <w:t>、</w:t>
      </w:r>
      <w:r>
        <w:rPr/>
        <w:t>gu</w:t>
      </w:r>
      <w:r>
        <w:rPr/>
        <w:t>ī</w:t>
      </w:r>
      <w:r>
        <w:rPr/>
        <w:t>、</w:t>
      </w:r>
      <w:r>
        <w:rPr/>
        <w:t>x</w:t>
      </w:r>
      <w:r>
        <w:rPr/>
        <w:t>ī</w:t>
      </w:r>
      <w:r>
        <w:rPr/>
        <w:t>、</w:t>
      </w:r>
      <w:r>
        <w:rPr/>
        <w:t>y</w:t>
      </w:r>
      <w:r>
        <w:rPr/>
        <w:t>í</w:t>
      </w:r>
      <w:r>
        <w:rPr/>
        <w:t>n</w:t>
      </w:r>
      <w:r>
        <w:rPr>
          <w:rFonts w:cs="宋体" w:ascii="宋体" w:hAnsi="宋体"/>
        </w:rPr>
        <w:t>”</w:t>
      </w:r>
      <w:r>
        <w:rPr/>
        <w:t>的一组汉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夫、轨、隙、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肤、瑰、膝、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浮、贵、袭、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附、龟、夕、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在普通话中，下列韵母都</w:t>
      </w:r>
      <w:r>
        <w:rPr>
          <w:em w:val="underDot"/>
        </w:rPr>
        <w:t>不</w:t>
      </w:r>
      <w:r>
        <w:rPr/>
        <w:t>能和声母</w:t>
      </w:r>
      <w:r>
        <w:rPr/>
        <w:t>h</w:t>
      </w:r>
      <w:r>
        <w:rPr/>
        <w:t>相拼合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ian</w:t>
      </w:r>
      <w:r>
        <w:rPr/>
        <w:t>、</w:t>
      </w:r>
      <w:r>
        <w:rPr/>
        <w:t>ueng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、</w:t>
      </w:r>
      <w:r>
        <w:rPr/>
        <w:t>u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en</w:t>
      </w:r>
      <w:r>
        <w:rPr/>
        <w:t>、</w:t>
      </w:r>
      <w:r>
        <w:rPr/>
        <w:t>in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uang</w:t>
      </w:r>
      <w:r>
        <w:rPr/>
        <w:t>、</w:t>
      </w:r>
      <w:r>
        <w:rPr/>
        <w:t>ong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在普通话语音系统中，“子”都读轻声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莲子、虾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桌子、帘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瓜子、椅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孙子、棋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决定汉语声调的要素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音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音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音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音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汉字字体中称作“真书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隶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楷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草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行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下列各组中，每个字都是会意字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拳、信、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拿、行、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奴、集、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丹、泉、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下列各组中属于成词语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丽、言、民、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展、济、基、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火、人、风、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圾、蝠、蛛、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下列各组同义词中，用法（句法功能）</w:t>
      </w:r>
      <w:r>
        <w:rPr>
          <w:em w:val="underDot"/>
        </w:rPr>
        <w:t>不</w:t>
      </w:r>
      <w:r>
        <w:rPr/>
        <w:t>同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幽静、幽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突然、忽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亲密、亲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优秀、优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下列各组中，属于同音词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公式、公事、工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公使、宫室、攻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工时、共事、公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共视、工时、公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下列各组中，属于支配式合成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革新、笔记、图书、纠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眼花、心虚、矛盾、甲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依靠、解放、眼红、突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建议、司机、冒险、掌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下列各组中，每个成员都带有定位语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条子、带子、瓜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木头、石头、磁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老虎、老兄、老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花儿、画儿、头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能受程度副词修饰又能带宾语的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心理动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形容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助动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及物动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“他在黑板上写字”和“他在干活”中的两个“在”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动词、介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副词、动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介词、介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介词、副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下列都属于加词性短语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首都北京、把车开走、远距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看看去、关键时刻、朝南的房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为人民服务、想去、不久的将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超大型、高速度、关于孩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下列都属于述补短语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知道错了、不会参加、不去也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说下去、写得潦草、拉他一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不很聪明、想不干了、很像老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请他留下、严肃活泼、认真学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下面属于主谓谓语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关于这件事他的心里有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这药的味道真难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他考试成绩很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像这种地方去的人不会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下面属于并列复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不是我不愿去，而是实在没有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下午我不是在教室，就是在办公室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雨不但没有停，反而越下越大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他爱玩保龄球，但不喜欢踢足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“</w:t>
      </w:r>
      <w:r>
        <w:rPr>
          <w:em w:val="underDot"/>
        </w:rPr>
        <w:t>芦柴棒</w:t>
      </w:r>
      <w:r>
        <w:rPr/>
        <w:t>着急地要将大锅了里的稀饭烧滚，但是倒出来的青烟引起了她一阵猛烈的咳嗽。”句中加点处运用的修辞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借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双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比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借喻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下列韵母中属于中响复韵母的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ia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ian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uai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uei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iou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下列各组中，属于反义词的是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积极、消极；热情、冷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先进、中间；赞成、弃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肯定、否定；化合、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进攻、防御；左派、中间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高尚、蔑视；上方、中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下列句子属于正反问句的是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奖金发了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是发奖金还是不发奖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奖金还发不发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是不是发了奖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奖金发了没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下列句子属于多重复句的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或者小王去，或者小李去，或者他们都去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lang w:eastAsia="zh-CN"/>
        </w:rPr>
        <w:t>B.</w:t>
      </w:r>
      <w:r>
        <w:rPr/>
        <w:t>如果你的看法正确，你就不怕别人批评；如果你的意见不正确，批评正好能帮助你纠正错误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lang w:eastAsia="zh-CN"/>
        </w:rPr>
        <w:t>C.</w:t>
      </w:r>
      <w:r>
        <w:rPr/>
        <w:t>老王有两个孩子，一个在北京上学，一个在本市工作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lang w:eastAsia="zh-CN"/>
        </w:rPr>
        <w:t>D.</w:t>
      </w:r>
      <w:r>
        <w:rPr/>
        <w:t>翠竹滑下溪水，转入大河，挤上火车，走上迢迢的征程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E</w:t>
      </w:r>
      <w:r>
        <w:rPr/>
        <w:t>．野花开满山冈，溪水哗哗地流淌，春天迈开大步，庄稼抢着生长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“小鸟在欢唱，溪水在奔流，人们在嬉笑。”中运用的修辞格是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比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排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夸张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说明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2"/>
        <w:spacing w:lineRule="auto" w:line="240"/>
        <w:ind w:firstLine="422"/>
        <w:rPr>
          <w:b/>
          <w:b/>
        </w:rPr>
      </w:pPr>
      <w:r>
        <w:rPr>
          <w:b/>
        </w:rPr>
        <w:t>正确的在括号内打“√”，不用说明理由；错误的在括号内打“</w:t>
      </w:r>
      <w:r>
        <w:rPr>
          <w:b/>
        </w:rPr>
        <w:t>×</w:t>
      </w:r>
      <w:r>
        <w:rPr>
          <w:rFonts w:cs="楷体_GB2312;楷体" w:ascii="楷体_GB2312;楷体" w:hAnsi="楷体_GB2312;楷体"/>
          <w:b/>
        </w:rPr>
        <w:t>”</w:t>
      </w:r>
      <w:r>
        <w:rPr>
          <w:b/>
        </w:rPr>
        <w:t>，并说明理由，不说明理由的扣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"/>
        </w:rPr>
        <w:t>26.</w:t>
      </w:r>
      <w:r>
        <w:rPr/>
        <w:t>从语言学的角度看，口语和书面语的差别主要在风格方面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"/>
        </w:rPr>
        <w:t>27.</w:t>
      </w:r>
      <w:r>
        <w:rPr>
          <w:rFonts w:cs="宋体" w:ascii="宋体" w:hAnsi="宋体"/>
        </w:rPr>
        <w:t>“</w:t>
      </w:r>
      <w:r>
        <w:rPr/>
        <w:t>统一”和“一般”中的两个“一”，虽然所处的位置不同，但声调读法应该是一样的，都是阴平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汉字代表的是汉语的语素，所以每一个汉字都记录汉语中的一个语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"/>
        </w:rPr>
        <w:t>29.</w:t>
      </w:r>
      <w:r>
        <w:rPr>
          <w:rFonts w:cs="宋体" w:ascii="宋体" w:hAnsi="宋体"/>
        </w:rPr>
        <w:t>“</w:t>
      </w:r>
      <w:r>
        <w:rPr/>
        <w:t>天”和“天空”、“静”和“安静”因为音节数不同，所以不能构成同义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以动词、形容词为中心语的句法结构不一定是谓词性句法结构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术语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声母的发音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关联词语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拼写下列带点的字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.</w:t>
      </w:r>
      <w:r>
        <w:rPr/>
        <w:t>步</w:t>
      </w:r>
      <w:r>
        <w:rPr>
          <w:em w:val="underDot"/>
        </w:rPr>
        <w:t>骤</w:t>
      </w:r>
      <w:r>
        <w:rPr/>
        <w:t>麻</w:t>
      </w:r>
      <w:r>
        <w:rPr>
          <w:em w:val="underDot"/>
        </w:rPr>
        <w:t>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em w:val="underDot"/>
        </w:rPr>
        <w:t>簇</w:t>
      </w:r>
      <w:r>
        <w:rPr/>
        <w:t>拥粗</w:t>
      </w:r>
      <w:r>
        <w:rPr>
          <w:em w:val="underDot"/>
        </w:rPr>
        <w:t>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鞭</w:t>
      </w:r>
      <w:r>
        <w:rPr>
          <w:em w:val="underDot"/>
        </w:rPr>
        <w:t>笞</w:t>
      </w:r>
      <w:r>
        <w:rPr/>
        <w:t>联</w:t>
      </w:r>
      <w:r>
        <w:rPr>
          <w:em w:val="underDot"/>
        </w:rPr>
        <w:t>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</w:t>
      </w:r>
      <w:r>
        <w:rPr>
          <w:em w:val="underDot"/>
        </w:rPr>
        <w:t>淆冗</w:t>
      </w:r>
      <w:r>
        <w:rPr/>
        <w:t>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分析下列汉字的音节结构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032760" cy="154368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根据表中的提示，把下列汉字填入表中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看、羊、刃、燕、龚、涉、下、演</w:t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象形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指事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会意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形声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>
          <w:rFonts w:cs="宋体" w:ascii="宋体" w:hAnsi="宋体"/>
        </w:rPr>
        <w:t>“</w:t>
      </w:r>
      <w:r>
        <w:rPr/>
        <w:t>稳定”和“稳固”是一组同义词，请辨析它们之间的相同点和不同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将下列各词按下表所示填入表内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但是、毕竟、最近、突然、某、人次、自从、似的</w:t>
      </w:r>
    </w:p>
    <w:tbl>
      <w:tblPr>
        <w:tblW w:w="5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85"/>
        <w:gridCol w:w="1080"/>
        <w:gridCol w:w="14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名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代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形容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量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副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连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介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助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用层次分析法分析下列短语，是多义短语的分别分析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.</w:t>
      </w:r>
      <w:r>
        <w:rPr/>
        <w:t>做　有　创　新　精　神　的　青　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他　们　五　个　人　一　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雨　后　的　天　空　显　得　比　平　时　更　晴　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指出下列语句中比拟的类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什么都看到了的月亮带着永久性的沉默，一次次来，一次次去，那么世故，那么刁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我到了自家的房外，我的母新早已迎着出来了，接着便飞出了八岁的侄儿宏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解放军把土匪打得夹着尾巴逃跑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4</w:t>
      </w:r>
      <w:r>
        <w:rPr/>
        <w:t>）油蛉在这里低唱，蟋蟀们在这里弹琴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改错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改正下列词语中声调归类的错误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.</w:t>
      </w:r>
      <w:r>
        <w:rPr/>
        <w:t>供应（去声，去声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差别（去声，阳平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装载（阴平，上声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勉强（上声，阳平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下列音节在声韵配合上有错误，请改正并说明原因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.</w:t>
      </w:r>
      <w:r>
        <w:rPr/>
        <w:t>波</w:t>
      </w:r>
      <w:r>
        <w:rPr/>
        <w:t>bu</w:t>
      </w:r>
      <w:r>
        <w:rPr/>
        <w:t>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扉</w:t>
      </w:r>
      <w:r>
        <w:rPr/>
        <w:t>f</w:t>
      </w:r>
      <w:r>
        <w:rPr/>
        <w:t>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改正下列词语中的错别字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忍劳忍怨手屈一指相形见拙置若枉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.</w:t>
      </w:r>
      <w:r>
        <w:rPr/>
        <w:t>用波浪线标示下面句子中使用不当的词语，加以改正后说明理由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谈及那段屈辱凄苦、不堪回首的往事，她哽咽不止，流下了心酸的眼泪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.</w:t>
      </w:r>
      <w:r>
        <w:rPr/>
        <w:t>用波浪线标示下面句子中使用不当的词语，加以改正后说明理由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这栋楼的界限只能划到这里，绝不允许随意侵占耕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经过这一阶段的整顿，见到了成效，初步改变了这一条街长期以来一直比较混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作为一个翻译工作者，一方面要学好外语，一方面要学好本民族语言也是非常重要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我把这篇小说没有来得及看完，所以很难发表意见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七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音高、音强、音长、音色是不是和现代汉语语音都有关系？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49.</w:t>
      </w:r>
      <w:r>
        <w:rPr/>
        <w:t>举例说明什么是词义的模糊性？词义为什么具有模糊性？为什么词义的模糊性不会影响交际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请谈谈紧缩句和连动谓语句的区别。</w:t>
      </w:r>
    </w:p>
    <w:sectPr>
      <w:headerReference w:type="default" r:id="rId6"/>
      <w:footerReference w:type="default" r:id="rId7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10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