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国文学作品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根据《伊利亚特》第</w:t>
      </w: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卷的描写，古希腊人认为战争胜负的最后决定因素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英雄的个人武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英雄的顽强毅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神的意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命运的定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古希腊名剧《俄狄浦斯王》采用巧妙的戏剧结构，把发生在许多年之间的多处地点的事情，组织在一个场景之中，这种戏剧结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回顾式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开放式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穿插式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罗列式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作为文艺复兴时期西方人文主义文学开山作之一的《十日谈》是一部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长篇小说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戏剧作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短篇小说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抒情诗集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悲剧《哈姆莱特》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幕中，同名主人公有一句重要台词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这是一个颠倒混乱的时代，唉，倒楣的我却要负起重整乾坤的责任</w:t>
      </w:r>
      <w:r>
        <w:rPr>
          <w:color w:val="000000"/>
          <w:szCs w:val="21"/>
        </w:rPr>
        <w:t>!”</w:t>
      </w:r>
      <w:r>
        <w:rPr>
          <w:rFonts w:cs="宋体"/>
          <w:color w:val="000000"/>
          <w:szCs w:val="21"/>
        </w:rPr>
        <w:t>联系全剧可知，他当时的思想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深感责任重大，哀叹自己生不逢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看清了自己的使命，明知困难很大仍决心担起重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看到任务艰巨，因而畏惧困难，决定退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面对艰巨的复仇任务，准备孤注一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在《恰尔德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哈洛尔德游记》中，拜伦写道：</w:t>
      </w:r>
      <w:r>
        <w:rPr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爱人战死后，她没有流无用的眼泪，／首领牺牲了，她站上他危险的岗位，伙伴逃奔啦，她阻止这卑贱的行动，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紧接下来的诗句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勇敢地走向战场，把战歌来高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男人们伤心失望，她却把残局挽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谁能像她似的为殉难的首领复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敌人退了，她率领人马去追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在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世纪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年代末，雨果的文艺思想发生了重大转变。这个转变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从感伤主义转向古典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从师从莎士比亚转向遵从布瓦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从浪漫主义转向现实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从歌颂法国王朝转向歌颂自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普希金在南俄流放时期完成的浪漫主义叙事诗之一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致大海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乡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叶甫盖尼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奥涅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高加索俘虏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世纪美国民主诗人惠特曼一生的心血之作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飞鸟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万叶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暴风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草叶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在《红与黑》第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章中，德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拉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莫尔侯爵接待皮拉尔神父时，其态度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具有大贵人的繁褥客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没有大贵人的繁褥客套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彬彬有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傲慢无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829</w:t>
      </w:r>
      <w:r>
        <w:rPr>
          <w:rFonts w:cs="宋体"/>
          <w:color w:val="000000"/>
          <w:szCs w:val="21"/>
        </w:rPr>
        <w:t>年巴尔扎克发表了他迈出现实主义创作第一步的长篇历史小说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高老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高利贷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幻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舒昂党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《国际歌》的作者鲍狄埃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英国无产阶级诗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德国工人诗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国巴黎公社诗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俄国革命诗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在小说《败坏了赫德莱堡的人》中，一个对情节发展起关键作用却又未出场的人物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固德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理查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柏杰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温格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3</w:t>
      </w:r>
      <w:r>
        <w:rPr>
          <w:rFonts w:cs="宋体"/>
          <w:color w:val="000000"/>
          <w:szCs w:val="21"/>
        </w:rPr>
        <w:t>．左拉《陪衬人》中所写的那个出租丑女、践踏雇员人格的资本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拉斯蒂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杜朗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乞乞科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于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4</w:t>
      </w:r>
      <w:r>
        <w:rPr>
          <w:rFonts w:cs="宋体"/>
          <w:color w:val="000000"/>
          <w:szCs w:val="21"/>
        </w:rPr>
        <w:t>．被誉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一辆马车装下了整个社会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小说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俊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项链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菲菲小姐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羊脂球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易</w:t>
      </w:r>
      <w:r>
        <w:rPr>
          <w:color w:val="000000"/>
          <w:szCs w:val="21"/>
        </w:rPr>
        <w:t>卜</w:t>
      </w:r>
      <w:r>
        <w:rPr>
          <w:rFonts w:cs="宋体"/>
          <w:color w:val="000000"/>
          <w:szCs w:val="21"/>
        </w:rPr>
        <w:t>生在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年代侨居国外期间创作的两部哲理诗剧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厄斯特罗的英格夫人》和《觊觎王位的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社会支柱》和《人民公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野鸭》和《海上夫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布朗德》和《培尔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金特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小说《一个文官的死》中，切尔维亚科夫在戏院里因打喷嚏而致祸，他搅扰的人物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将军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议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首要居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剧院经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《复活》中的男主人公涅赫柳多夫真心爱过卡秋莎，那是在他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刚提升为军官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在姑妈家写论文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三年后与卡秋莎重逢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第二次与卡秋莎告别时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在《海燕之歌》中，紧接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蠢笨的企鹅，胆怯地把肥胖的身体躲藏在悬崖底下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只有那高傲的海燕，勇敢地，自由自在地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之后的一句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飞翔着，像黑色的闪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箭一般地直冲向乌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在泛起白沫的大海上飞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冲向高空，去迎接那雷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在小说《一个人的遭遇》中，德军警卫队长最终没有枪毙索科洛夫的原因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索科洛夫很有骨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警卫队长喝醉了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索科洛夫不再逃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警卫队长动了恻隐之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茨威格的作品《伏勒波尼》和《沉默的女人》的体裁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诗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小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戏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传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卡夫卡《变形记》中的主人公格里高尔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萨姆沙变成甲虫后，起初对他尚有同情但后来也恨不得他早早死去，甚至在他死后心情越来越快活的人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格里高尔的邻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格里高尔的父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格里高尔的妹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公司的秘书主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以语言简洁著称的海明威，在《老人与海》中加进一个小孩曼诺林，目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表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硬汉子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精神将一代代传下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用小孩的怯懦衬托老人的勇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用小孩的勇敢来激励老人重新投入战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通过这个人物来宣传老人捕鱼的壮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在《一个长翅膀的老头》中，有这样一个情节：佩拉约扔完螃蟹回到家里，模模糊糊地看见院子当中有一个什么东西在蠕动和呻吟。他走近一看，原来是一个老头趴在泥水里，他身上长着一对巨大的翅膀。这样的描写鲜明地体现了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超现实主义特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魔幻现实主义特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自然主义特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浪漫主义特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在迦梨陀娑的《沙恭达罗》第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幕里，描写沙恭达罗离开净修林各种动植物对她依依不舍的情节时，写道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小鹿吐出了满嘴的达梨薄草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其后的台词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那野鸭不理藏在荷花丛里叫唤的母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蔓藤甩掉褪了色的叶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藕从它嘴里掉在地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孔雀不再舞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日本最古老的和歌总集《万叶集》编辑成书，大约是在公元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物语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日本特有的一种文学体裁，大体上说它介乎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小说和戏剧之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戏剧和散文之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戏剧和童话之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故事和小说之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萨迪的《蔷薇园》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卷第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节有一首诗，它的第一行是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暴君决不可以为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接下来的第二行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君主啊</w:t>
      </w:r>
      <w:r>
        <w:rPr>
          <w:color w:val="000000"/>
          <w:szCs w:val="21"/>
        </w:rPr>
        <w:t>!</w:t>
      </w:r>
      <w:r>
        <w:rPr>
          <w:rFonts w:cs="宋体"/>
          <w:color w:val="000000"/>
          <w:szCs w:val="21"/>
        </w:rPr>
        <w:t>你应尽心体恤部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在危难中就会众叛亲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人民痛恨暴君，转眼叫他灭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豺狼决不可以牧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教材节选泰戈尔《吉檀迦利》第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首诗第一段的前半部分是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把礼</w:t>
      </w:r>
      <w:r>
        <w:rPr>
          <w:rFonts w:cs="宋体"/>
          <w:color w:val="000000"/>
          <w:szCs w:val="21"/>
        </w:rPr>
        <w:t>赞和数珠撇在一边吧</w:t>
      </w:r>
      <w:r>
        <w:rPr>
          <w:color w:val="000000"/>
          <w:szCs w:val="21"/>
        </w:rPr>
        <w:t>!</w:t>
      </w:r>
      <w:r>
        <w:rPr>
          <w:rFonts w:cs="宋体"/>
          <w:color w:val="000000"/>
          <w:szCs w:val="21"/>
        </w:rPr>
        <w:t>你在门窗紧闭幽暗孤寂的殿角里，向谁礼拜呢</w:t>
      </w:r>
      <w:r>
        <w:rPr>
          <w:color w:val="000000"/>
          <w:szCs w:val="21"/>
        </w:rPr>
        <w:t>?”</w:t>
      </w:r>
      <w:r>
        <w:rPr>
          <w:rFonts w:cs="宋体"/>
          <w:color w:val="000000"/>
          <w:szCs w:val="21"/>
        </w:rPr>
        <w:t>紧接下去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睁开眼你看，上帝不在你的面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脱掉你的圣袍，甚至像他一样的下到泥土里去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我们的主已经高高兴兴地把创造的锁链带起；他和我们大家永远联系在一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去迎接他，在劳动里，流汗里，和他站在一起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黎巴嫩作家纪伯伦长期侨居国外，因而被认为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旅英派代表作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旅法派代表作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旅美派代表作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旅俄派代表作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日本作家川端康成《伊豆的舞女》的体裁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短篇小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抒情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长篇小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散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，每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印度作家普列姆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昌德的主要创作体裁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长篇小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中篇小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短篇小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抒情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叙事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塞万提斯的主要作品除长篇小说《堂吉诃德》之外，还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悲剧《麦克白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短篇小说集《警世典范小说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喜剧《威尼斯商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悲剧《努曼西亚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长诗《堂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华兹华斯在《咏水仙》中写道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我久久凝视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却未能领悟这景象所给我的精神至宝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其中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精神至宝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指的是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大自然的美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人与自然的和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英勇无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厌恶金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对爱</w:t>
      </w:r>
      <w:r>
        <w:rPr>
          <w:rFonts w:cs="宋体"/>
          <w:color w:val="000000"/>
          <w:szCs w:val="21"/>
        </w:rPr>
        <w:t>情</w:t>
      </w:r>
      <w:r>
        <w:rPr>
          <w:rFonts w:cs="宋体"/>
          <w:color w:val="000000"/>
          <w:szCs w:val="21"/>
        </w:rPr>
        <w:t>的追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狄更斯的《双城记》第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章具有高超的三重话语同时共鸣的艺术魅力，这三重话语包括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故事讲述人的叙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潜意识的流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法庭上宣读的文件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故事中人物的对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来自天国的声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伍尔芙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意识流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小说成就颇高，其主要的小说作品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《般奈特先生和勃朗太太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《到灯塔去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《达罗卫夫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《妇女与小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《海浪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7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8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《神曲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地狱篇》第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歌反映了但丁怎样的思想矛盾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莫里哀喜剧《达尔杜弗》的开场戏在西方戏剧史上十分有名，有人甚至认为这是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迄今为止最好的开场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你认为这场戏好在什么地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简述《败坏了赫德莱堡的人》的主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萨特在短篇小说《墙》里，探讨了关于死的问题。请你结合主人公伊比埃塔面对死亡的反应，分析作家对待死亡的态度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论述题</w:t>
      </w:r>
      <w:r>
        <w:rPr>
          <w:rFonts w:eastAsia="黑体"/>
          <w:b/>
          <w:color w:val="000000"/>
          <w:szCs w:val="21"/>
        </w:rPr>
        <w:t>(12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根据《一千零一夜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辛伯达航海旅行的故事》描写，回答辛伯达在第二次和第四次航海旅行时，是怎样设法活下去的。这些描写表现了他的什么性格特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阅读理解题</w:t>
      </w:r>
      <w:r>
        <w:rPr>
          <w:rFonts w:eastAsia="黑体"/>
          <w:b/>
          <w:color w:val="000000"/>
          <w:szCs w:val="21"/>
        </w:rPr>
        <w:t>(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阅读《浮士德》中主人公下面这段自白，联系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城门前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宫廷广大的前庭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两场，参考下列提示，写成一篇不少于</w:t>
      </w:r>
      <w:r>
        <w:rPr>
          <w:color w:val="000000"/>
          <w:szCs w:val="21"/>
        </w:rPr>
        <w:t>500</w:t>
      </w:r>
      <w:r>
        <w:rPr>
          <w:rFonts w:cs="宋体"/>
          <w:color w:val="000000"/>
          <w:szCs w:val="21"/>
        </w:rPr>
        <w:t>字的短文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浮士德是一个什么样的形象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他的性格的基本特征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要求：写一篇完整的短文。观点鲜明，分析具体，条理清楚，书写整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在我的心中啊，盘踞着两种精神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这一个想和那一个离分</w:t>
      </w:r>
      <w:r>
        <w:rPr>
          <w:rFonts w:eastAsia="楷体_GB2312;楷体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一个沉溺在强烈的爱欲当中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以固执的官能贴紧凡尘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一个则强要脱离尘世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飞向崇高的先人的灵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哦，如果空中真有精灵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上天入地纵横飞行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就请从祥云瑞霭中降临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引我向那新鲜而绚烂的生命</w:t>
      </w:r>
      <w:r>
        <w:rPr>
          <w:rFonts w:eastAsia="楷体_GB2312;楷体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不错，但愿有魔衣一领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载我到奇邦异国去远征</w:t>
      </w:r>
      <w:r>
        <w:rPr>
          <w:rFonts w:eastAsia="楷体_GB2312;楷体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它将是我的无上珍品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19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那些珠玑黼黻对我不值一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21:00Z</dcterms:created>
  <dc:creator>http://www.examebook.com/整理制作</dc:creator>
  <dc:description/>
  <dc:language>en-US</dc:language>
  <cp:lastModifiedBy>dell</cp:lastModifiedBy>
  <dcterms:modified xsi:type="dcterms:W3CDTF">2016-09-25T04:55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