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2970" cy="8177530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66360" cy="825055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5435" cy="815340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0" cy="840803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81015" cy="834707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5145" cy="834707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235" cy="8383270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7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6:3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