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ind w:left="420" w:hanging="0"/>
        <w:rPr/>
      </w:pPr>
      <w:r>
        <w:rPr/>
        <w:t>中国现代文学史试题</w:t>
      </w:r>
    </w:p>
    <w:p>
      <w:pPr>
        <w:pStyle w:val="Heading3"/>
        <w:ind w:left="420" w:hanging="0"/>
        <w:rPr/>
      </w:pPr>
      <w:r>
        <w:rPr/>
        <w:t>课程代码：</w:t>
      </w:r>
      <w:r>
        <w:rPr/>
        <w:t>0053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单项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szCs w:val="21"/>
        </w:rPr>
        <w:t>（</w:t>
      </w:r>
      <w:r>
        <w:rPr>
          <w:rFonts w:ascii="黑体" w:hAnsi="黑体" w:cs="宋体" w:eastAsia="黑体"/>
          <w:szCs w:val="21"/>
        </w:rPr>
        <w:t>本大题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szCs w:val="21"/>
        </w:rPr>
        <w:t>题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纸”的相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叶绍钧小说《潘先生在难中》反映的时代背景是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北伐战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五四时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军阀混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辛亥革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周作人《雨天的书》的体裁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小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报告文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诗歌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散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冯至参加过的文学社团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弥洒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莽原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未名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沉钟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发生在左翼作家阵营内部的论争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关于“文学基于普遍人性”的论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关于“文艺自由”的论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关于“大众语”的论争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关于“两个口号”的论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沈从文小说《边城》中的女主人公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萧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翠翠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  <w:lang w:val="en-GB"/>
        </w:rPr>
        <w:t>夭夭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三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老舍通过比较中英两个民族文化心理来批判中国国民性的小说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《老张的哲学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二马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赵子曰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离婚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三十年代现代派诗歌的代表作家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李金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戴望舒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艾青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穆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下列一组以写作杂文见长的左翼青年作家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徐懋庸、唐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沙汀、艾芜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张天翼、穆木天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何其芳、李广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诗人臧克家三十年代创作的主要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唯美派诗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政治抒情诗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象征派诗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乡土诗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．延安文艺座谈会召开的时间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1939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月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941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月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942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月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943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月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水生嫂这个人物出自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《光荣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麦收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荷花淀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芦花荡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陈白尘以荒诞形式和喜剧手法描写“一个凄风苦雨之夜”两个强盗的故事的剧作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《结婚进行曲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升官图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天官赐福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乌鸦与麻雀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长诗《王贵与李香香》的作者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李季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阮章竞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田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张志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．以林道静的生活轨迹为主线，探索民主革命时期青年知识分子道路问题的长篇小说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《苦菜花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青春之歌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野火春风斗古城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小城春秋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．运用“文革”时期推向极致的斗争哲学去图解五十年代的农村生活，充分表现“文革”文学的斗争主题的代表性作品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黎汝清《万山红遍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浩然《金光大道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克非《春潮急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李云德《沸腾的群山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．台湾杰出的乡土文学作家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陈映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白先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余光中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聂华苓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下列属于“他们诗群”的诗人是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韩东、于坚、丁当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万夏、胡冬、李亚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海子、西川、骆一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周伦佑、杨黎、何小竹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．张炜《古船》中的故事主要发生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商州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洼狸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香椿街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小鲍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讲述抗战时期“我”爷爷和“我”奶奶故事的小说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《丰乳肥臀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红高粱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檀香刑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透明的红萝卜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倪吾诚这个一事无成的知识分子典型出自王蒙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《活动变人形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布礼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蝴蝶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春之声》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多项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szCs w:val="21"/>
        </w:rPr>
        <w:t>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szCs w:val="21"/>
        </w:rPr>
        <w:t>题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题纸”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茅盾小说《蚀》三部曲中的女性形象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静女士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梅女士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章秋柳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方罗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张曼青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以下属于张爱玲的作品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《结婚十年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倾城之恋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金锁记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连环套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《十八春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以下关于张恨水的正确判断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张恨水的小说受到鸳鸯蝴蝶派影响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张恨水是长篇小说《风萧萧》的作者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张恨水创作有社会讽喻小说《八十一梦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张恨水是社会言情小说的集大成者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张恨水的《啼笑因缘》是一部历史题材小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．以下属于夏衍的剧作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《上海屋檐下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芳草天涯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结婚进行曲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幸福狂想曲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《征婚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．五十年代，文艺领域开展了一系列思想批判运动。其中规模较大的有三次，即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关于电影《武训传》的讨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对《红楼梦》研究的批判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对胡风文艺思想的斗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对王实味的批判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批判“黑八论”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color w:val="000000"/>
          <w:szCs w:val="21"/>
          <w:u w:val="none"/>
        </w:rPr>
        <w:t>、名词解释</w:t>
      </w:r>
      <w:r>
        <w:rPr>
          <w:rFonts w:ascii="黑体" w:hAnsi="黑体" w:cs="宋体" w:eastAsia="黑体"/>
          <w:szCs w:val="21"/>
        </w:rPr>
        <w:t>题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．湖畔诗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．东北作家群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．《白毛女》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</w:t>
      </w:r>
      <w:hyperlink r:id="rId6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color w:val="000000"/>
          <w:szCs w:val="21"/>
          <w:u w:val="none"/>
        </w:rPr>
        <w:t>（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szCs w:val="21"/>
        </w:rPr>
        <w:t>题共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3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．老舍《骆驼祥子》有何北京地域文化特点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0</w:t>
      </w:r>
      <w:r>
        <w:rPr>
          <w:rFonts w:cs="宋体"/>
          <w:szCs w:val="21"/>
        </w:rPr>
        <w:t>．简析《雷雨》中周朴园的性格特征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．简述艾青诗歌的主要思想内容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2</w:t>
      </w:r>
      <w:r>
        <w:rPr>
          <w:rFonts w:cs="宋体"/>
          <w:szCs w:val="21"/>
        </w:rPr>
        <w:t>．简析柳青《创业史》中梁三老汉的形象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论述</w:t>
      </w:r>
      <w:r>
        <w:rPr>
          <w:rFonts w:ascii="黑体" w:hAnsi="黑体" w:cs="宋体" w:eastAsia="黑体"/>
          <w:szCs w:val="21"/>
        </w:rPr>
        <w:t>题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13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6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3</w:t>
      </w:r>
      <w:r>
        <w:rPr>
          <w:rFonts w:cs="宋体"/>
          <w:szCs w:val="21"/>
        </w:rPr>
        <w:t>．论述郁达夫小说从《沉沦》到《薄奠》、《迟桂花》创作风格的变化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4</w:t>
      </w:r>
      <w:r>
        <w:rPr>
          <w:rFonts w:cs="宋体"/>
          <w:szCs w:val="21"/>
        </w:rPr>
        <w:t>．论述汪曾祺小说的艺术风格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left="200" w:hanging="0"/>
      <w:jc w:val="center"/>
      <w:outlineLvl w:val="0"/>
    </w:pPr>
    <w:rPr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left="200" w:hanging="0"/>
      <w:jc w:val="center"/>
      <w:outlineLvl w:val="1"/>
    </w:pPr>
    <w:rPr>
      <w:rFonts w:ascii="Cambria" w:hAnsi="Cambria" w:eastAsia="黑体" w:cs="Cambria"/>
      <w:bCs/>
      <w:color w:val="00000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left="200" w:hanging="0"/>
      <w:jc w:val="center"/>
      <w:outlineLvl w:val="2"/>
    </w:pPr>
    <w:rPr>
      <w:rFonts w:ascii="宋体" w:hAnsi="宋体" w:eastAsia="黑体" w:cs="Calibri"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Char">
    <w:name w:val="头1 Char Char"/>
    <w:basedOn w:val="Style11"/>
    <w:qFormat/>
    <w:rPr>
      <w:rFonts w:eastAsia="宋体"/>
      <w:bCs/>
      <w:color w:val="000000"/>
      <w:kern w:val="2"/>
      <w:sz w:val="32"/>
      <w:szCs w:val="44"/>
      <w:lang w:val="en-US" w:eastAsia="zh-CN" w:bidi="ar-SA"/>
    </w:rPr>
  </w:style>
  <w:style w:type="character" w:styleId="2CharChar">
    <w:name w:val="头2 Char Char"/>
    <w:basedOn w:val="Style11"/>
    <w:qFormat/>
    <w:rPr>
      <w:rFonts w:ascii="Cambria" w:hAnsi="Cambria" w:eastAsia="黑体" w:cs="Cambria"/>
      <w:bCs/>
      <w:color w:val="000000"/>
      <w:kern w:val="2"/>
      <w:sz w:val="44"/>
      <w:szCs w:val="32"/>
      <w:lang w:val="en-US" w:eastAsia="zh-CN" w:bidi="ar-SA"/>
    </w:rPr>
  </w:style>
  <w:style w:type="character" w:styleId="3CharChar">
    <w:name w:val="头3 Char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0:00Z</dcterms:created>
  <dc:creator>http://www.examebook.com/整理制作</dc:creator>
  <dc:description/>
  <dc:language>en-US</dc:language>
  <cp:lastModifiedBy>dell</cp:lastModifiedBy>
  <dcterms:modified xsi:type="dcterms:W3CDTF">2016-09-25T04:57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