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7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30</w:t>
      </w:r>
      <w:r>
        <w:rPr>
          <w:rFonts w:eastAsia="黑体"/>
          <w:b/>
          <w:bCs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3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陈独秀、胡适、周作人、李大钊等文学革命倡导者文学思想的基本倾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浪漫主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自然主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现代主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现实主义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五四时期复古主义思潮代表人物林纾写的《荆生》是一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黑幕小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言情小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影射小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讽刺小说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冯至参加过的文学社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弥洒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莽原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未名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沉钟社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包天笑、徐枕亚、周瘦鹃、李涵秋等所属的文学社团、流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创造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新潮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新月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鸳鸯蝴蝶派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中国诗歌会是一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以抗战为目标的现实主义诗歌团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以大众化为目标的现实主义诗歌团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以平民化为目标的浪漫主义诗歌团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以诗美为目标的现代主义诗歌团体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</w:t>
      </w:r>
      <w:r>
        <w:rPr/>
        <w:t>1936</w:t>
      </w:r>
      <w:r>
        <w:rPr/>
        <w:t>年左翼文学界发生了两个口号的论争，两个口号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抗战文学和民族革命战争文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国防文学和民族革命战争的大众文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国防文学和抗日战争的大众文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国防文学和民族革命战争文学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抗战初期成立的中华全国文艺界抗敌协会是一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全国文艺界抗日民族统一战线组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全国进步文艺家的组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全国革命文艺家的组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全国作家的群众性组织</w:t>
      </w:r>
    </w:p>
    <w:p>
      <w:pPr>
        <w:pStyle w:val="Normal"/>
        <w:spacing w:lineRule="atLeast" w:line="400"/>
        <w:ind w:left="420" w:hanging="420"/>
        <w:rPr/>
      </w:pPr>
      <w:r>
        <w:rPr/>
        <w:t>8</w:t>
      </w:r>
      <w:r>
        <w:rPr/>
        <w:t>．抗战初期，提出“与抗战无关的材料，只要真实流畅，也是好的”，引发文学与抗战关系论争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沈从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梁实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朱光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萧乾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似匕首投枪、能以一击致敌于死命，具有这种风格的杂文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茅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周作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鲁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朱自清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贯穿《朝花夕拾》全书的人物形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范爱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藤野先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作者“我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长妈妈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郭沫若小说的主要创作特色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人物形象鲜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结构严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现实主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主情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下列均属于文学研究会作家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台静农、废名、许地山、闻一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周作人、沈雁冰、郑振铎、冰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郭沫若、叶绍钧、沈雁冰、郑振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周作人、郁达夫、蒋光慈、徐志摩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张资平小说《她怅望着祖国的天野》表现的基本思想倾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反对种族歧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反帝反封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爱国主义和人道主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平民主义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下列均属于周作人的散文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自己的园地》、《雨天的书》、《小河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自己的园地》、《热风》、《泽泻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雨天的书》、《自己的园地》、《谈龙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雨天的书》、《自己的园地》、《踪迹》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徐志摩的诗歌创作以</w:t>
      </w:r>
      <w:r>
        <w:rPr/>
        <w:t>1927</w:t>
      </w:r>
      <w:r>
        <w:rPr/>
        <w:t>年为界分为前后两期，属于前期的两本诗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志摩的诗》、《云游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志摩的诗》、《翡冷翠的一夜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翡冷翠的一夜》、《云游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翡冷翠的一夜》、《猛虎集》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李金发实验象征主义创作方法的诗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尝试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红烛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微雨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昨日之歌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在《蚀》三部曲中，曾经怀有教育救国思想的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静女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方罗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张曼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王仲昭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符合虎妞性格的某一方面的正确表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愚昧无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粗俗刁泼、善玩心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固执凶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自信、自尊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《家》的情节主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觉慧与父辈（克字辈）的冲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觉新对高老太爷的妥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觉慧、觉新、觉民等年青人的命运与封建大家庭的矛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觉慧与冯乐山的斗争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曾树生这个人物出自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雾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第四病室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寒夜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憩园》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曹禺剧作《日出》的时代背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五四”前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30</w:t>
      </w:r>
      <w:r>
        <w:rPr/>
        <w:t>年代初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抗战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大革命时期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</w:t>
      </w:r>
      <w:r>
        <w:rPr/>
        <w:t>1936</w:t>
      </w:r>
      <w:r>
        <w:rPr/>
        <w:t>年，被称为“在中国的报告文学上开创了新的记录”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夏衍《包身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宋之的《一九三六年春在太原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丘东平《第七连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范长江《塞上行》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</w:t>
      </w:r>
      <w:r>
        <w:rPr/>
        <w:t>1930</w:t>
      </w:r>
      <w:r>
        <w:rPr/>
        <w:t>年初，殷夫将他</w:t>
      </w:r>
      <w:r>
        <w:rPr/>
        <w:t>1929</w:t>
      </w:r>
      <w:r>
        <w:rPr/>
        <w:t>年以前的诗作</w:t>
      </w:r>
      <w:r>
        <w:rPr/>
        <w:t>65</w:t>
      </w:r>
      <w:r>
        <w:rPr/>
        <w:t>首编为诗集，题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放脚时代的足印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孩儿塔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血字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我们的诗》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沙汀创作的长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淘金记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故乡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春明外史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围城》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鲁迅断言“不容于满洲帝国，但我看也因此当然不容于中华民国”的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萧军《八月的乡村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萧红《生死场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叶紫《丰收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吴组缃《鸭嘴崂》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戴望舒将其</w:t>
      </w:r>
      <w:r>
        <w:rPr/>
        <w:t>1934</w:t>
      </w:r>
      <w:r>
        <w:rPr>
          <w:rFonts w:cs="宋体" w:ascii="宋体" w:hAnsi="宋体"/>
        </w:rPr>
        <w:t>—</w:t>
      </w:r>
      <w:r>
        <w:rPr/>
        <w:t>1945</w:t>
      </w:r>
      <w:r>
        <w:rPr/>
        <w:t>年间显示诗风变化的</w:t>
      </w:r>
      <w:r>
        <w:rPr/>
        <w:t>25</w:t>
      </w:r>
      <w:r>
        <w:rPr/>
        <w:t>首诗结集，题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我的记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望舒草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灾难的岁月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旧锦囊》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沈从文创作的中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丈夫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长河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边城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湘西》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小说集《传奇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庐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丁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苏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张爱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《种谷记》的作者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欧阳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柳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孔厥、袁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马烽、西戎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《漳河水》中克服了好逸恶劳等缺点的妇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荷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苓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紫金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荷荷与苓苓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bCs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bCs/>
          </w:rPr>
          <w:t>题</w:t>
        </w:r>
      </w:hyperlink>
      <w:r>
        <w:rPr>
          <w:rFonts w:eastAsia="黑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ascii="Times New Roman" w:hAnsi="Times New Roman" w:cs="Times New Roman" w:eastAsia="黑体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  <w:bCs/>
        </w:rPr>
        <w:t>题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ind w:left="420" w:hanging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1</w:t>
      </w:r>
      <w:r>
        <w:rPr/>
        <w:t>．五四文学革命初期的倡导者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胡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沈雁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陈独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周作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郭沫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2</w:t>
      </w:r>
      <w:r>
        <w:rPr/>
        <w:t>．下列都属于老舍作品中的人物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虎妞、小福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愫芳、祁瑞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祁老人、冠晓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祥子、杜大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杨梦痴、祁瑞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3</w:t>
      </w:r>
      <w:r>
        <w:rPr/>
        <w:t>．以下关于曹禺剧作《雷雨》正确的判断是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周朴园是买办资本家的形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雷雨》中最“雷雨”式的人物是蘩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雷雨》表现了作家的爱国主义思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作家对蘩漪抱有同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《雷雨》是</w:t>
      </w:r>
      <w:r>
        <w:rPr/>
        <w:t>30</w:t>
      </w:r>
      <w:r>
        <w:rPr/>
        <w:t>年代有很大影响的一部多幕话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4</w:t>
      </w:r>
      <w:r>
        <w:rPr/>
        <w:t>．下列属于讽刺喜剧的剧作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升官图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夜上海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法西斯细菌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群猴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《捉鬼传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5</w:t>
      </w:r>
      <w:r>
        <w:rPr/>
        <w:t>．以土地革命为题材的小说有（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A.</w:t>
      </w:r>
      <w:r>
        <w:rPr/>
        <w:t>《邪不压正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《荷花淀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《暴风骤雨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《太阳照在桑干河上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</w:t>
      </w:r>
      <w:r>
        <w:rPr/>
        <w:t>．《高干大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  <w:color w:val="000000"/>
          <w:u w:val="none"/>
        </w:rPr>
        <w:t>小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6</w:t>
      </w:r>
      <w:r>
        <w:rPr/>
        <w:t>．语丝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7</w:t>
      </w:r>
      <w:r>
        <w:rPr/>
        <w:t>．“汉园三诗人”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4">
        <w:r>
          <w:rPr>
            <w:rStyle w:val="InternetLink"/>
            <w:rFonts w:eastAsia="黑体"/>
            <w:b/>
            <w:bCs/>
          </w:rPr>
          <w:t>简答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  <w:u w:val="none"/>
        </w:rPr>
        <w:t>（</w:t>
      </w:r>
      <w:r>
        <w:rPr>
          <w:rFonts w:eastAsia="黑体"/>
          <w:b/>
          <w:bCs/>
          <w:color w:val="000000"/>
          <w:u w:val="none"/>
        </w:rPr>
        <w:t>本大</w:t>
      </w:r>
      <w:r>
        <w:rPr>
          <w:rFonts w:eastAsia="黑体"/>
          <w:b/>
          <w:bCs/>
        </w:rPr>
        <w:t>题共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4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8</w:t>
      </w:r>
      <w:r>
        <w:rPr/>
        <w:t>．简要评价郭沫若的《女神》集在中国新诗发展史上的意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9</w:t>
      </w:r>
      <w:r>
        <w:rPr/>
        <w:t>．简述《野草》的主要艺术特色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0</w:t>
      </w:r>
      <w:r>
        <w:rPr/>
        <w:t>．简析夏衍话剧《上海屋檐下》的主要思想内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论述</w:t>
      </w:r>
      <w:r>
        <w:rPr>
          <w:rFonts w:ascii="Times New Roman" w:hAnsi="Times New Roman" w:cs="Times New Roman" w:eastAsia="黑体"/>
          <w:b/>
          <w:bCs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结合作品，比较分析巴金小说《家》中觉慧与觉新的思想性格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联系作品，分析老舍小说《四世同堂》的思想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08:00Z</dcterms:created>
  <dc:creator>http://www.examebook.com/整理制作</dc:creator>
  <dc:description/>
  <dc:language>en-US</dc:language>
  <cp:lastModifiedBy>dell</cp:lastModifiedBy>
  <dcterms:modified xsi:type="dcterms:W3CDTF">2016-09-25T04:57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