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史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一、单项</w:t>
      </w:r>
      <w:hyperlink r:id="rId4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属于苏舜钦诗歌的风格特色的是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易古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华丽典雅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豪犷雄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新流丽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王荆公体”的主要体裁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古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绝句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律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歌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陈师道的诗被称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半山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山谷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后山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简斋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周邦彦词的主要题材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登临怀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山水田园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儿女柔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羁旅行役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陆游晚年诗风主要表现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雕饰藻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清淡秀逸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豪放悲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新拔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姜夔词的艺术特点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清空”、“骚雅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如七宝楼台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然飘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新明快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杨万里创作的诗歌被称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山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易安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稼轩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诚斋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戴复古所属的诗人群体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江西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江湖诗派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兴四大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永嘉四灵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元杂剧作家白朴的著名杂剧作品《梧桐雨》属于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爱情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历史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案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神仙道化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元杂剧作家康进之今仅存的作品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柳毅传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李逵负荆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赵氏孤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双献功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关汉卿性格和为人的特点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理想高远，志在仕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倜傥风流，桀骜不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勇猛刚强，杀富济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修身养性，洁身自好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汉卿的杂剧《救风尘》中的女主人公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赵盼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宋引章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谢天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杜蕊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属于“元诗四家”之一杨载著作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诗法家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论诗绝句》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瀛奎律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麓堂诗话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晚明思想与文学革新的旗手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李贽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李梦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王世贞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散曲集《江东白苧》的作者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王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陈铎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梁辰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冯惟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刘基最出色的散文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论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传记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游记体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寓言体散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明代神魔小说的代表作品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封神演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三遂平妖传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三宝太监西洋记通俗演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天妃济世出身传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沈璟曲论的核心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推崇语言本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强调“场上之曲”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注重文采才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宁协律而不工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代表清代讲唱文学最高成就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鼓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弹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子弟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浙西词派朱彝尊词的风格特点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豪纵洒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哀感幽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雄健俊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醇雅清丽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李渔在戏剧创作中主要追求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深刻的思想底蕴和沧桑感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针对现实社会人生有感而发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戏剧的娱乐功能和形式技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典丽优雅的案头阅读效果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被胡适称为“一部最丰富最详细的文化史料”的清初家庭生活小说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金瓶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歧路灯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醒世姻缘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侠义风月传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桃花扇》的社会历史背景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安史之乱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宋元易代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明清易代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甲午战争时期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属于张惠言词论的基本主张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强调寄托比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崇尚豪放苍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追求轻弱哀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提倡醇雅清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清初以黄宗羲、顾炎武、王夫之为代表的启蒙思想家的散文被称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桐城派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阳湖派散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文人之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学人之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儒林外史》的结构特点可概括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以功名富贵为一篇之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以经世致用为一篇之骨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以讽刺幽默为一篇之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以八股制艺为一篇之骨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清中期宗法宋诗的诗歌理论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格调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神韵说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肌理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性灵说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小说发展方面，《施公案》体现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案小说与艳情小说的合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案小说与侠义小说的合流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案小说与英雄传奇的合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案小说与历史演义的合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清末民初的“小说界革命”中提倡最力的小说类型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谴责小说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科学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历史小说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郑观应《易言》收集的文章主要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翻译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报章文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域外游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科幻小说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二、多项</w:t>
      </w:r>
      <w:hyperlink r:id="rId5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</w:t>
      </w:r>
      <w:r>
        <w:rPr>
          <w:rFonts w:ascii="宋体" w:hAnsi="宋体" w:cs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属于辛派词人的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张元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朱敦儒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张孝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刘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陈亮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金代作家中属于“国朝文派”代表的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王庭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吴激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蔡松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蔡珪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党怀英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关于“台阁体”，正确的描述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以杨士奇、杨溥和杨荣为代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关心民瘼，揭露时弊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粉饰太平，歌功颂德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风格上雍容华贵，典雅工丽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形式上以应酬、题赠或应制、颂圣为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明清文言小说创作形成了若干系列，其中诞生于清代的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剪灯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艳情系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聊斋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世说系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阅微系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道光前期“志士之诗”的主要内容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抒发志士之感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表现民生疾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建策献言，呼吁革除弊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对社会危机的忧患之思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时世巨变的敏锐预感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白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“活法”说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《董西厢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吴中四才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四、</w:t>
      </w:r>
      <w:hyperlink r:id="rId6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简述张养浩散曲创作的艺术特点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《水浒传》的语言风格特点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明代戏剧的基本特征。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简述苏曼殊及其诗歌创作的特点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5"/>
        <w:rPr>
          <w:b/>
          <w:b/>
        </w:rPr>
      </w:pPr>
      <w:r>
        <w:rPr>
          <w:b/>
        </w:rPr>
        <w:t>五、论述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试以具体作品为例论述柳永雅词的艺术特点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试述《长生殿》中爱情描写与政治批判的关系。</w:t>
      </w:r>
      <w:r>
        <w:rPr>
          <w:rFonts w:ascii="宋体" w:hAnsi="宋体" w:cs="宋体"/>
        </w:rPr>
        <w:t>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4:59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