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古代文学史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梅尧臣的诗歌风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超迈横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平易古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雄奇奔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华丽典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苏辙散文的风格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气雄词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汪洋恣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汪洋澹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笔锋老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宋代诗人韩驹所属的诗派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西昆诗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江西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晚唐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江湖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辛派词人的词作风格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慷慨悲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清新流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清空骚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浑厚和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范成大最著名的诗歌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咏怀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咏古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记事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田园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严羽《沧浪诗话》提出的著名诗论观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点铁成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别材、别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以俗为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别是一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历史剧《梧桐雨》取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唐代传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汉元帝的历史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白朴的乐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白居易的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单刀会》是关汉卿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历史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爱情风月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案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神仙道化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秦简夫家庭伦理剧的代表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救风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金线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老君堂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东堂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元前期宦达文士卢挚散曲的风格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自然活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清丽端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俳谐滑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豪放雄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元代著名诗人刘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由宋入元的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由金入元的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元代中期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元代后期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元代诗人杨载的诗被时人形容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百战健儿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唐临晋帖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三日新妇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秋水芙蓉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杨维桢的得意诗作《鸿门会》取法的前代诗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李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李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韩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刘禹锡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4</w:t>
      </w:r>
      <w:r>
        <w:rPr/>
        <w:t>．诗歌表达追求自我，毫不讳言艳羡饮食之欲、声色之乐、市廛之盛等世俗生活的诗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徐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袁宏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唐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汤显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明代散曲作家中，被王骥德《曲律》称为北曲之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王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冯惟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陈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薛论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嘉靖年间，以反拨前七子复古理论为主要目标的文学派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茶陵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竟陵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安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唐宋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《三国演义》最为流行的版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第一才子书——三国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明嘉靖壬午刊刻的《三国志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新刻按鉴全像批评三国志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李卓吾先生批评三国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我国第一部系统的戏曲批评专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王骥德《曲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李渔《闲情偶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吕天成《曲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徐复祚《花当阁丛谈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明代传奇《玉簪记》描写的爱情故事，其主人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李益与霍小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潘必正与陈妙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申纯与王娇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裴舜卿与卢昭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诗句中，堪称清初遗民诗之绝笔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嫦娥老大无归处，独依银轮哭桂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山色浅深随夕照，江流日夜变秋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龙蛇四海归无所，寒食年年怆客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写取一枝清瘦竹，秋风江上作渔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词作中，被誉为《饮水词》压卷之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金缕曲</w:t>
      </w:r>
      <w:r>
        <w:rPr/>
        <w:t>·</w:t>
      </w:r>
      <w:r>
        <w:rPr/>
        <w:t>亡妇忌日有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金缕曲</w:t>
      </w:r>
      <w:r>
        <w:rPr/>
        <w:t>·</w:t>
      </w:r>
      <w:r>
        <w:rPr/>
        <w:t>赠梁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金缕曲</w:t>
      </w:r>
      <w:r>
        <w:rPr/>
        <w:t>·</w:t>
      </w:r>
      <w:r>
        <w:rPr/>
        <w:t>寄吴汉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桂殿秋</w:t>
      </w:r>
      <w:r>
        <w:rPr/>
        <w:t>·</w:t>
      </w:r>
      <w:r>
        <w:rPr/>
        <w:t>思往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作品中，堪称才子佳人小说代表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玉娇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歧路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灯月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镜花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《红楼梦》的结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扇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连珠式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串”字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清代戏剧的成就主要体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杂剧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传奇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平剧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南戏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洪昇《长生殿》宣扬的人生哲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精诚终成连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情缘总归虚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情而不为情所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生悲剧无所不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《答潘彦辅》中提出“志士之诗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龚自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潘德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鲁一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张际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诗人中，被誉为“同光体之魁杰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郑孝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陈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沈曾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陈三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在散文创作上，章太炎提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经世之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逻辑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魏晋之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桐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《花月痕》所写的主要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妓女的美德神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狎客的虚辞假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才子落魄，佳人蒙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假凤虚凰，缠绵软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《新石头记》的小说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案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狭邪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政治小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辛弃疾词的题材内容主要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英雄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农村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羁旅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咏春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艳情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常州词派的词学主张包括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注重音律词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强调比兴寄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讲求文辞之深美闳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张恢复风骚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提出“清空”“骚雅”之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“清初三大家”之一汪琬的论文主张主要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明于辞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合乎经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博观约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归于雅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义理考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历史演义小说中，创作于清代的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说岳全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隋唐演义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说唐演义全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开辟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西汉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“五四”运动之前，“旧红学”的代表人物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王希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张新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王梦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蔡元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邓狂言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简斋体</w:t>
      </w:r>
    </w:p>
    <w:p>
      <w:pPr>
        <w:pStyle w:val="Normal"/>
        <w:rPr/>
      </w:pPr>
      <w:r>
        <w:rPr/>
        <w:t>37</w:t>
      </w:r>
      <w:r>
        <w:rPr/>
        <w:t>．元代“四大传奇”</w:t>
      </w:r>
    </w:p>
    <w:p>
      <w:pPr>
        <w:pStyle w:val="Normal"/>
        <w:rPr/>
      </w:pPr>
      <w:r>
        <w:rPr/>
        <w:t>3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格调</w:t>
      </w:r>
      <w:r>
        <w:rPr/>
        <w:t>说</w:t>
      </w:r>
    </w:p>
    <w:p>
      <w:pPr>
        <w:pStyle w:val="Normal"/>
        <w:rPr/>
      </w:pPr>
      <w:r>
        <w:rPr/>
        <w:t>39</w:t>
      </w:r>
      <w:r>
        <w:rPr/>
        <w:t>．桐城派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0</w:t>
      </w:r>
      <w:r>
        <w:rPr/>
        <w:t>．简述王安石散文的特点。</w:t>
      </w:r>
    </w:p>
    <w:p>
      <w:pPr>
        <w:pStyle w:val="Normal"/>
        <w:rPr/>
      </w:pPr>
      <w:r>
        <w:rPr/>
        <w:t>41</w:t>
      </w:r>
      <w:r>
        <w:rPr/>
        <w:t>．简述宋元话本小说的题材内容。</w:t>
      </w:r>
    </w:p>
    <w:p>
      <w:pPr>
        <w:pStyle w:val="Normal"/>
        <w:rPr/>
      </w:pPr>
      <w:r>
        <w:rPr/>
        <w:t>42</w:t>
      </w:r>
      <w:r>
        <w:rPr/>
        <w:t>．简述苏州派的特点。</w:t>
      </w:r>
    </w:p>
    <w:p>
      <w:pPr>
        <w:pStyle w:val="Normal"/>
        <w:rPr/>
      </w:pPr>
      <w:r>
        <w:rPr/>
        <w:t>43</w:t>
      </w:r>
      <w:r>
        <w:rPr/>
        <w:t>．简述黄遵宪的“新派诗”创作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试述姜夔词“清空”、“骚雅”的艺术特色。</w:t>
      </w:r>
    </w:p>
    <w:p>
      <w:pPr>
        <w:pStyle w:val="Normal"/>
        <w:rPr/>
      </w:pPr>
      <w:r>
        <w:rPr/>
        <w:t>45</w:t>
      </w:r>
      <w:r>
        <w:rPr/>
        <w:t>．试述《三国演义》虚实相间的艺术观念及其写作技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3:00Z</dcterms:created>
  <dc:creator>http://www.examebook.com/整理制作</dc:creator>
  <dc:description/>
  <dc:language>en-US</dc:language>
  <cp:lastModifiedBy>dell</cp:lastModifiedBy>
  <dcterms:modified xsi:type="dcterms:W3CDTF">2016-09-25T04:59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