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5"/>
        <w:spacing w:lineRule="atLeast" w:line="0"/>
        <w:jc w:val="center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color w:val="000000"/>
          <w:sz w:val="32"/>
        </w:rPr>
        <w:t>中国古代文学史</w:t>
      </w:r>
      <w:r>
        <w:rPr>
          <w:rFonts w:eastAsia="黑体" w:cs="Times New Roman" w:ascii="黑体" w:hAnsi="黑体"/>
          <w:color w:val="000000"/>
          <w:sz w:val="32"/>
        </w:rPr>
        <w:t>(</w:t>
      </w:r>
      <w:r>
        <w:rPr>
          <w:rFonts w:ascii="黑体" w:hAnsi="黑体" w:cs="Times New Roman" w:eastAsia="黑体"/>
          <w:color w:val="000000"/>
          <w:sz w:val="32"/>
        </w:rPr>
        <w:t>二</w:t>
      </w:r>
      <w:r>
        <w:rPr>
          <w:rFonts w:eastAsia="黑体" w:cs="Times New Roman" w:ascii="黑体" w:hAnsi="黑体"/>
          <w:color w:val="000000"/>
          <w:sz w:val="32"/>
        </w:rPr>
        <w:t>)</w:t>
      </w:r>
      <w:r>
        <w:rPr>
          <w:rFonts w:ascii="黑体" w:hAnsi="黑体" w:cs="Times New Roman"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539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四个备选项中只有一个是最符合题目要求的。请将其代码填写在题后的括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陈与义诗被称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后</w:t>
      </w:r>
      <w:r>
        <w:rPr>
          <w:color w:val="000000"/>
        </w:rPr>
        <w:t>山</w:t>
      </w:r>
      <w:r>
        <w:rPr>
          <w:color w:val="000000"/>
        </w:rPr>
        <w:t>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山谷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简斋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诚斋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淮海词的特色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轻柔婉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恬淡风趣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豪纵奔放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清丽俊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词句中出自辛弃疾《清平乐》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追往事，叹今吾，春风不染白髭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茅檐低小，溪上青青草。醉里吴音相媚好，白发谁家翁媪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新堤路，问偃湖何日，烟水濛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而今识尽愁滋味，欲说还休，欲说还休，却道天凉好</w:t>
      </w:r>
      <w:r>
        <w:rPr>
          <w:color w:val="000000"/>
        </w:rPr>
        <w:t>个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.“</w:t>
      </w:r>
      <w:r>
        <w:rPr>
          <w:color w:val="000000"/>
        </w:rPr>
        <w:t>江西诗派”之名起于《江西诗社宗派图》，其作者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吕本中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黄庭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陈师道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陈与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南宋爱国词人陈亮的词集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芦川词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龙川词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竹山词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龙洲词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陆游著名诗句“夜阑卧听风吹雨，铁马冰河</w:t>
      </w:r>
      <w:r>
        <w:rPr>
          <w:color w:val="000000"/>
        </w:rPr>
        <w:t>入</w:t>
      </w:r>
      <w:r>
        <w:rPr>
          <w:color w:val="000000"/>
        </w:rPr>
        <w:t>梦来”出自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游山西村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秋夜将晓出篱门迎凉有感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书愤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十一月四日风雨大作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吴文英词主要的艺术特点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浅近俚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以文为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沉郁豪放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章法绵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汪元量代表作《湖州歌》中的名句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从此西湖休插柳，剩栽桑树养吴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夕阳一片寒鸦外，目断东西四百州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生自古谁无死，留取丹心照汗青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宁可枝头抱香死，何曾吹落北风中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列诗句中属于辽代耶律洪基的诗作《题李俨黄菊赋》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威风万里压南邦，东去能翻鸭绿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袖中犹觉有余香，冷落西风吹不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小山压大山，大山全无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一时制美宝，千载助兴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l0.</w:t>
      </w:r>
      <w:r>
        <w:rPr>
          <w:color w:val="000000"/>
        </w:rPr>
        <w:t>关汉卿的《救风尘》、《金线池》、《谢天香》三剧的主角都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商人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村姑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妓女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闺秀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高文秀是写水浒剧的专家，他写得最好的人物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李逵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林冲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武松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宋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《西厢记》的作者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元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元好问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董解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王实甫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l3.</w:t>
      </w:r>
      <w:r>
        <w:rPr>
          <w:color w:val="000000"/>
        </w:rPr>
        <w:t>元代作家张养浩的散曲被称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酸斋乐府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云庄乐府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东篱乐府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小山乐府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关于明代著名文学家王世贞的文坛地位，正确的说法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其年长而居“后七子”首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独主文坛二十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取代谢榛而成为“后七子”的首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后七子”初期的首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晚明文学革新的旗手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王阳明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袁宏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李贽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徐渭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关于明代著名散曲作家冯惟敏的散曲创作，正确的说法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开始以昆</w:t>
      </w:r>
      <w:r>
        <w:rPr>
          <w:color w:val="000000"/>
        </w:rPr>
        <w:t>曲写散曲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文雅雕琢，追求音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代表了明代散曲的最高成就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开创了“白</w:t>
      </w:r>
      <w:r>
        <w:rPr>
          <w:color w:val="000000"/>
        </w:rPr>
        <w:t>苧</w:t>
      </w:r>
      <w:r>
        <w:rPr>
          <w:color w:val="000000"/>
        </w:rPr>
        <w:t>派”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l7.</w:t>
      </w:r>
      <w:r>
        <w:rPr>
          <w:color w:val="000000"/>
        </w:rPr>
        <w:t>归有光是“唐宋派”成员之一，著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震川先生集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荆川先生文集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遵岩先生集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白华楼藏稿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l8.</w:t>
      </w:r>
      <w:r>
        <w:rPr>
          <w:color w:val="000000"/>
        </w:rPr>
        <w:t>章回小说是中国古代长篇小说的唯一体裁，它起源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小说”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说经”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讲史”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说铁骑儿”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l9.</w:t>
      </w:r>
      <w:r>
        <w:rPr>
          <w:color w:val="000000"/>
        </w:rPr>
        <w:t>《三国演义》中张飞、关羽出场的描写采用的叙事方式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全知叙事方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限知叙事方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旁观者叙事方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故事中人叙事方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明代长篇小说《三宝太监西洋记通俗演义》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神魔小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传奇小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历史演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世情小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明代前期传奇剧的思</w:t>
      </w:r>
      <w:r>
        <w:rPr>
          <w:color w:val="000000"/>
        </w:rPr>
        <w:t>想倾向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表现个性解放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宣扬封建伦理道德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反映现实政治斗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抒写历史兴亡之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吴伟业的诗时称“梅村体”，尤长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五言律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七言律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五言古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七言歌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郑燮用以表达个人情怀的常用诗歌类型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叙事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怀古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题画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论诗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陈维崧词的特点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师法柳永，以赋为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师法周邦彦，典雅精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师法姜夔、张炎，清空婉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师法苏轼、辛弃疾，豪放苍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《桃花扇》的基本故事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侯方域和李香君的爱情故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柳梦梅和杜丽娘的爱情故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李甲和杜十娘的爱情故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李隆基和杨玉环的爱情故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经高鹗“补遗订讹</w:t>
      </w:r>
      <w:r>
        <w:rPr>
          <w:color w:val="000000"/>
        </w:rPr>
        <w:t>”</w:t>
      </w:r>
      <w:r>
        <w:rPr>
          <w:color w:val="000000"/>
        </w:rPr>
        <w:t>、重新排印的《红楼梦》的版本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脂评甲戌本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脂评庚辰本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程甲本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程乙本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杨潮观著有《吟风阁杂剧》三十二种，他的杂剧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本多折，篇幅较长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注重表演，适合演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多取材于现实，表现对现实人生的指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多取材于史传，表现积极用世的观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《官场现形记》属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案小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科幻小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谴责小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政治小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梁启超提出诗界革命应“三者具备”的衡量标准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新意境、新语句、古风格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新意境、新语句、新风格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古意境、新语句、新风格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新意境、古语句、新风格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南社诗人中风格独特者首推苏曼殊，他曾被称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诗界革命一巨子”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同光体之魁杰”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革命和尚”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革命诗</w:t>
      </w:r>
      <w:r>
        <w:rPr>
          <w:color w:val="000000"/>
        </w:rPr>
        <w:t>僧”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南戏的结构体制特点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曲调主要来自民</w:t>
      </w:r>
      <w:r>
        <w:rPr>
          <w:color w:val="000000"/>
        </w:rPr>
        <w:t>间</w:t>
      </w:r>
      <w:r>
        <w:rPr>
          <w:color w:val="000000"/>
        </w:rPr>
        <w:t>市井流行的各种歌曲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剧本常以人物上场、下场分成若干段落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四折一楔子的结构形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独唱、对唱、轮唱、合唱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剧本开头有“副本开场”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明代中期的英雄传奇小说主要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列国故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隋唐故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说岳故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水浒故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杨家将故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《三言》在故事情节安排上的特点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较多运用巧合的手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运用具有细节特征的小道具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运用对比、映衬、烘托等手段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设置悬念，安排伏笔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运用渲染铺叙的手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下列作品中，与《长生殿》有题材渊源关系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长恨歌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杨太真外传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天宝遗事诸宫调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梧</w:t>
      </w:r>
      <w:r>
        <w:rPr>
          <w:color w:val="000000"/>
        </w:rPr>
        <w:t>桐</w:t>
      </w:r>
      <w:r>
        <w:rPr>
          <w:color w:val="000000"/>
        </w:rPr>
        <w:t>雨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《惊鸿记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龚自珍的散文主要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奏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游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杂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史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政论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妙悟”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荆、刘、拜、杀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茶陵诗派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清初三大家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简述张孝祥词的艺术特点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简述宋元话本小说的艺术特点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简述《二拍》对拟话本小说体制发展的贡献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简述冯桂芬对经世散文发展的贡献。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论述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l4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8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rFonts w:eastAsia="楷体_GB2312;楷体"/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赵翼《瓯北诗话》评苏轼诗云：</w:t>
      </w:r>
      <w:r>
        <w:rPr>
          <w:rFonts w:eastAsia="楷体_GB2312;楷体"/>
          <w:color w:val="000000"/>
        </w:rPr>
        <w:t>“以文为诗，自昌黎始，至东坡益大放厥词，别开生面，成一代之大观。</w:t>
      </w:r>
      <w:r>
        <w:rPr>
          <w:rFonts w:eastAsia="楷体_GB2312;楷体"/>
          <w:color w:val="000000"/>
        </w:rPr>
        <w:t>……</w:t>
      </w:r>
      <w:r>
        <w:rPr>
          <w:rFonts w:eastAsia="楷体_GB2312;楷体"/>
          <w:color w:val="000000"/>
        </w:rPr>
        <w:t>(</w:t>
      </w:r>
      <w:r>
        <w:rPr>
          <w:rFonts w:eastAsia="楷体_GB2312;楷体"/>
          <w:color w:val="000000"/>
        </w:rPr>
        <w:t>苏轼</w:t>
      </w:r>
      <w:r>
        <w:rPr>
          <w:rFonts w:eastAsia="楷体_GB2312;楷体"/>
          <w:color w:val="000000"/>
        </w:rPr>
        <w:t>)</w:t>
      </w:r>
      <w:r>
        <w:rPr>
          <w:rFonts w:eastAsia="楷体_GB2312;楷体"/>
          <w:color w:val="000000"/>
        </w:rPr>
        <w:t>才思横溢，触处生春。胸中书卷繁富，又足以供其左抽右旋，无不如意。其尤不可及者，天生健笔一枝，爽如哀梨，快如并剪，有必达之隐，无难显之情，此所以继李杜后为一大家也。</w:t>
      </w:r>
      <w:r>
        <w:rPr>
          <w:rFonts w:eastAsia="楷体_GB2312;楷体"/>
          <w:color w:val="000000"/>
        </w:rPr>
        <w:t>”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请参照这一评论，论述苏轼诗歌的艺术特色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试论《聊斋志异》在艺术手法上对唐传奇的超越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09:00Z</dcterms:created>
  <dc:creator>http://www.examebook.com/整理制作</dc:creator>
  <dc:description/>
  <dc:language>en-US</dc:language>
  <cp:lastModifiedBy>dell</cp:lastModifiedBy>
  <dcterms:modified xsi:type="dcterms:W3CDTF">2016-09-25T04:59:0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