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4253" w:leader="none"/>
        </w:tabs>
        <w:snapToGrid w:val="false"/>
        <w:spacing w:lineRule="atLeast" w:line="400" w:before="340" w:after="330"/>
        <w:rPr>
          <w:rFonts w:ascii="宋体" w:hAnsi="宋体" w:cs="宋体"/>
          <w:b w:val="false"/>
          <w:b w:val="false"/>
          <w:szCs w:val="32"/>
        </w:rPr>
      </w:pPr>
      <w:r>
        <w:rPr>
          <w:rFonts w:ascii="宋体" w:hAnsi="宋体" w:cs="宋体"/>
          <w:b w:val="false"/>
          <w:szCs w:val="32"/>
        </w:rPr>
        <w:t>全国</w:t>
      </w:r>
      <w:r>
        <w:rPr>
          <w:rFonts w:cs="宋体" w:ascii="宋体" w:hAnsi="宋体"/>
          <w:b w:val="false"/>
          <w:szCs w:val="32"/>
        </w:rPr>
        <w:t>2013</w:t>
      </w:r>
      <w:r>
        <w:rPr>
          <w:rFonts w:ascii="宋体" w:hAnsi="宋体" w:cs="宋体"/>
          <w:b w:val="false"/>
          <w:szCs w:val="32"/>
        </w:rPr>
        <w:t>年</w:t>
      </w:r>
      <w:r>
        <w:rPr>
          <w:rFonts w:cs="宋体" w:ascii="宋体" w:hAnsi="宋体"/>
          <w:b w:val="false"/>
          <w:szCs w:val="32"/>
        </w:rPr>
        <w:t>10</w:t>
      </w:r>
      <w:r>
        <w:rPr>
          <w:rFonts w:ascii="宋体" w:hAnsi="宋体" w:cs="宋体"/>
          <w:b w:val="false"/>
          <w:szCs w:val="32"/>
        </w:rPr>
        <w:t>月高等教育自学考试</w:t>
      </w:r>
    </w:p>
    <w:p>
      <w:pPr>
        <w:pStyle w:val="Heading2"/>
        <w:tabs>
          <w:tab w:val="clear" w:pos="420"/>
          <w:tab w:val="left" w:pos="4253" w:leader="none"/>
        </w:tabs>
        <w:snapToGrid w:val="false"/>
        <w:spacing w:lineRule="atLeast" w:line="400"/>
        <w:rPr>
          <w:rFonts w:ascii="宋体" w:hAnsi="宋体" w:eastAsia="宋体" w:cs="宋体"/>
          <w:b w:val="false"/>
          <w:b w:val="false"/>
        </w:rPr>
      </w:pPr>
      <w:r>
        <w:rPr>
          <w:rFonts w:ascii="宋体" w:hAnsi="宋体" w:cs="宋体" w:eastAsia="宋体"/>
          <w:b w:val="false"/>
        </w:rPr>
        <w:t>中国古代文学史（二）试题</w:t>
      </w:r>
    </w:p>
    <w:p>
      <w:pPr>
        <w:pStyle w:val="Heading"/>
        <w:tabs>
          <w:tab w:val="clear" w:pos="420"/>
          <w:tab w:val="left" w:pos="4253" w:leader="none"/>
        </w:tabs>
        <w:snapToGrid w:val="false"/>
        <w:spacing w:lineRule="atLeast" w:line="400"/>
        <w:rPr>
          <w:rFonts w:ascii="宋体" w:hAnsi="宋体" w:eastAsia="宋体" w:cs="宋体"/>
          <w:b/>
          <w:b/>
          <w:sz w:val="32"/>
        </w:rPr>
      </w:pPr>
      <w:r>
        <w:rPr>
          <w:rFonts w:ascii="宋体" w:hAnsi="宋体" w:cs="宋体" w:eastAsia="宋体"/>
          <w:b/>
          <w:sz w:val="32"/>
        </w:rPr>
        <w:t>课程代码：</w:t>
      </w:r>
      <w:r>
        <w:rPr>
          <w:rFonts w:eastAsia="宋体" w:cs="宋体" w:ascii="宋体" w:hAnsi="宋体"/>
          <w:b/>
          <w:sz w:val="32"/>
        </w:rPr>
        <w:t>00539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>
          <w:b/>
          <w:b/>
        </w:rPr>
      </w:pPr>
      <w:r>
        <w:rPr>
          <w:b/>
        </w:rPr>
        <w:t>1</w:t>
      </w:r>
      <w:r>
        <w:rPr>
          <w:b/>
        </w:rPr>
        <w:t>．答题前，考生务必将自己的考试课程名称、姓名、准考证号用黑色字迹</w:t>
      </w:r>
      <w:r>
        <w:rPr>
          <w:b/>
          <w:color w:val="000000"/>
          <w:u w:val="none"/>
        </w:rPr>
        <w:t>的签字</w:t>
      </w:r>
      <w:r>
        <w:rPr>
          <w:b/>
        </w:rPr>
        <w:t>笔或钢笔填写在答题纸规定的位置上。</w:t>
      </w:r>
      <w:r>
        <w:rPr>
          <w:b/>
          <w:color w:val="FF0000"/>
          <w:sz w:val="24"/>
          <w:lang w:eastAsia="zh-CN"/>
        </w:rPr>
        <w:t>[</w:t>
      </w:r>
      <w:r>
        <w:rPr>
          <w:b/>
          <w:color w:val="FF0000"/>
          <w:sz w:val="24"/>
          <w:lang w:eastAsia="zh-CN"/>
        </w:rPr>
        <w:t>本科目答案页面导航：</w:t>
      </w:r>
      <w:r>
        <w:rPr>
          <w:b/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firstLine="420"/>
        <w:rPr>
          <w:b/>
          <w:b/>
        </w:rPr>
      </w:pPr>
      <w:r>
        <w:rPr>
          <w:b/>
        </w:rPr>
        <w:t>2</w:t>
      </w:r>
      <w:r>
        <w:rPr>
          <w:b/>
        </w:rPr>
        <w:t>．每小题选出答案后，用</w:t>
      </w:r>
      <w:r>
        <w:rPr>
          <w:b/>
        </w:rPr>
        <w:t>2B</w:t>
      </w:r>
      <w:r>
        <w:rPr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一、单项</w:t>
      </w:r>
      <w:hyperlink r:id="rId2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小</w:t>
      </w:r>
      <w:r>
        <w:rPr>
          <w:rFonts w:eastAsia="黑体"/>
          <w:b/>
          <w:color w:val="000000"/>
          <w:u w:val="none"/>
        </w:rPr>
        <w:t>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1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3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四个备选项中只有一个是符合题目要求的，请将其选出并将“答题纸”的相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</w:t>
      </w:r>
      <w:r>
        <w:rPr/>
        <w:t>．苏舜钦的诗歌风格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豪犷雄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平淡瘦劲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生新瘦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沉博绝丽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</w:t>
      </w:r>
      <w:r>
        <w:rPr/>
        <w:t>．王安石议论文的特点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平易流畅，委屈婉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结构谨严，析理透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雍容典雅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纵横博辩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</w:t>
      </w:r>
      <w:r>
        <w:rPr/>
        <w:t>．苏轼词的主要风格特征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清丽典雅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思深辞丽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豪放旷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清空婉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</w:t>
      </w:r>
      <w:r>
        <w:rPr/>
        <w:t>．陈与义的诗歌被称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山谷体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后山体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简斋体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诚斋体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5</w:t>
      </w:r>
      <w:r>
        <w:rPr/>
        <w:t>．李清照后期词的风格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清丽淡雅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沉郁哀痛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清空骚雅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浓艳密丽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6</w:t>
      </w:r>
      <w:r>
        <w:rPr/>
        <w:t>．朱熹诗歌的主要特点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以诗言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以诗喻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诗风豪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诗风典丽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7</w:t>
      </w:r>
      <w:r>
        <w:rPr/>
        <w:t>．辽代第一位文学艺术家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萧观音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耶律倍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虞仲文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蔡松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8</w:t>
      </w:r>
      <w:r>
        <w:rPr/>
        <w:t>．元好问伤乱诗的风格特色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深婉明丽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慷慨豪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沉挚悲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哀感顽艳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9</w:t>
      </w:r>
      <w:r>
        <w:rPr/>
        <w:t>．元杂剧的角色“正末”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男主角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女主角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诙谐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老妇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0</w:t>
      </w:r>
      <w:r>
        <w:rPr/>
        <w:t>．元杂剧作家宫天挺的著名杂剧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《陈州粜米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《范张鸡黍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《两世姻缘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《倩女离魂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1</w:t>
      </w:r>
      <w:r>
        <w:rPr/>
        <w:t>．元代散曲作家王和卿的著名作品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【双调】《夜行船•秋思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【南昌】《一枝花•湖上晚归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【双调】《水仙子•寻梅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【仙吕】《醉中天•咏大蝴蝶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2</w:t>
      </w:r>
      <w:r>
        <w:rPr/>
        <w:t>．明代民歌《挂枝儿》、《山歌》的收集整理者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李开先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冯梦龙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袁宏道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最新年份咨询</w:t>
      </w:r>
      <w:r>
        <w:rPr>
          <w:color w:val="FF0000"/>
          <w:sz w:val="24"/>
          <w:lang w:eastAsia="zh-CN"/>
        </w:rPr>
        <w:t>qq593777558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凌濛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3</w:t>
      </w:r>
      <w:r>
        <w:rPr/>
        <w:t>．我国最早的话本小说总集是嘉靖年间洪楩编辑刊刻的《六十家小说》，又称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《古今小说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《清平山堂话本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《今古奇观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《型世言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4</w:t>
      </w:r>
      <w:r>
        <w:rPr/>
        <w:t>．徐渭《四声猿》中最杰出的一部作品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《狂鼓史渔阳三弄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《玉禅师翠乡一梦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《雌木兰替父从军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《女状元辞凰得凤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5</w:t>
      </w:r>
      <w:r>
        <w:rPr/>
        <w:t>．被称为“昆曲之祖”的戏曲家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梁辰鱼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汤显祖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沈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魏良辅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6</w:t>
      </w:r>
      <w:r>
        <w:rPr/>
        <w:t>．</w:t>
      </w:r>
      <w:r>
        <w:rPr/>
        <w:t>竟</w:t>
      </w:r>
      <w:r>
        <w:rPr/>
        <w:t>陵派小品文的特色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活泼生动，清新自然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孤峭幽冷，深曲寂静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幽默轻巧，潇洒逸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宏肆辩博，议论纵横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7</w:t>
      </w:r>
      <w:r>
        <w:rPr/>
        <w:t>．与杨基、张羽、徐</w:t>
      </w:r>
      <w:r>
        <w:rPr/>
        <w:t>蕡</w:t>
      </w:r>
      <w:r>
        <w:rPr/>
        <w:t>并称为“吴中四杰”的诗人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唐寅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祝允明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高启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徐祯卿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8</w:t>
      </w:r>
      <w:r>
        <w:rPr/>
        <w:t>．袁枚论诗标举“性灵”，强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雅正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学问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性情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性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19</w:t>
      </w:r>
      <w:r>
        <w:rPr/>
        <w:t>．清代最有影响的文章流派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阳湖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桐城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吴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皖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0</w:t>
      </w:r>
      <w:r>
        <w:rPr/>
        <w:t>．清初词坛，以陈维崧为首的词派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浙西词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阳羡词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常州词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江湖词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1</w:t>
      </w:r>
      <w:r>
        <w:rPr/>
        <w:t>．清代浙西词派的词风特点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激荡楚</w:t>
      </w:r>
      <w:r>
        <w:rPr/>
        <w:t>郁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深婉豪宕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低徊悠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醇正秀雅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2</w:t>
      </w:r>
      <w:r>
        <w:rPr/>
        <w:t>．《平山冷燕》、《好逑传》属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英雄传奇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才学小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话本小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世情小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3</w:t>
      </w:r>
      <w:r>
        <w:rPr/>
        <w:t>．清代讲唱文学形式——子弟书属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鼓词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弹词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词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宝卷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4</w:t>
      </w:r>
      <w:r>
        <w:rPr/>
        <w:t>．原生态的弹词起源于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宝卷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陶真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词话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子弟书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5</w:t>
      </w:r>
      <w:r>
        <w:rPr/>
        <w:t>．《红楼梦》的中心线索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贾府兴衰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金玉良缘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即色悟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宝黛爱情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6</w:t>
      </w:r>
      <w:r>
        <w:rPr/>
        <w:t>．在近代文坛上，梁启超的大量文章被称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经世文章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时务文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新文体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逻辑文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7</w:t>
      </w:r>
      <w:r>
        <w:rPr/>
        <w:t>．同光体诗人分为闽派、浙派和赣派。赣派的代表诗人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陈衍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郑孝胥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沈曾植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陈三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8</w:t>
      </w:r>
      <w:r>
        <w:rPr/>
        <w:t>．以下词论著作属于王国维所著的是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《艺概•词概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《白雨斋词话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《蕙风词话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《人间词话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29</w:t>
      </w:r>
      <w:r>
        <w:rPr/>
        <w:t>．曾朴的著名谴责小说名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《官场现形记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《二十年目睹之怪现状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《孽海花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《老残游记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0.1907</w:t>
      </w:r>
      <w:r>
        <w:rPr/>
        <w:t>年，王钟声在上海创办了春阳社，演出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京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话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沪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昆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二、多项</w:t>
      </w:r>
      <w:hyperlink r:id="rId3">
        <w:r>
          <w:rPr>
            <w:rStyle w:val="InternetLink"/>
            <w:rFonts w:eastAsia="黑体"/>
            <w:b/>
          </w:rPr>
          <w:t>选择题</w:t>
        </w:r>
      </w:hyperlink>
      <w:r>
        <w:rPr>
          <w:rFonts w:eastAsia="黑体"/>
          <w:b/>
        </w:rPr>
        <w:t>（本大题共</w:t>
      </w:r>
      <w:r>
        <w:rPr>
          <w:rFonts w:eastAsia="黑体"/>
          <w:b/>
        </w:rPr>
        <w:t>5</w:t>
      </w:r>
      <w:r>
        <w:rPr>
          <w:rFonts w:eastAsia="黑体"/>
          <w:b/>
        </w:rPr>
        <w:t>小题</w:t>
      </w:r>
      <w:r>
        <w:rPr>
          <w:rFonts w:eastAsia="黑体"/>
          <w:b/>
          <w:color w:val="000000"/>
          <w:u w:val="none"/>
        </w:rPr>
        <w:t>，每小</w:t>
      </w:r>
      <w:r>
        <w:rPr>
          <w:rFonts w:eastAsia="黑体"/>
          <w:b/>
        </w:rPr>
        <w:t>题</w:t>
      </w:r>
      <w:r>
        <w:rPr>
          <w:rFonts w:eastAsia="黑体"/>
          <w:b/>
        </w:rPr>
        <w:t>2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ind w:left="420" w:hanging="0"/>
        <w:rPr>
          <w:rFonts w:eastAsia="黑体"/>
          <w:b/>
          <w:b/>
        </w:rPr>
      </w:pPr>
      <w:r>
        <w:rPr>
          <w:rFonts w:eastAsia="黑体"/>
          <w:b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1</w:t>
      </w:r>
      <w:r>
        <w:rPr/>
        <w:t>．陆游诗歌的艺术成就包括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古体诗风格悲壮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七律自然圆转而对仗工稳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五律追求平淡简远的韵调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绝句风格清淡秀逸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</w:t>
      </w:r>
      <w:r>
        <w:rPr/>
        <w:t>．田园诗风格平淡闲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2</w:t>
      </w:r>
      <w:r>
        <w:rPr/>
        <w:t>．下列属于元代中期诗文代表作家的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王恽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杨载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刘因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虞集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</w:t>
      </w:r>
      <w:r>
        <w:rPr/>
        <w:t>．姚燧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3</w:t>
      </w:r>
      <w:r>
        <w:rPr/>
        <w:t>．以下属于桐城派古文理论的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方苞“义法”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刘大櫆“神气”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姚鼐“神理气味”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魏禧“积理练识”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</w:t>
      </w:r>
      <w:r>
        <w:rPr/>
        <w:t>．阮元“文笔分立”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4</w:t>
      </w:r>
      <w:r>
        <w:rPr/>
        <w:t>．以下属于清代文言小说的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《夷坚志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《剪灯新话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《聊斋志异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《阅微草堂笔记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</w:t>
      </w:r>
      <w:r>
        <w:rPr/>
        <w:t>．《剪灯余话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5</w:t>
      </w:r>
      <w:r>
        <w:rPr/>
        <w:t>．近代诗坛，宋诗派和继之而起的同光体是主要流派，与之先后并存的还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A.</w:t>
      </w:r>
      <w:r>
        <w:rPr/>
        <w:t>以龚自珍、魏源为代表的启蒙诗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B.</w:t>
      </w:r>
      <w:r>
        <w:rPr/>
        <w:t>以张维屏、贝青乔为代表的爱国诗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C.</w:t>
      </w:r>
      <w:r>
        <w:rPr/>
        <w:t>以梁启超、黄遵宪为代表的新派诗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>
          <w:lang w:eastAsia="zh-CN"/>
        </w:rPr>
        <w:t>D.</w:t>
      </w:r>
      <w:r>
        <w:rPr/>
        <w:t>以南社诗人为代表的革命派诗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E</w:t>
      </w:r>
      <w:r>
        <w:rPr/>
        <w:t>．以王闿运为代表的汉魏六朝诗派诗人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三</w:t>
      </w:r>
      <w:r>
        <w:rPr>
          <w:rFonts w:eastAsia="黑体"/>
          <w:b/>
          <w:color w:val="000000"/>
          <w:u w:val="none"/>
        </w:rPr>
        <w:t>、名词解释</w:t>
      </w:r>
      <w:r>
        <w:rPr>
          <w:rFonts w:eastAsia="黑体"/>
          <w:b/>
        </w:rPr>
        <w:t>题（本大题共</w:t>
      </w:r>
      <w:r>
        <w:rPr>
          <w:rFonts w:eastAsia="黑体"/>
          <w:b/>
        </w:rPr>
        <w:t>4</w:t>
      </w:r>
      <w:r>
        <w:rPr>
          <w:rFonts w:eastAsia="黑体"/>
          <w:b/>
          <w:color w:val="000000"/>
          <w:u w:val="none"/>
        </w:rPr>
        <w:t>小题，每</w:t>
      </w:r>
      <w:r>
        <w:rPr>
          <w:rFonts w:eastAsia="黑体"/>
          <w:b/>
        </w:rPr>
        <w:t>小题</w:t>
      </w:r>
      <w:r>
        <w:rPr>
          <w:rFonts w:eastAsia="黑体"/>
          <w:b/>
        </w:rPr>
        <w:t>3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12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6</w:t>
      </w:r>
      <w:r>
        <w:rPr/>
        <w:t>．江湖诗派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7</w:t>
      </w:r>
      <w:r>
        <w:rPr/>
        <w:t>．《秦并六国平话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8</w:t>
      </w:r>
      <w:r>
        <w:rPr/>
        <w:t>．南施北宋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39</w:t>
      </w:r>
      <w:r>
        <w:rPr/>
        <w:t>．狭邪小说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四、</w:t>
      </w:r>
      <w:hyperlink r:id="rId4">
        <w:r>
          <w:rPr>
            <w:rStyle w:val="InternetLink"/>
            <w:rFonts w:eastAsia="黑体"/>
            <w:b/>
          </w:rPr>
          <w:t>简答题</w:t>
        </w:r>
      </w:hyperlink>
      <w:r>
        <w:rPr>
          <w:rFonts w:eastAsia="黑体"/>
          <w:b/>
          <w:color w:val="000000"/>
          <w:u w:val="none"/>
        </w:rPr>
        <w:t>（本大</w:t>
      </w:r>
      <w:r>
        <w:rPr>
          <w:rFonts w:eastAsia="黑体"/>
          <w:b/>
        </w:rPr>
        <w:t>题共</w:t>
      </w:r>
      <w:r>
        <w:rPr>
          <w:rFonts w:eastAsia="黑体"/>
          <w:b/>
        </w:rPr>
        <w:t>4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5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0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0</w:t>
      </w:r>
      <w:r>
        <w:rPr/>
        <w:t>．简述西昆体诗歌的主要特色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1</w:t>
      </w:r>
      <w:r>
        <w:rPr/>
        <w:t>．列举关汉卿妇女生活剧的著名作品并概述其创作特色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2</w:t>
      </w:r>
      <w:r>
        <w:rPr/>
        <w:t>．简述《红楼梦》人物形象塑造的特点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3</w:t>
      </w:r>
      <w:r>
        <w:rPr/>
        <w:t>．简述《桃花扇》的艺术成就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>
          <w:rFonts w:eastAsia="黑体"/>
          <w:b/>
          <w:b/>
        </w:rPr>
      </w:pPr>
      <w:r>
        <w:rPr>
          <w:rFonts w:eastAsia="黑体"/>
          <w:b/>
        </w:rPr>
        <w:t>五、论述题（本大题共</w:t>
      </w:r>
      <w:r>
        <w:rPr>
          <w:rFonts w:eastAsia="黑体"/>
          <w:b/>
        </w:rPr>
        <w:t>2</w:t>
      </w:r>
      <w:r>
        <w:rPr>
          <w:rFonts w:eastAsia="黑体"/>
          <w:b/>
        </w:rPr>
        <w:t>小题，每小题</w:t>
      </w:r>
      <w:r>
        <w:rPr>
          <w:rFonts w:eastAsia="黑体"/>
          <w:b/>
        </w:rPr>
        <w:t>14</w:t>
      </w:r>
      <w:r>
        <w:rPr>
          <w:rFonts w:eastAsia="黑体"/>
          <w:b/>
        </w:rPr>
        <w:t>分，共</w:t>
      </w:r>
      <w:r>
        <w:rPr>
          <w:rFonts w:eastAsia="黑体"/>
          <w:b/>
        </w:rPr>
        <w:t>28</w:t>
      </w:r>
      <w:r>
        <w:rPr>
          <w:rFonts w:eastAsia="黑体"/>
          <w:b/>
        </w:rPr>
        <w:t>分）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4</w:t>
      </w:r>
      <w:r>
        <w:rPr/>
        <w:t>．试论黄庭坚诗歌的艺术特色。</w:t>
      </w:r>
    </w:p>
    <w:p>
      <w:pPr>
        <w:pStyle w:val="Normal"/>
        <w:tabs>
          <w:tab w:val="clear" w:pos="420"/>
          <w:tab w:val="left" w:pos="4253" w:leader="none"/>
        </w:tabs>
        <w:snapToGrid w:val="false"/>
        <w:rPr/>
      </w:pPr>
      <w:r>
        <w:rPr/>
        <w:t>45</w:t>
      </w:r>
      <w:r>
        <w:rPr/>
        <w:t>．试述《西游记》的艺术特色。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更多科目自考真题至</w:t>
    </w:r>
    <w:r>
      <w:rPr>
        <w:rFonts w:cs="宋体" w:ascii="宋体" w:hAnsi="宋体"/>
        <w:szCs w:val="21"/>
      </w:rPr>
      <w:t>http://zk.ikaoti.cn/</w:t>
    </w:r>
    <w:r>
      <w:rPr>
        <w:rFonts w:ascii="宋体" w:hAnsi="宋体" w:cs="宋体"/>
        <w:szCs w:val="21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  <w:szCs w:val="21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Cs w:val="21"/>
                        <w:rFonts w:cs="宋体" w:ascii="宋体" w:hAnsi="宋体"/>
                      </w:rPr>
                      <w:t>5</w:t>
                    </w:r>
                    <w:r>
                      <w:rPr>
                        <w:szCs w:val="21"/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  <w:szCs w:val="21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www.examebook.com/整理制作</dc:creator>
  <dc:description/>
  <dc:language>en-US</dc:language>
  <cp:lastModifiedBy>dell</cp:lastModifiedBy>
  <cp:lastPrinted>2004-03-14T21:32:00Z</cp:lastPrinted>
  <dcterms:modified xsi:type="dcterms:W3CDTF">2016-09-25T04:59:3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