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中国古代文学史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二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53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杨亿等为代表的西昆体的艺术风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清新自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华丽典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新拗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沉郁顿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王安石散文的基本风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纡徐流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平易自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析理透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汪洋恣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宋初，以歌咏西湖为主，诗歌像西湖一样澄淡秀逸之美的诗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杨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林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王禹</w:t>
      </w:r>
      <w:r>
        <w:rPr>
          <w:color w:val="000000"/>
        </w:rPr>
        <w:t>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梅尧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熙宁年间，苏轼因讽刺新法遭致新党中的小人陷害而引发的事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熙宁变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元</w:t>
      </w:r>
      <w:r>
        <w:rPr>
          <w:color w:val="000000"/>
        </w:rPr>
        <w:t>祐</w:t>
      </w:r>
      <w:r>
        <w:rPr>
          <w:color w:val="000000"/>
        </w:rPr>
        <w:t>党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靖康之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乌台诗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晏殊的词集名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珠玉词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草窗词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竹山词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梦窗词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朱敦儒的词自成一体，被</w:t>
      </w:r>
      <w:r>
        <w:rPr>
          <w:color w:val="000000"/>
        </w:rPr>
        <w:t>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稼轩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易安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樵歌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元</w:t>
      </w:r>
      <w:r>
        <w:rPr>
          <w:color w:val="000000"/>
        </w:rPr>
        <w:t>祐</w:t>
      </w:r>
      <w:r>
        <w:rPr>
          <w:color w:val="000000"/>
        </w:rPr>
        <w:t>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下列词句出自辛弃疾的《水龙吟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登建康赏心亭》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想当年金戈铁马，气吞万里如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倩何人、唤取盈盈翠袖，</w:t>
      </w:r>
      <w:r>
        <w:rPr>
          <w:color w:val="000000"/>
          <w:sz w:val="22"/>
        </w:rPr>
        <w:t>揾</w:t>
      </w:r>
      <w:r>
        <w:rPr>
          <w:color w:val="000000"/>
          <w:sz w:val="22"/>
        </w:rPr>
        <w:t>英雄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茅檐低小，溪上青青草。醉里吴音相媚好，白发谁家翁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宋体"/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而今识尽愁滋味，欲说还休，欲说还休，却道天凉好个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半亩</w:t>
      </w:r>
      <w:r>
        <w:rPr>
          <w:color w:val="000000"/>
          <w:sz w:val="22"/>
        </w:rPr>
        <w:t>方塘一</w:t>
      </w:r>
      <w:r>
        <w:rPr>
          <w:color w:val="000000"/>
          <w:sz w:val="22"/>
        </w:rPr>
        <w:t>鉴开，天光云影共徘徊。问渠那得清如许？为有源头活水来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的作者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jc w:val="right"/>
        <w:rPr>
          <w:rFonts w:eastAsia="宋体"/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苏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杨万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朱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陆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下列词句出自姜夔《暗香》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等恁</w:t>
      </w:r>
      <w:r>
        <w:rPr>
          <w:color w:val="000000"/>
          <w:sz w:val="22"/>
        </w:rPr>
        <w:t>时、重觅幽香，已入小窗横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今何许</w:t>
      </w:r>
      <w:r>
        <w:rPr>
          <w:color w:val="000000"/>
          <w:sz w:val="22"/>
        </w:rPr>
        <w:t>?</w:t>
      </w:r>
      <w:r>
        <w:rPr>
          <w:color w:val="000000"/>
          <w:sz w:val="22"/>
        </w:rPr>
        <w:t>凭阑怀古，残柳参差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二十四桥仍在，波心荡、冷月无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但怪得、竹外疏花，香冷入瑶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《论诗三十首》的作者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杜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严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王若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元好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白朴的著名杂剧《墙头马上》属于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历史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爱情喜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公案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神仙道化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关汉卿爱情风月剧《救风尘》的女主角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李瓶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王娇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赵盼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李慧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元代剧作家乔吉创作的爱情婚姻剧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《扬州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《南柯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《邯郸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《烟花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马致远的“枯藤老树昏鸦”出自</w:t>
      </w:r>
      <w:r>
        <w:rPr>
          <w:color w:val="000000"/>
          <w:sz w:val="22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双调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夜行船</w:t>
      </w:r>
      <w:r>
        <w:rPr>
          <w:color w:val="000000"/>
          <w:sz w:val="22"/>
        </w:rPr>
        <w:t>]</w:t>
      </w:r>
      <w:r>
        <w:rPr>
          <w:color w:val="000000"/>
          <w:sz w:val="22"/>
        </w:rPr>
        <w:t>《百岁光阴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越调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天净沙</w:t>
      </w:r>
      <w:r>
        <w:rPr>
          <w:color w:val="000000"/>
          <w:sz w:val="22"/>
        </w:rPr>
        <w:t>]</w:t>
      </w:r>
      <w:r>
        <w:rPr>
          <w:color w:val="000000"/>
          <w:sz w:val="22"/>
        </w:rPr>
        <w:t>《秋思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南吕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四块玉</w:t>
      </w:r>
      <w:r>
        <w:rPr>
          <w:color w:val="000000"/>
          <w:sz w:val="22"/>
        </w:rPr>
        <w:t>]</w:t>
      </w:r>
      <w:r>
        <w:rPr>
          <w:color w:val="000000"/>
          <w:sz w:val="22"/>
        </w:rPr>
        <w:t>《别情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越调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凭栏人</w:t>
      </w:r>
      <w:r>
        <w:rPr>
          <w:color w:val="000000"/>
          <w:sz w:val="22"/>
        </w:rPr>
        <w:t>]</w:t>
      </w:r>
      <w:r>
        <w:rPr>
          <w:color w:val="000000"/>
          <w:sz w:val="22"/>
        </w:rPr>
        <w:t>《寄征衣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明初“道统”文学观念的代表人物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高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刘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杨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宋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在明代开创“白</w:t>
      </w:r>
      <w:r>
        <w:rPr>
          <w:color w:val="000000"/>
          <w:sz w:val="22"/>
        </w:rPr>
        <w:t>苧</w:t>
      </w:r>
      <w:r>
        <w:rPr>
          <w:color w:val="000000"/>
          <w:sz w:val="22"/>
        </w:rPr>
        <w:t>派”的散曲作家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王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陈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冯惟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梁辰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l7</w:t>
      </w:r>
      <w:r>
        <w:rPr>
          <w:color w:val="000000"/>
          <w:sz w:val="22"/>
        </w:rPr>
        <w:t>．《三国演义》最早的刊本为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嘉靖刻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万历刻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成化刻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弘治刻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标志着中国小说的描写对象从远离人间的神或</w:t>
      </w:r>
      <w:r>
        <w:rPr>
          <w:color w:val="000000"/>
          <w:sz w:val="22"/>
        </w:rPr>
        <w:t>魔</w:t>
      </w:r>
      <w:r>
        <w:rPr>
          <w:color w:val="000000"/>
          <w:sz w:val="22"/>
        </w:rPr>
        <w:t>开始走向市人，走向普通人的生活的作品是</w:t>
      </w:r>
      <w:r>
        <w:rPr>
          <w:color w:val="000000"/>
          <w:sz w:val="22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《水浒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《西游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《金瓶梅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《</w:t>
      </w:r>
      <w:r>
        <w:rPr>
          <w:color w:val="000000"/>
          <w:sz w:val="22"/>
        </w:rPr>
        <w:t>三国</w:t>
      </w:r>
      <w:r>
        <w:rPr>
          <w:color w:val="000000"/>
          <w:sz w:val="22"/>
        </w:rPr>
        <w:t>演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下列神魔小说中，由讲史故事分化而来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《三遂平妖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《西游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《南海观音全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《</w:t>
      </w:r>
      <w:r>
        <w:rPr>
          <w:color w:val="000000"/>
          <w:sz w:val="22"/>
        </w:rPr>
        <w:t>唐钟馗全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能在诗歌中将忧伤国事与少年英气融为一体的明末爱国诗人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陈子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瞿式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张煌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夏完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．清初重振和延续晚明公安派思想的诗歌流派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性灵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神韵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肌理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格调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．“李杜诗篇万口传，至今已觉不新鲜。江</w:t>
      </w:r>
      <w:r>
        <w:rPr>
          <w:color w:val="000000"/>
          <w:sz w:val="22"/>
        </w:rPr>
        <w:t>山</w:t>
      </w:r>
      <w:r>
        <w:rPr>
          <w:color w:val="000000"/>
          <w:sz w:val="22"/>
        </w:rPr>
        <w:t>代有才人出，各领风骚数百年”的作者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王士</w:t>
      </w:r>
      <w:r>
        <w:rPr>
          <w:color w:val="000000"/>
          <w:sz w:val="22"/>
        </w:rPr>
        <w:t>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赵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翁方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袁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《儒林外史》的作者吴敬梓的诗文集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《文木山房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《亭林诗文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《有学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《苦海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．清代流行于南方的用琵琶、三弦伴奏的讲唱文学形式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昆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散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鼓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弹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．刘大</w:t>
      </w:r>
      <w:r>
        <w:rPr>
          <w:color w:val="000000"/>
          <w:sz w:val="22"/>
        </w:rPr>
        <w:t>櫆</w:t>
      </w:r>
      <w:r>
        <w:rPr>
          <w:color w:val="000000"/>
          <w:sz w:val="22"/>
        </w:rPr>
        <w:t>的散文理论著作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《闲情偶寄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《初月楼古文绪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《论文偶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《春觉斋论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．清代作家汪中擅长的文体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散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骈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古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时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《荡寇志》的题材类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历史演义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案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讽刺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英雄传奇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清代家庭生活小说的代表作品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醒世姻缘传》、《林兰香》和《歧路灯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平</w:t>
      </w:r>
      <w:r>
        <w:rPr>
          <w:color w:val="000000"/>
        </w:rPr>
        <w:t>山</w:t>
      </w:r>
      <w:r>
        <w:rPr>
          <w:color w:val="000000"/>
        </w:rPr>
        <w:t>冷燕》、《林兰香》和《歧路灯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醒世姻缘传》、《林兰香》和《玉娇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醒世姻缘传》、《好逑传》和《歧路灯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姚燮写鸦片战争的诗《捉夫谣》、《太守门》、《兵巡街》，从体裁上讲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歌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律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乐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古乐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刘鹗的《老残游记》被鲁迅归类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历史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谴责小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地理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侦探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下列诗体中属于北宋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荆公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东坡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山谷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后</w:t>
      </w:r>
      <w:r>
        <w:rPr>
          <w:color w:val="000000"/>
        </w:rPr>
        <w:t>山</w:t>
      </w:r>
      <w:r>
        <w:rPr>
          <w:color w:val="000000"/>
        </w:rPr>
        <w:t>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简斋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苏轼散文的艺术特色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辞达”、“通脱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善用比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辞必己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涩奥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诗化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清初入仕诗人并称“江左</w:t>
      </w:r>
      <w:r>
        <w:rPr>
          <w:color w:val="000000"/>
        </w:rPr>
        <w:t>三</w:t>
      </w:r>
      <w:r>
        <w:rPr>
          <w:color w:val="000000"/>
        </w:rPr>
        <w:t>大家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屈大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钱谦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王士</w:t>
      </w:r>
      <w:r>
        <w:rPr>
          <w:color w:val="000000"/>
          <w:sz w:val="22"/>
        </w:rPr>
        <w:t>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吴伟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龚鼎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文学流派中属于清代词派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桐城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阳羡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阳湖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浙西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常州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清人</w:t>
      </w:r>
      <w:r>
        <w:rPr>
          <w:color w:val="000000"/>
        </w:rPr>
        <w:t>小</w:t>
      </w:r>
      <w:r>
        <w:rPr>
          <w:color w:val="000000"/>
        </w:rPr>
        <w:t>说观念的更新</w:t>
      </w:r>
      <w:r>
        <w:rPr>
          <w:color w:val="000000"/>
        </w:rPr>
        <w:t>，</w:t>
      </w:r>
      <w:r>
        <w:rPr>
          <w:color w:val="000000"/>
        </w:rPr>
        <w:t>主要表现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更加注重小说惩恶扬善的社会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更加强调写实精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典</w:t>
      </w:r>
      <w:r>
        <w:rPr>
          <w:color w:val="000000"/>
        </w:rPr>
        <w:t>型</w:t>
      </w:r>
      <w:r>
        <w:rPr>
          <w:color w:val="000000"/>
        </w:rPr>
        <w:t>人物的独特性格提出</w:t>
      </w:r>
      <w:r>
        <w:rPr>
          <w:color w:val="000000"/>
        </w:rPr>
        <w:t>了</w:t>
      </w:r>
      <w:r>
        <w:rPr>
          <w:color w:val="000000"/>
        </w:rPr>
        <w:t>较高的要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更加强调小说的故事性和可</w:t>
      </w:r>
      <w:r>
        <w:rPr>
          <w:color w:val="000000"/>
        </w:rPr>
        <w:t>读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更加注重小说的虚构和形象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诚斋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子</w:t>
      </w:r>
      <w:r>
        <w:rPr>
          <w:color w:val="000000"/>
        </w:rPr>
        <w:t>弟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才子佳人小说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诗界革命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0</w:t>
      </w:r>
      <w:r>
        <w:rPr/>
        <w:t>．简述金代“国朝文派”重要作家的诗歌风格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1</w:t>
      </w:r>
      <w:r>
        <w:rPr/>
        <w:t>．简述贯云石散曲的风格特点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2</w:t>
      </w:r>
      <w:r>
        <w:rPr/>
        <w:t>．简述蒲松龄的经历对《聊斋志异》的影响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3</w:t>
      </w:r>
      <w:r>
        <w:rPr/>
        <w:t>．简述严复翻译文字的意义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4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4</w:t>
      </w:r>
      <w:r>
        <w:rPr/>
        <w:t>．结合具体作品，论述陆游诗歌的艺术成就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5</w:t>
      </w:r>
      <w:r>
        <w:rPr/>
        <w:t>．试述《牡丹亭》浪漫主义的艺术成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ind w:left="420" w:hanging="0"/>
    </w:pPr>
    <w:rPr>
      <w:rFonts w:ascii="黑体" w:hAnsi="黑体" w:eastAsia="黑体" w:cs="宋体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08:00Z</dcterms:created>
  <dc:creator>http://www.examebook.com/整理制作</dc:creator>
  <dc:description/>
  <dc:language>en-US</dc:language>
  <cp:lastModifiedBy>dell</cp:lastModifiedBy>
  <dcterms:modified xsi:type="dcterms:W3CDTF">2016-09-25T04:58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