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史（二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半山诗”的主要体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律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绝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古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歌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山谷体”的风格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平易古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雄奇奔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生新瘦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华丽典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.</w:t>
      </w:r>
      <w:r>
        <w:rPr/>
        <w:t>《六州歌头》是贺铸的压卷之作，其风格特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悲愤壮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深婉含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清新疏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典雅清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.</w:t>
      </w:r>
      <w:r>
        <w:rPr/>
        <w:t>李清照词当时广为流传，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稼轩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易安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樵歌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元祐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.</w:t>
      </w:r>
      <w:r>
        <w:rPr/>
        <w:t>宋代诗人戴复古所属的诗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西昆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江西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晚唐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江湖诗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6.</w:t>
      </w:r>
      <w:r>
        <w:rPr/>
        <w:t>朱熹文学主张的一个重要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别是一家”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文道一体”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活法”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兴趣”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.</w:t>
      </w:r>
      <w:r>
        <w:rPr/>
        <w:t>下列唱词中，能体现《西厢记》词章之美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楚天秋山叠翠，对无穷景色，总是伤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晓来谁染霜林醉？总是离人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泪眼盼秋水长天远际，归心似落霞孤鹜齐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别离易，相见难，何处锁雕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.</w:t>
      </w:r>
      <w:r>
        <w:rPr/>
        <w:t>元代杂剧作家康进之的著名杂剧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赵氏孤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柳毅传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李逵负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秋胡戏妻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.</w:t>
      </w:r>
      <w:r>
        <w:rPr/>
        <w:t>关汉卿的三国戏《单刀会》中所写的主人公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刘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张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诸葛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.</w:t>
      </w:r>
      <w:r>
        <w:rPr/>
        <w:t>周德清《中原音韵》对写作北曲杂剧一个总的要求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以意为主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造语必俊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审音知韵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耸观动听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.</w:t>
      </w:r>
      <w:r>
        <w:rPr/>
        <w:t>元代散曲作家乔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存世作品最多的元代散曲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元代前期散曲作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元代散曲清丽派的宗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元代散曲家中的宦达文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.</w:t>
      </w:r>
      <w:r>
        <w:rPr/>
        <w:t>在元初文坛，占主导地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由金入元的士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宋入元的士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元诗四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西域诗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.</w:t>
      </w:r>
      <w:r>
        <w:rPr/>
        <w:t>著名诗句“头颅雪白心情在，听说承平一惘然”的作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刘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赵孟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戴表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耶律楚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.</w:t>
      </w:r>
      <w:r>
        <w:rPr/>
        <w:t>明代前期文学在理学影响下形成的文学观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文以明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以载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道合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重道轻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吴中四才子”中，加入了“前七子”文学集团的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祝允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唐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徵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徐祯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.</w:t>
      </w:r>
      <w:r>
        <w:rPr/>
        <w:t>明代小品散文创作中，标志着柳宗元之后游记散文创作新高峰的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袁宏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徐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归有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张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.</w:t>
      </w:r>
      <w:r>
        <w:rPr/>
        <w:t>历史上第一部以岳飞故事为题材的长篇小说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岳武穆精忠报国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大宋中兴岳王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岳武穆精忠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大宋中兴通俗演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.</w:t>
      </w:r>
      <w:r>
        <w:rPr/>
        <w:t>明代戏剧在从南戏向传奇的发展过程中形成了“四大声腔”，其中被称为“俗唱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海盐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余姚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昆山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弋阳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.</w:t>
      </w:r>
      <w:r>
        <w:rPr/>
        <w:t>《临川四梦》中，取材于唐传奇《枕中记》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紫钗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牡丹亭还魂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南柯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邯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.</w:t>
      </w:r>
      <w:r>
        <w:rPr/>
        <w:t>沈德潜的诗歌理论主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格调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性灵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肌理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神韵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.</w:t>
      </w:r>
      <w:r>
        <w:rPr/>
        <w:t>纳兰性德词的艺术风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醇雅清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哀婉幽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豪放苍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清新刚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.</w:t>
      </w:r>
      <w:r>
        <w:rPr/>
        <w:t>清代刘璋的《斩鬼传》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讽刺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才学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世情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案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.</w:t>
      </w:r>
      <w:r>
        <w:rPr/>
        <w:t>下列作品集中，属于清代民歌总集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盛世新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山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霓裳续谱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挂枝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.</w:t>
      </w:r>
      <w:r>
        <w:rPr/>
        <w:t>清初传奇创作中，文人派的代表作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李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李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朱素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吴伟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.</w:t>
      </w:r>
      <w:r>
        <w:rPr/>
        <w:t>蒋士铨的剧本《冬青树》写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寇准的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杨震的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天祥的故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汤显祖的故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.</w:t>
      </w:r>
      <w:r>
        <w:rPr/>
        <w:t>近代文学家梁启超在散文创作上提倡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骈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选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新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新文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.</w:t>
      </w:r>
      <w:r>
        <w:rPr/>
        <w:t>民国肇始，章士钊之文异军突起，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经世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逻辑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魏晋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桐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.</w:t>
      </w:r>
      <w:r>
        <w:rPr/>
        <w:t>《花月痕》作者的署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漱六山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眠鹤主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厘峰慕真山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云间花也伶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.</w:t>
      </w:r>
      <w:r>
        <w:rPr/>
        <w:t>《九尾龟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侠义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科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狭邪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政治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.</w:t>
      </w:r>
      <w:r>
        <w:rPr/>
        <w:t>下列作品属于谴责小说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《新石头记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自由结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老残游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《月界旅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欧阳修诗歌的特点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以文为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主丽藻而贱气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议论为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诗风雄奇奔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诗风平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关于“前七子”，正确的描述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明代中期以李梦阳、何景明为代表的文人集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标榜“文必秦汉，诗必盛唐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反对道统对文学的束缚，强调文学的独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张扫荡“台阁体”的无聊文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创作落后于理论，未能为理论提供成功的实践例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.</w:t>
      </w:r>
      <w:r>
        <w:rPr/>
        <w:t>明代神魔小说题材大致分为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由神话故事演化而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由宗教故事演化而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由志怪故事演化而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由讲史故事演化而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由民间传说故事演化而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.</w:t>
      </w:r>
      <w:r>
        <w:rPr/>
        <w:t>明代小说理论批评涉及的问题主要有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关于小说的本质及艺术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关于小说的文学地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关于小说的艺术虚构问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关于人物性格的刻画与塑造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关于小说语言的通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.</w:t>
      </w:r>
      <w:r>
        <w:rPr/>
        <w:t>被梁启超誉为“晚清两大家”的诗人是</w:t>
      </w:r>
      <w:r>
        <w:rPr/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.</w:t>
      </w:r>
      <w:r>
        <w:rPr/>
        <w:t>金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江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黄遵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林则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曾国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西昆体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平话</w:t>
      </w:r>
    </w:p>
    <w:p>
      <w:pPr>
        <w:pStyle w:val="Normal"/>
        <w:spacing w:lineRule="atLeast" w:line="400"/>
        <w:rPr/>
      </w:pPr>
      <w:r>
        <w:rPr/>
        <w:t>38.</w:t>
      </w:r>
      <w:r>
        <w:rPr>
          <w:rFonts w:cs="宋体" w:ascii="宋体" w:hAnsi="宋体"/>
        </w:rPr>
        <w:t>“</w:t>
      </w:r>
      <w:r>
        <w:rPr/>
        <w:t>汤沈之争”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小说界革命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简述陈师道诗歌的艺术风格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《琵琶记》的戏剧结构特点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《三国演义》的悲剧精神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《长生殿》的曲词艺术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试述周邦彦词的艺术特色。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《红楼梦》叙事艺术的成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3:00Z</dcterms:created>
  <dc:creator>http://www.examebook.com/整理制作</dc:creator>
  <dc:description/>
  <dc:language>en-US</dc:language>
  <cp:lastModifiedBy>dell</cp:lastModifiedBy>
  <dcterms:modified xsi:type="dcterms:W3CDTF">2016-09-25T04:59:1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