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中国古代文学史</w:t>
      </w:r>
      <w:r>
        <w:rPr>
          <w:rFonts w:eastAsia="黑体"/>
          <w:color w:val="000000"/>
          <w:sz w:val="32"/>
          <w:szCs w:val="32"/>
        </w:rPr>
        <w:t>(</w:t>
      </w:r>
      <w:r>
        <w:rPr>
          <w:rFonts w:eastAsia="黑体"/>
          <w:color w:val="000000"/>
          <w:sz w:val="32"/>
          <w:szCs w:val="32"/>
        </w:rPr>
        <w:t>二</w:t>
      </w:r>
      <w:r>
        <w:rPr>
          <w:rFonts w:eastAsia="黑体"/>
          <w:color w:val="000000"/>
          <w:sz w:val="32"/>
          <w:szCs w:val="32"/>
        </w:rPr>
        <w:t>)</w:t>
      </w:r>
      <w:r>
        <w:rPr>
          <w:rFonts w:eastAsia="黑体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539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苏洵散文的艺术特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纡徐流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辞达”、“通脱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雍容典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笔锋老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曾巩文章的艺术风格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沉著痛快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古雅平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雄深雅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汪洋恣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柳永雅词的艺术特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诗为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以文为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以赋为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以词还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陆游晚年创作的闲适诗的艺术风格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清奇僻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语奇体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清淡秀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古淡瘦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戴复古为江湖诗派代表诗人，他的诗集中数量占一半的诗体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五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五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七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七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马致远的杂剧《陈抟高卧》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历史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公案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神仙道化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爱情婚姻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元代杂剧作家纪君</w:t>
      </w:r>
      <w:r>
        <w:rPr>
          <w:color w:val="000000"/>
          <w:szCs w:val="21"/>
        </w:rPr>
        <w:t>祥</w:t>
      </w:r>
      <w:r>
        <w:rPr>
          <w:color w:val="000000"/>
          <w:szCs w:val="21"/>
        </w:rPr>
        <w:t>的著名杂剧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赵氏孤儿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柳毅传书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双献功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秋胡戏妻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关汉卿的历史剧中写关羽的剧作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哭存孝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单刀会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陈母教子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金线池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元代杂剧作家宫天挺的杂剧《七里滩》充满了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遗世独立的隐逸情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满腹文章的孤傲气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客寓他乡的悲愤心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渴望爱情的婚姻追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元代后期专门致力于散曲创作而产量最多的作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贯云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张可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睢景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刘时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下列诗句中，出自元代著名诗人萨都剌《芙蓉曲》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鲤鱼吹浪江波白，霜落洞庭飞木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一种春风雨尘迹，半帘霜月赋阳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南高峰云北高雨，云雨相摧愁杀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楼船无舵是郎意，断桥有柱是</w:t>
      </w:r>
      <w:r>
        <w:rPr>
          <w:color w:val="000000"/>
          <w:szCs w:val="21"/>
        </w:rPr>
        <w:t>侬</w:t>
      </w:r>
      <w:r>
        <w:rPr>
          <w:color w:val="000000"/>
          <w:szCs w:val="21"/>
        </w:rPr>
        <w:t>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《张协状元》对后来传奇剧的开创性贡献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创造戏剧中诗的意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创制以生、旦为主而各领一条线索的剧情结构方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追求词藻华美的语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采用南曲并保留完整的“诸宫调”的说唱艺术形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朱笠亭《明诗钞》将陈子龙列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明末爱国诗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明清易代之际诗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明末承前启后的诗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明代最后一位大诗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明代散曲家王磬的散曲集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西楼乐府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秋碧乐府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海浮山堂词稿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林石逸兴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明代民歌《</w:t>
      </w:r>
      <w:r>
        <w:rPr>
          <w:color w:val="000000"/>
          <w:szCs w:val="21"/>
        </w:rPr>
        <w:t>凤</w:t>
      </w:r>
      <w:r>
        <w:rPr>
          <w:color w:val="000000"/>
          <w:szCs w:val="21"/>
        </w:rPr>
        <w:t>阳花鼓》批判的对象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封建帝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朝廷宦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地方官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社会寄生分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宋濂散文成就最高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写景散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传记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序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寓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明代历史演义小说《列国志传》的编定者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冯梦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熊大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余邵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施耐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朱权《太和正音谱》记录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元代杂剧剧目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元代及明初杂剧剧目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元至明中期杂剧剧目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明代杂剧剧目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明代传奇剧中，被称为古代戏曲第一部描写现实重大政治事件时事剧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宝剑记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义侠记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浣纱记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鸣</w:t>
      </w:r>
      <w:r>
        <w:rPr>
          <w:color w:val="000000"/>
          <w:szCs w:val="21"/>
        </w:rPr>
        <w:t>凤</w:t>
      </w:r>
      <w:r>
        <w:rPr>
          <w:color w:val="000000"/>
          <w:szCs w:val="21"/>
        </w:rPr>
        <w:t>记》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清初诗人中，能以诗</w:t>
      </w:r>
      <w:r>
        <w:rPr>
          <w:color w:val="000000"/>
          <w:szCs w:val="21"/>
        </w:rPr>
        <w:t>描</w:t>
      </w:r>
      <w:r>
        <w:rPr>
          <w:color w:val="000000"/>
          <w:szCs w:val="21"/>
        </w:rPr>
        <w:t>写兵荒马乱之际民不聊生、流离失所的惨状从而有“一代诗史”之誉的诗人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钱谦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屈大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吴伟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顾炎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纳兰性德在词的创作上最为推崇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李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苏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秦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姜夔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在清代中期词坛，常州词派的代表人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纳兰性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陈维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朱彝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张惠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清初散文家魏禧提出“文章之能事，在于积理”，“积理”指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依据程朱理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琢磨作文理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研习古文传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观察认识生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《清忠谱》表现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明代苏州市民反对魏忠贤党羽的故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明代奸相严嵩父子迫害莫怀古的故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宋代奸相秦桧迫害岳飞的故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金兵南侵背景下秦钟和莘瑶琴悲欢离合的故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清代《红楼梦》续书的共同特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接在一百二十回之后续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接在九十七回之后补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继续《红楼梦》的悲剧结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改变其悲剧结局为大团</w:t>
      </w:r>
      <w:r>
        <w:rPr>
          <w:color w:val="000000"/>
          <w:szCs w:val="21"/>
        </w:rPr>
        <w:t>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以王闿运为首的湖湘诗派又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汉魏六朝诗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晚唐诗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宋诗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同光诗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清末民初，樊增祥、易顺鼎成为“中晚唐诗派”代表人物的原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其诗风近于中唐李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其诗风近于中唐孟郊晚唐贾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其诗风近于晚唐温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其诗风近于晚唐杜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辛亥革命期间“有学问的革命家”章太炎《狱中赠邹容》中的名句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力填平等路，血灌自由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临命须掺手，乾坤两只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引刀成一快，不负少年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世人皆欲杀，法国一卢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晚清侠义公案小说的代表作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儿女英雄传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品花宝鉴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海上花列传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三侠五义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《孽海花》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公案小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科幻小说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谴责小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政治小说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</w:t>
      </w:r>
      <w:hyperlink r:id="rId3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  <w:u w:val="none"/>
        </w:rPr>
        <w:t>，每小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苏轼文学创作的显著特点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文为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以文字为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以诗为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以才学为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以议论入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周邦彦词的艺术特色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深劲乏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慷慨豪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丽密质实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浑厚和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沉郁顿挫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张炎对白石词的风格及艺术特色的评语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清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骚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豪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古雅峭拔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清新刚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明代拟话本小说的特点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保留说话人讲故事的形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为说话人提供故事底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从历史旧籍中挖掘材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具有文人的典雅情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具有警世作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清初传奇创作的主要流派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浙西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苏州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常州派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文人派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形式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</w:t>
      </w:r>
      <w:r>
        <w:rPr>
          <w:b/>
          <w:color w:val="000000"/>
          <w:szCs w:val="21"/>
          <w:u w:val="none"/>
        </w:rPr>
        <w:t>名词解释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  <w:u w:val="none"/>
        </w:rPr>
        <w:t>小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元诗四家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前七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唐宋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肌理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</w:t>
      </w:r>
      <w:hyperlink r:id="rId4">
        <w:r>
          <w:rPr>
            <w:rStyle w:val="InternetLink"/>
            <w:b/>
            <w:szCs w:val="21"/>
          </w:rPr>
          <w:t>简答题</w:t>
        </w:r>
      </w:hyperlink>
      <w:r>
        <w:rPr>
          <w:b/>
          <w:color w:val="000000"/>
          <w:szCs w:val="21"/>
          <w:u w:val="none"/>
        </w:rPr>
        <w:t>(</w:t>
      </w:r>
      <w:r>
        <w:rPr>
          <w:b/>
          <w:color w:val="000000"/>
          <w:szCs w:val="21"/>
          <w:u w:val="none"/>
        </w:rPr>
        <w:t>本大</w:t>
      </w:r>
      <w:r>
        <w:rPr>
          <w:b/>
          <w:color w:val="000000"/>
          <w:szCs w:val="21"/>
        </w:rPr>
        <w:t>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简述陈师道诗歌的艺术风格。</w:t>
      </w:r>
    </w:p>
    <w:p>
      <w:pPr>
        <w:pStyle w:val="Normal"/>
        <w:rPr/>
      </w:pPr>
      <w:r>
        <w:rPr/>
        <w:t>41</w:t>
      </w:r>
      <w:r>
        <w:rPr/>
        <w:t>．简析元杂剧《梧桐雨》中唐明皇的形象。</w:t>
      </w:r>
    </w:p>
    <w:p>
      <w:pPr>
        <w:pStyle w:val="Normal"/>
        <w:rPr/>
      </w:pPr>
      <w:r>
        <w:rPr/>
        <w:t>42</w:t>
      </w:r>
      <w:r>
        <w:rPr/>
        <w:t>．《水浒传》中，“义”的人格观念表现在哪些方面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3</w:t>
      </w:r>
      <w:r>
        <w:rPr/>
        <w:t>．简述《老残游记》的体式、结构和新异的思想。</w:t>
      </w:r>
    </w:p>
    <w:p>
      <w:pPr>
        <w:pStyle w:val="Normal"/>
        <w:rPr>
          <w:b/>
          <w:b/>
        </w:rPr>
      </w:pPr>
      <w:r>
        <w:rPr>
          <w:b/>
        </w:rPr>
        <w:t>五、论述</w:t>
      </w:r>
      <w:r>
        <w:rPr>
          <w:b/>
        </w:rPr>
        <w:t>题（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rPr/>
      </w:pPr>
      <w:r>
        <w:rPr/>
        <w:t>44</w:t>
      </w:r>
      <w:r>
        <w:rPr/>
        <w:t>．试论“山谷体”的风格特征。</w:t>
      </w:r>
    </w:p>
    <w:p>
      <w:pPr>
        <w:pStyle w:val="Normal"/>
        <w:rPr/>
      </w:pPr>
      <w:r>
        <w:rPr/>
        <w:t>45</w:t>
      </w:r>
      <w:r>
        <w:rPr/>
        <w:t>．试述《儒林外史》塑造的两组对立人物及其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07:00Z</dcterms:created>
  <dc:creator>http://www.examebook.com/整理制作</dc:creator>
  <dc:description/>
  <dc:language>en-US</dc:language>
  <cp:lastModifiedBy>dell</cp:lastModifiedBy>
  <dcterms:modified xsi:type="dcterms:W3CDTF">2016-09-25T04:59:0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