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40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早期基督教文学的最高成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旧约全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新约全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圣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神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古希腊悲剧《俄狄浦斯王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埃斯</w:t>
      </w:r>
      <w:r>
        <w:rPr>
          <w:color w:val="000000"/>
        </w:rPr>
        <w:t>库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索福克勒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里庇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里斯托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世纪欧洲流传最广的骑士叙事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亚历</w:t>
      </w:r>
      <w:r>
        <w:rPr>
          <w:color w:val="000000"/>
        </w:rPr>
        <w:t>山</w:t>
      </w:r>
      <w:r>
        <w:rPr>
          <w:color w:val="000000"/>
        </w:rPr>
        <w:t>大传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特洛伊传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特里斯丹和依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奥卡森和尼柯莱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长篇小说《堂吉诃德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乔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托马斯</w:t>
      </w:r>
      <w:r>
        <w:rPr>
          <w:color w:val="000000"/>
        </w:rPr>
        <w:t>·</w:t>
      </w:r>
      <w:r>
        <w:rPr>
          <w:color w:val="000000"/>
        </w:rPr>
        <w:t>莫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塞万提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西班牙</w:t>
      </w:r>
      <w:r>
        <w:rPr>
          <w:color w:val="000000"/>
        </w:rPr>
        <w:t>16</w:t>
      </w:r>
      <w:r>
        <w:rPr>
          <w:color w:val="000000"/>
        </w:rPr>
        <w:t>世纪最著名的流浪汉小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十日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巨人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小癞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羊</w:t>
      </w:r>
      <w:r>
        <w:rPr>
          <w:color w:val="000000"/>
        </w:rPr>
        <w:t>泉村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被称作古典主义艺术法典的理论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熙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安德洛玛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寓言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诗的艺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18</w:t>
      </w:r>
      <w:r>
        <w:rPr>
          <w:color w:val="000000"/>
        </w:rPr>
        <w:t>世纪英国作家菲尔丁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帕美勒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鲁滨逊漂流记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感伤的旅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弃儿汤姆</w:t>
      </w:r>
      <w:r>
        <w:rPr>
          <w:color w:val="000000"/>
        </w:rPr>
        <w:t>·</w:t>
      </w:r>
      <w:r>
        <w:rPr>
          <w:color w:val="000000"/>
        </w:rPr>
        <w:t>琼斯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法国启蒙文学中成就最高的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伏尔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狄德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特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法国作家夏多布里昂塑造的文学史上第一个忧郁的“世纪病”形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勒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达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克达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素埃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写出“如果冬天来了，春天还会远吗</w:t>
      </w:r>
      <w:r>
        <w:rPr>
          <w:color w:val="000000"/>
        </w:rPr>
        <w:t>?”</w:t>
      </w:r>
      <w:r>
        <w:rPr>
          <w:color w:val="000000"/>
        </w:rPr>
        <w:t>这一著名诗句的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拜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雪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缪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兰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19</w:t>
      </w:r>
      <w:r>
        <w:rPr>
          <w:color w:val="000000"/>
        </w:rPr>
        <w:t>世纪美国最重要的民主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霍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惠特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爱伦</w:t>
      </w:r>
      <w:r>
        <w:rPr>
          <w:color w:val="000000"/>
        </w:rPr>
        <w:t>·</w:t>
      </w:r>
      <w:r>
        <w:rPr>
          <w:color w:val="000000"/>
        </w:rPr>
        <w:t>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梅尔维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俄国文学史上第一个“新人”形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罗普霍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扎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沙罗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赫美托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狄更斯的成名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匹克威克外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老古玩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双城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远大前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马克</w:t>
      </w:r>
      <w:r>
        <w:rPr>
          <w:color w:val="000000"/>
        </w:rPr>
        <w:t>·</w:t>
      </w:r>
      <w:r>
        <w:rPr>
          <w:color w:val="000000"/>
        </w:rPr>
        <w:t>吐温讽刺美国“民</w:t>
      </w:r>
      <w:r>
        <w:rPr>
          <w:color w:val="000000"/>
        </w:rPr>
        <w:t>主”选举欺骗性的小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《镀金时代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竞选州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王子与贫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败坏了赫德莱堡的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被誉为“短篇小说之王”的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梅里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莫泊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左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都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马雅可夫斯基讽刺官僚主义的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臭虫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穿裤子的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开会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好</w:t>
      </w:r>
      <w:r>
        <w:rPr>
          <w:color w:val="000000"/>
        </w:rPr>
        <w:t>!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长篇小说《美国的悲剧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斯坦贝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莱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菲茨杰拉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明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托马斯</w:t>
      </w:r>
      <w:r>
        <w:rPr>
          <w:color w:val="000000"/>
        </w:rPr>
        <w:t>·</w:t>
      </w:r>
      <w:r>
        <w:rPr>
          <w:color w:val="000000"/>
        </w:rPr>
        <w:t>曼的成名作《布登勃洛克一家》的副标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第二帝国时代一个家族的自然史和社会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一八三</w:t>
      </w:r>
      <w:r>
        <w:rPr>
          <w:color w:val="000000"/>
        </w:rPr>
        <w:t>〇</w:t>
      </w:r>
      <w:r>
        <w:rPr>
          <w:color w:val="000000"/>
        </w:rPr>
        <w:t>年纪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一个家族的没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没有主人公的小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乔伊斯以意识流手法创作的第一部小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尤利西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芬尼根们的苏醒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青年艺术</w:t>
      </w:r>
      <w:r>
        <w:rPr>
          <w:color w:val="000000"/>
        </w:rPr>
        <w:t>家的肖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我弥留之际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娜佳》的作者布勒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现实主义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现主义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小说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在主义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古印度文学最早的诗体文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亡灵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五卷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吠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吉尔伽美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贯穿萨迪整个创作的基本思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悲观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虚无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雄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道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长篇小说《源</w:t>
      </w:r>
      <w:r>
        <w:rPr>
          <w:color w:val="000000"/>
        </w:rPr>
        <w:t>氏物语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紫式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井原西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松尾芭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近松门左卫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日本近代著名文学家夏目漱石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我是猫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杜鹃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明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印度现代著名小说《戈丹》的男主人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何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戈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岛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罗梅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埃及获得诺贝尔文学奖的当代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塔哈</w:t>
      </w:r>
      <w:r>
        <w:rPr>
          <w:color w:val="000000"/>
        </w:rPr>
        <w:t>·</w:t>
      </w:r>
      <w:r>
        <w:rPr>
          <w:color w:val="000000"/>
        </w:rPr>
        <w:t>侯赛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吉布</w:t>
      </w:r>
      <w:r>
        <w:rPr>
          <w:color w:val="000000"/>
        </w:rPr>
        <w:t>·</w:t>
      </w:r>
      <w:r>
        <w:rPr>
          <w:color w:val="000000"/>
        </w:rPr>
        <w:t>马哈福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纪伯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西亚</w:t>
      </w:r>
      <w:r>
        <w:rPr>
          <w:color w:val="000000"/>
        </w:rPr>
        <w:t>·</w:t>
      </w:r>
      <w:r>
        <w:rPr>
          <w:color w:val="000000"/>
        </w:rPr>
        <w:t>马尔克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拉伯雷《巨人传》塑造的巨人形象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朗古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冈都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庞大固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约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巴汝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易卜生的“社会问题剧”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玩偶之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社会支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人民公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群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凯替莱恩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选项中，属于契诃夫短篇小说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小公务员之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变色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哀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苦恼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套中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肖洛霍夫代表作《静静的顿河》的男女主人公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葛利高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聂赫留朵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克西妮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玛丝洛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索科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表现主义的主要作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卡夫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奥尼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里尔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恰佩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苏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阿</w:t>
      </w:r>
      <w:r>
        <w:rPr>
          <w:color w:val="000000"/>
        </w:rPr>
        <w:t>拉伯民间故事集《一千零一夜》的故事题材来源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波斯和印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埃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富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伊拉克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“</w:t>
      </w:r>
      <w:r>
        <w:rPr>
          <w:color w:val="000000"/>
        </w:rPr>
        <w:t>大学才子派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唯美主义文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“</w:t>
      </w:r>
      <w:r>
        <w:rPr>
          <w:color w:val="000000"/>
        </w:rPr>
        <w:t>含泪的笑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荒诞派戏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“</w:t>
      </w:r>
      <w:r>
        <w:rPr>
          <w:color w:val="000000"/>
        </w:rPr>
        <w:t>悬诗”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四</w:t>
      </w:r>
      <w:r>
        <w:rPr>
          <w:rFonts w:eastAsia="黑体"/>
          <w:color w:val="000000"/>
        </w:rPr>
        <w:t>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析答丢夫形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《罪与罚》的思想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《旧约》的文学特色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五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结合作品分析《人间喜剧》的思想内容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以圣地亚哥为例，分析海明威笔下的“硬汉子”形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7:00Z</dcterms:created>
  <dc:creator>http://www.examebook.com/整理制作</dc:creator>
  <dc:description/>
  <dc:language>en-US</dc:language>
  <cp:lastModifiedBy>dell</cp:lastModifiedBy>
  <dcterms:modified xsi:type="dcterms:W3CDTF">2016-09-25T05:04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