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外国文学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540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4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公元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世纪到公元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世纪，希腊文学进入全盛时期，这个时期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英雄时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荷马时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古典时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希腊化时期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古希腊神话中爱与美之神的名字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雅典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维纳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阿弗洛狄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阿耳忒弥斯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戏剧艺术的荷马”指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埃斯库罗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索福克勒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欧里庇得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阿里斯托芬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伊利昂纪》构思巧妙，围绕的结构线索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阿喀琉斯的一次发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阿喀琉斯的两次发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阿喀琉斯的三次发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阿喀琉斯的四次发怒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欧洲文学史上的“中世纪文学”指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整个中世纪的文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中世纪初期的文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中世纪初期和中期的文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中世纪后期的文学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莫里哀在讽刺喜剧《伪君子》中塑造的主人公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阿巴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答尔丢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奥尔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史嘉本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德国第一部产生世界影响的作品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少年维特之烦恼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浮士德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阴谋与爱情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强盗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法国启蒙作家创立的一种新型戏剧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悲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喜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正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笑剧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德国最早的浪漫主义文学流派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耶拿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海德堡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湖畔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十二月党诗人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司各特历史小说的代表作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傲慢与偏见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艾凡赫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勒内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黛尔菲娜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包法利夫人》中的女主人公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卡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爱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玛丽</w:t>
      </w:r>
      <w:r>
        <w:rPr/>
        <w:t>·</w:t>
      </w:r>
      <w:r>
        <w:rPr/>
        <w:t>巴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蓓基</w:t>
      </w:r>
      <w:r>
        <w:rPr/>
        <w:t>·</w:t>
      </w:r>
      <w:r>
        <w:rPr/>
        <w:t>夏泼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狄更斯的《双城记》中的双城指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巴黎和伦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巴黎和柏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里昂和伦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伦敦和曼彻斯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左拉描写劳资矛盾的小说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艰难时世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高老头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萌芽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巴马修道院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契诃夫《变色龙》中的奥楚蔑洛夫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多余人”形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忏悔贵族”形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见风使舵的走狗形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贵族知识分子形象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苏联诗人马雅可夫斯基独创的诗歌体式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商籁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温柔的新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阶梯式（楼梯式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英雄对偶体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英国著名作家劳伦斯大胆描写性爱，歌颂人性复归的作品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虹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查泰莱夫人的情人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恋爱中的女人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羽蛇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</w:t>
      </w:r>
      <w:r>
        <w:rPr/>
        <w:t>.</w:t>
      </w:r>
      <w:r>
        <w:rPr/>
        <w:t>法国现代作家安德烈</w:t>
      </w:r>
      <w:r>
        <w:rPr/>
        <w:t>·</w:t>
      </w:r>
      <w:r>
        <w:rPr/>
        <w:t>纪德创作了一部被认为从某种程度上是“新小说”先声的长篇小说，它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蒂博一家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爱的荒漠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伪币制造者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人的命运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</w:t>
      </w:r>
      <w:r>
        <w:rPr/>
        <w:t>.</w:t>
      </w:r>
      <w:r>
        <w:rPr/>
        <w:t>德国作家黑塞通过主人公身上“狼性”和“人性”的对立反映两次世界大战期间普通知识分子孤独、彷徨和苦闷的作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森林狼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草原狼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暗夜狼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荒原狼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存在主义大师萨特取材于古希腊悲剧《报仇神》所创作的剧作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禁闭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死无葬身之地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毕恭毕敬的妓女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苍蝇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目前发现的世界文学中最古老的史诗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罗摩衍那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吉尔伽美什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埃涅阿斯纪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摩诃婆罗多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日本最古老的诗歌总集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古事记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日本书记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风土记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万叶集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古波斯著名诗人菲尔多西的代表作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果园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王书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蔷薇园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蕾丽与马季侬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被高尔基誉为世界民间文学史上“最壮丽的一座纪念碑”的作品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五卷书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故事海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一千零一夜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卡里莱和迪木乃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泰戈尔的长篇小说代表作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戈丹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戈拉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我是猫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舞姬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63" w:hanging="36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</w:t>
        </w:r>
        <w:r>
          <w:rPr>
            <w:rStyle w:val="InternetLink"/>
            <w:rFonts w:ascii="Times New Roman" w:hAnsi="Times New Roman" w:cs="Times New Roman" w:eastAsia="黑体"/>
          </w:rPr>
          <w:t>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小题</w:t>
      </w:r>
      <w:r>
        <w:rPr>
          <w:rFonts w:ascii="Times New Roman" w:hAnsi="Times New Roman" w:cs="Times New Roman" w:eastAsia="黑体"/>
          <w:color w:val="000000"/>
          <w:u w:val="none"/>
        </w:rPr>
        <w:t>，每小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-18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中世纪文学的主要类型有（　　　）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现实主义长篇小说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骑士文学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英雄史诗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城市文学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教会文学</w:t>
      </w:r>
    </w:p>
    <w:p>
      <w:pPr>
        <w:pStyle w:val="Style15"/>
        <w:tabs>
          <w:tab w:val="clear" w:pos="420"/>
          <w:tab w:val="left" w:pos="-18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《神曲》的主要艺术特色有（　　　）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梦幻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象征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寓意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首次使用意大利民族语言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工整协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-18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法国古典主义悲剧的代表作家有（　　　）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拉封丹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拉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莫里哀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布瓦洛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高乃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-18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法国剧作家博马舍创作的喜剧有（　　　）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《伪君子》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私生子》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费加罗的婚姻》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塞维勒的理发师》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《阴谋与爱情》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2</w:t>
      </w:r>
      <w:r>
        <w:rPr/>
        <w:t>9</w:t>
      </w:r>
      <w:r>
        <w:rPr/>
        <w:t>.</w:t>
      </w:r>
      <w:r>
        <w:rPr/>
        <w:t>被马克思称为“现代英国的一批杰出的小说家”的有（　　　）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狄更斯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萨克雷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盖斯凯尔夫人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夏绿蒂</w:t>
      </w:r>
      <w:r>
        <w:rPr/>
        <w:t>·</w:t>
      </w:r>
      <w:r>
        <w:rPr/>
        <w:t>勃朗特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爱米莉</w:t>
      </w:r>
      <w:r>
        <w:rPr/>
        <w:t>·</w:t>
      </w:r>
      <w:r>
        <w:rPr/>
        <w:t>勃朗特</w:t>
      </w:r>
    </w:p>
    <w:p>
      <w:pPr>
        <w:pStyle w:val="Style15"/>
        <w:tabs>
          <w:tab w:val="clear" w:pos="420"/>
          <w:tab w:val="left" w:pos="-18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后半期西方文坛最重要的文学流派有（　　　）</w:t>
      </w:r>
    </w:p>
    <w:p>
      <w:pPr>
        <w:pStyle w:val="Normal"/>
        <w:tabs>
          <w:tab w:val="clear" w:pos="420"/>
          <w:tab w:val="left" w:pos="-2160" w:leader="none"/>
          <w:tab w:val="left" w:pos="-18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魔幻现实主义</w:t>
      </w:r>
    </w:p>
    <w:p>
      <w:pPr>
        <w:pStyle w:val="Normal"/>
        <w:tabs>
          <w:tab w:val="clear" w:pos="420"/>
          <w:tab w:val="left" w:pos="-2160" w:leader="none"/>
          <w:tab w:val="left" w:pos="-18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未来派</w:t>
      </w:r>
    </w:p>
    <w:p>
      <w:pPr>
        <w:pStyle w:val="Normal"/>
        <w:tabs>
          <w:tab w:val="clear" w:pos="420"/>
          <w:tab w:val="left" w:pos="-2160" w:leader="none"/>
          <w:tab w:val="left" w:pos="-18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表现主义</w:t>
      </w:r>
    </w:p>
    <w:p>
      <w:pPr>
        <w:pStyle w:val="Normal"/>
        <w:tabs>
          <w:tab w:val="clear" w:pos="420"/>
          <w:tab w:val="left" w:pos="-2160" w:leader="none"/>
          <w:tab w:val="left" w:pos="-18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象征主义</w:t>
      </w:r>
    </w:p>
    <w:p>
      <w:pPr>
        <w:pStyle w:val="Normal"/>
        <w:tabs>
          <w:tab w:val="clear" w:pos="420"/>
          <w:tab w:val="left" w:pos="-2160" w:leader="none"/>
          <w:tab w:val="left" w:pos="-18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荒诞派戏剧</w:t>
      </w:r>
    </w:p>
    <w:p>
      <w:pPr>
        <w:pStyle w:val="Style15"/>
        <w:tabs>
          <w:tab w:val="clear" w:pos="420"/>
          <w:tab w:val="left" w:pos="-18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海明威小说中属于“迷惘的一代”的作品有（　　　）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《太阳照常升起》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丧钟为谁而鸣》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老人与海》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永别了，武器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《午后之死》</w:t>
      </w:r>
    </w:p>
    <w:p>
      <w:pPr>
        <w:pStyle w:val="Style15"/>
        <w:tabs>
          <w:tab w:val="clear" w:pos="420"/>
          <w:tab w:val="left" w:pos="-18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获得诺贝尔文学奖的日本作家有（　　　）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夏目漱石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川端康成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小林多喜二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大江健三郎</w:t>
      </w:r>
    </w:p>
    <w:p>
      <w:pPr>
        <w:pStyle w:val="Normal"/>
        <w:tabs>
          <w:tab w:val="clear" w:pos="420"/>
          <w:tab w:val="left" w:pos="-18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芥川龙之介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9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“布莱希特体系”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黑色幽默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《旧约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《浮士德》在人物形象塑造方面最突出的特点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简述“拜伦式英雄”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简述卡夫卡小说《城堡》的主题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论述莎士比亚戏剧艺术的主要特征。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论述古代东方文学的主要成就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分析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</w:t>
      </w:r>
      <w:r>
        <w:rPr>
          <w:rFonts w:eastAsia="黑体"/>
        </w:rPr>
        <w:t>小题，共</w:t>
      </w:r>
      <w:r>
        <w:rPr>
          <w:rFonts w:eastAsia="黑体"/>
        </w:rPr>
        <w:t>16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41</w:t>
      </w:r>
      <w:r>
        <w:rPr/>
        <w:t>．举例分析</w:t>
      </w:r>
      <w:r>
        <w:rPr/>
        <w:t>19</w:t>
      </w:r>
      <w:r>
        <w:rPr/>
        <w:t>世纪批判现实主义文学中的个人奋斗者形象及其社</w:t>
      </w:r>
      <w:r>
        <w:rPr>
          <w:rFonts w:ascii="宋体" w:hAnsi="宋体" w:cs="宋体"/>
        </w:rPr>
        <w:t>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36:00Z</dcterms:created>
  <dc:creator>http://www.examebook.com/整理制作</dc:creator>
  <dc:description/>
  <dc:language>en-US</dc:language>
  <cp:lastModifiedBy>dell</cp:lastModifiedBy>
  <dcterms:modified xsi:type="dcterms:W3CDTF">2016-09-25T04:46:3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