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4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古代文学史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二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53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王禹傅诗歌的艺术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华靡艳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易晓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沉博绝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奇僻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杨亿、钱惟演、刘筠等人的诗歌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白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昆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晚唐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半山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苏轼诗《百步洪二首》其一运用博喻，其体现的创作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文为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才学为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好发议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好用典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黄庭坚诗生新瘦硬，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后山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简斋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山谷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诚斋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李清照前期词的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丽淡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郁哀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空骚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浓艳密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与张元斡词风相近盼词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秦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辛弃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周邦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姜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辽代《海上诗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韩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萧观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耶律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元代后期作家乔吉的散曲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豪放风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丽雅</w:t>
      </w:r>
      <w:r>
        <w:rPr>
          <w:rFonts w:ascii="宋体" w:hAnsi="宋体" w:cs="宋体"/>
          <w:color w:val="000000"/>
        </w:rPr>
        <w:t>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尖新流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疏放豪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高明《琵琶记》在中国戏曲史上影响深远，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古今绝唱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万中无一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制作新奇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南戏之祖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“一代词臣”耶律楚材的诗作名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西湖竹枝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黄河即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西域河中十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登镇州隆兴寺阁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《元史》称姚燧文章的艺术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笔法纵宕，不为律缚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闳肆该洽，豪而不宕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雄篇秀句，洒落人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闲婉冲澹，清壮顿挫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《金瓶梅词话》本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万历刻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崇祯刻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竹坡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说散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明代最重要的曲学理论著作《曲律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沈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吕天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徐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骥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描写女道士陈妙常与书生潘必正爱情故事的传奇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节孝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玉簪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醉乡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东郭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归有光的文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荆川先生文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隐秀轩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震川先生文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白华楼藏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安派之后，晚明文坛出现的又一影响较大的诗文流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唐宋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台阁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茶陵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竞陵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明代拟话本小说“二拍”中最主要的角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书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妓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名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清初遗民诗人吴嘉纪诗歌的语言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典丽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诙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对查慎行诗歌创作影响较大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李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杜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苏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陆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袁枚的诗论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随园诗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渔洋诗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说诗啐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宋诗纪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张惠言《木</w:t>
      </w:r>
      <w:r>
        <w:rPr>
          <w:rFonts w:ascii="宋体" w:hAnsi="宋体" w:cs="宋体"/>
          <w:color w:val="000000"/>
        </w:rPr>
        <w:t>兰花慢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杨花》一词的主要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抒胸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寄慨遥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雄深雅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情致酣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清代小说《祷杌闲评》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才学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案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怪小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清代中叶，考据学风盛行，受其影响较大的小说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镜花缘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西游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好逑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平山冷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《儒林外史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兰陵笑笑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蒲松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纪晓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吴敬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“满纸荒唐言，一把辛酸泪。都云作者痴，谁解其中味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聊斋志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儒林外史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红楼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桃花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最早参与京剧改良的艺术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亚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汪笑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阳予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诗人被视为同光体闽派代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沈曾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三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陈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郑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在清末诗歌变革运动中，倡导“诗界革命”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康有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梁启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遵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夏曾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同光之后的词论卓有成就，</w:t>
      </w:r>
      <w:r>
        <w:rPr>
          <w:rFonts w:ascii="宋体" w:hAnsi="宋体" w:cs="宋体"/>
          <w:color w:val="000000"/>
        </w:rPr>
        <w:t>其中为况周颐所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蕙风词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复堂词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蒿庵论词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白雨斋词话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作品属于谴责小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品花宝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花月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孽海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海上花列传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宋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辛弃疾词的艺术成就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婉约词柔中有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喜议论，善</w:t>
      </w:r>
      <w:r>
        <w:rPr>
          <w:rFonts w:ascii="宋体" w:hAnsi="宋体" w:cs="宋体"/>
          <w:color w:val="000000"/>
        </w:rPr>
        <w:t>用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论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诗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文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列杂剧属于关汉卿创作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蝴蝶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扬州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七里滩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谢天香》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窦娥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沈德潜论诗倡导“格调说”，“格调”的主要内涵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原本性情，关乎人伦日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诗以声为用者也，其微妙在抑扬抗坠之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诗必研诸肌理，而文必求其实际”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以我之情，述今之事，尺寸法古，无袭其辞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独抒性灵，不拘格套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清初文人派戏剧以吴伟业、尤侗为代表，其主</w:t>
      </w:r>
      <w:r>
        <w:rPr>
          <w:rFonts w:ascii="宋体" w:hAnsi="宋体" w:cs="宋体"/>
          <w:color w:val="000000"/>
        </w:rPr>
        <w:t>要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注现实，多为政治剧和时事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讲求游戏娱乐功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意境上接近诗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曲词雅致，抒情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不利于演出，多为“案头之曲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下列作品属于林纾翻译小说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滑铁卢战血余腥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革命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巴黎茶花女遗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海上花列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黑奴吁天录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易安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西厢记诸宫调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李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《人间词话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“永嘉四灵”诗歌的艺术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马致远散曲的创作特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姚鼐古文创作的艺术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《红楼梦》的思想意蕴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论周邦彦词的艺术成就。</w:t>
      </w:r>
    </w:p>
    <w:p>
      <w:pPr>
        <w:pStyle w:val="Normal"/>
        <w:rPr/>
      </w:pPr>
      <w:r>
        <w:rPr/>
        <w:t>45</w:t>
      </w:r>
      <w:r>
        <w:rPr/>
        <w:t>．试述张岱小品文的艺术</w:t>
      </w:r>
      <w:r>
        <w:rPr/>
        <w:t>特色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4:00Z</dcterms:created>
  <dc:creator>http://www.examebook.com/整理制作</dc:creator>
  <dc:description/>
  <dc:language>en-US</dc:language>
  <cp:lastModifiedBy>dell</cp:lastModifiedBy>
  <dcterms:modified xsi:type="dcterms:W3CDTF">2016-09-25T05:14:00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