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外国文学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4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荷马史诗中的奥德修斯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悲观主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主义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理想化的早期奴隶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想化的封建贵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被亚里士多德视为“十全十美的悲剧”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特洛亚妇女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被缚的普罗米修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美狄亚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俄狄浦斯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阿里斯托芬的《阿卡奈人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赞美战争</w:t>
      </w:r>
      <w:r>
        <w:rPr>
          <w:rFonts w:ascii="宋体" w:hAnsi="宋体" w:cs="宋体"/>
          <w:color w:val="000000"/>
        </w:rPr>
        <w:t>的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风俗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反对战争的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爱情喜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中世纪法国最著名的英雄史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罗兰之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尼伯龙根之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熙德之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伊戈尔远征记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《坎特伯雷故事集》的作者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乔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托马斯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莫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马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维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莎士比亚早期创作的洋溢着乐观主义气氛的悲剧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奥瑟罗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李尔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罗密欧与朱丽叶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雅典的泰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法国古典主义文学理论的集大成者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莫里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布瓦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乃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新爱洛伊丝》的作者卢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法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德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美国作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法国浪漫主义文学的旗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拜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雨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雪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乔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形象中不属于“拜伦式英雄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拉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唐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恰尔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哈洛尔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曼弗雷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艾米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勃朗特的代表作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简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玛丽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巴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名利场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呼啸山庄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俄国文学史上第一个“新人”形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沙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扎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罗普霍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拉赫美托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长篇小说《欧也妮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葛朗台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斯丹达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楼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尔扎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梅里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果戈理的讽刺喜剧《钦差大臣》中的骗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乞乞科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玛尼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赫列斯塔科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诺兹德廖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象征派诗人马拉美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无言罗曼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牧神的午后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恶之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莫班小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法国超</w:t>
      </w:r>
      <w:r>
        <w:rPr>
          <w:rFonts w:ascii="宋体" w:hAnsi="宋体" w:cs="宋体"/>
          <w:color w:val="000000"/>
        </w:rPr>
        <w:t>现实主义的主将布勒东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喧哗与骚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变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百年孤独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娜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高尔基早期创作的现实主义短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切尔卡什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马卡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楚德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琉森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克里姆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萨姆金的一生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长篇小说《静静的顿河》的主人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巴威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里斯朵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聂赫留朵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葛利高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伪币制造者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萨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罗曼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安德烈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马尔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德烈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纪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法捷</w:t>
      </w:r>
      <w:r>
        <w:rPr>
          <w:rFonts w:ascii="宋体" w:hAnsi="宋体" w:cs="宋体"/>
          <w:color w:val="000000"/>
        </w:rPr>
        <w:t>耶</w:t>
      </w:r>
      <w:r>
        <w:rPr>
          <w:rFonts w:ascii="宋体" w:hAnsi="宋体" w:cs="宋体"/>
          <w:color w:val="000000"/>
        </w:rPr>
        <w:t>夫反映国内战争的长篇小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毁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一个人的遭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最后的炮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青年近卫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印度古代作家首陀罗迦描写现实的世态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森林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优哩婆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罗怙世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小泥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古代印度的故事文学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舞论》和《诗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本生经》和《五卷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前云》和《后云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列王记》和《历代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《旧约》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摩西五经”中文学性最强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创世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</w:t>
      </w:r>
      <w:r>
        <w:rPr>
          <w:rFonts w:ascii="宋体" w:hAnsi="宋体" w:cs="宋体"/>
          <w:color w:val="000000"/>
        </w:rPr>
        <w:t>出埃及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利未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民数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日本近代“自然主义文学运动”最重要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岛崎藤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尾崎红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村透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坪内逍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日本近代新思潮派的代表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志贺直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岛武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永井荷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芥川龙之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普列姆昌德的代表作《戈丹》中“戈丹”的意思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主人公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主人公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献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献牛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</w:t>
      </w: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个备选顶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莎士比亚作品中，属于传奇剧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辛白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仲夏夜之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冬天的故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第十二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暴风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“狂飙突进”运动中诞生的伟大诗人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歌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席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拜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雪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罪与罚》中的主要人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马尔美拉多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拉斯柯尔尼科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斯维德里加依洛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卡拉马佐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拉夫列茨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诗人中属于后期象征主义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艾略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叶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里内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瓦莱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里尔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表现主义作家卡夫卡的长篇小说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变形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审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琼斯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城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美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用希伯来语写成的《旧约》由若干部分组成，它们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智慧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文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律法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先知书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堂吉诃德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古典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多余人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荒诞派戏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旅美派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析古希腊神话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《德伯家的苔丝》中苔丝的形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《我是猫》的艺术特色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分析浮士德形象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《双城记》的艺术成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7:00Z</dcterms:created>
  <dc:creator>http://examebook.com/</dc:creator>
  <dc:description/>
  <dc:language>en-US</dc:language>
  <cp:lastModifiedBy>dell</cp:lastModifiedBy>
  <dcterms:modified xsi:type="dcterms:W3CDTF">2016-09-25T05:06:23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