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语言学概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541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下列关于“语言”的说法，</w:t>
      </w:r>
      <w:r>
        <w:rPr>
          <w:em w:val="underDot"/>
        </w:rPr>
        <w:t>不正确</w:t>
      </w:r>
      <w:r>
        <w:rPr/>
        <w:t>的一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语言就是人们说出来的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语言是一种有声符号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语言系统由多个子系统组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语言是人类最重要的交际工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下列属性中，风声、雨声、喷嚏声、咳嗽声均</w:t>
      </w:r>
      <w:r>
        <w:rPr>
          <w:em w:val="underDot"/>
        </w:rPr>
        <w:t>不具有</w:t>
      </w:r>
      <w:r>
        <w:rPr/>
        <w:t>的一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生理属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自然属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社会属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物理属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下列各组元音中，都属于圆唇元音的一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[i</w:t>
      </w:r>
      <w:r>
        <w:rPr/>
        <w:t>，</w:t>
      </w:r>
      <w:r>
        <w:rPr/>
        <w:t>u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drawing>
          <wp:inline distT="0" distB="0" distL="0" distR="0">
            <wp:extent cx="716280" cy="25590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[o</w:t>
      </w:r>
      <w:r>
        <w:rPr/>
        <w:t>，</w:t>
      </w:r>
      <w:r>
        <w:rPr/>
        <w:t>y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下列词语中，</w:t>
      </w:r>
      <w:r>
        <w:rPr>
          <w:em w:val="underDot"/>
        </w:rPr>
        <w:t>不属于</w:t>
      </w:r>
      <w:r>
        <w:rPr/>
        <w:t>派生构词的一项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rewrit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cat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teache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unafrai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下列词语中，</w:t>
      </w:r>
      <w:r>
        <w:rPr>
          <w:em w:val="underDot"/>
        </w:rPr>
        <w:t>不属于</w:t>
      </w:r>
      <w:r>
        <w:rPr/>
        <w:t>偏义复合词的一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妻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国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开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忘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下列各项中，</w:t>
      </w:r>
      <w:r>
        <w:rPr>
          <w:em w:val="underDot"/>
        </w:rPr>
        <w:t>不属于</w:t>
      </w:r>
      <w:r>
        <w:rPr/>
        <w:t>“语”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惯用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歇后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成语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术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美国语言学家乔姆斯基创立的语法理论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结构语法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功能语法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生成语法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认知语法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在“这道题我们做过”这个语言片段中，“这道题”和“我们做过”的性质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既是成分，也是组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是成分，不是组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不是成分，也不是组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是组合，不是成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英语“</w:t>
      </w:r>
      <w:r>
        <w:rPr/>
        <w:t>Johnlovesshe</w:t>
      </w:r>
      <w:r>
        <w:rPr>
          <w:rFonts w:cs="宋体" w:ascii="宋体" w:hAnsi="宋体"/>
        </w:rPr>
        <w:t>”</w:t>
      </w:r>
      <w:r>
        <w:rPr/>
        <w:t>这句话是病句，其错误在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下列关于义项的表述，正确的一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义项只包括词的理性意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义项包括词的临时意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义项是词典释义的最小单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词的多个义项并非总有关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下列关于语义场的表述，</w:t>
      </w:r>
      <w:r>
        <w:rPr>
          <w:em w:val="underDot"/>
        </w:rPr>
        <w:t>不正确</w:t>
      </w:r>
      <w:r>
        <w:rPr/>
        <w:t>的一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语义场是词义系统性的重要表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语义场与上下位词关系密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语义场是一个层级体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不同语义场的系统性是均衡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“行为”和“行径”在词义上最主要的差别在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感情色彩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形象色彩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语体色彩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理性意义不同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下列文字系统中，属于自源文字的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苏美尔文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阿拉伯文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腓尼基文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拉丁文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由意音文字换用表音文字，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文字的创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正字法改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文字类型改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字符类型改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下列关于“语言转用”的表述，</w:t>
      </w:r>
      <w:r>
        <w:rPr>
          <w:em w:val="underDot"/>
        </w:rPr>
        <w:t>不正确</w:t>
      </w:r>
      <w:r>
        <w:rPr/>
        <w:t>的一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语言转用是语言统一的重要形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双语现象并非一定导致语言转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语言转用以民族融合为必要条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语言间的密切接触是语言转用的重要条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语汇系统中最为稳固而不易变化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一般语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基本语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通用语汇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专用语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感性思维（前思维）活动</w:t>
      </w:r>
      <w:r>
        <w:rPr>
          <w:em w:val="underDot"/>
        </w:rPr>
        <w:t>不包括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视觉和听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触觉和知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记忆和想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情感和意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一般儿童能跟成年人差不多一样地说话的年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1</w:t>
      </w:r>
      <w:r>
        <w:rPr/>
        <w:t>岁左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3</w:t>
      </w:r>
      <w:r>
        <w:rPr/>
        <w:t>岁左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5</w:t>
      </w:r>
      <w:r>
        <w:rPr/>
        <w:t>岁左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12</w:t>
      </w:r>
      <w:r>
        <w:rPr/>
        <w:t>岁左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下列关于母语教学的表述中，</w:t>
      </w:r>
      <w:r>
        <w:rPr>
          <w:em w:val="underDot"/>
        </w:rPr>
        <w:t>不正确</w:t>
      </w:r>
      <w:r>
        <w:rPr/>
        <w:t>的一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母语教学主要指中小学阶段的语言教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母语教学的目的就是学会使用一种语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母语教学的任务包括提高逻辑思维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母语教学也注重提高文化素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对于中介语的错误类型，目前较多采用的分类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系统前错误、系统错误、系统后错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语法错误、语汇错误、语音错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可容忍的错误、部分容忍的错误、不能容忍的错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目标语判断性错误、来源语干扰性错误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5">
        <w:r>
          <w:rPr>
            <w:rStyle w:val="InternetLink"/>
            <w:rFonts w:eastAsia="黑体"/>
            <w:b/>
            <w:bCs/>
          </w:rPr>
          <w:t>选择</w:t>
        </w:r>
        <w:r>
          <w:rPr>
            <w:rStyle w:val="InternetLink"/>
            <w:rFonts w:eastAsia="黑体"/>
            <w:b/>
            <w:bCs/>
          </w:rPr>
          <w:t>题</w:t>
        </w:r>
      </w:hyperlink>
      <w:r>
        <w:rPr>
          <w:rFonts w:eastAsia="黑体"/>
          <w:b w:val="false"/>
          <w:bCs w:val="false"/>
        </w:rPr>
        <w:t>（</w:t>
      </w:r>
      <w:r>
        <w:rPr>
          <w:rFonts w:eastAsia="黑体"/>
          <w:b w:val="false"/>
          <w:bCs w:val="false"/>
        </w:rPr>
        <w:t>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  <w:color w:val="000000"/>
          <w:u w:val="none"/>
        </w:rPr>
        <w:t>，每小</w:t>
      </w:r>
      <w:r>
        <w:rPr>
          <w:rFonts w:eastAsia="黑体"/>
          <w:b w:val="false"/>
          <w:bCs w:val="false"/>
        </w:rPr>
        <w:t>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下列关于书面语的表述，正确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是经过提炼的口语书面形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与口语相比缺少了一些内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不存在与口语严重脱节现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会具有相对独立的发展历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不会影响和促进口语的发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从发音机制上看，辅音的音质决定于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发音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发音部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唇形圆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舌位高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舌位前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“奥林匹克”这个词属于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单纯词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连绵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音译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专有名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多音节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下列语义关系，只发生在不同句子之间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指向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结构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蕴含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预设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歧义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下列关于语言发展演变的表述，正确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语言是社会的交际工具，因而只能渐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与语汇和语法相比，语音最容易发生演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语言的发展演变与语言自身的结构特点并无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语言的发展演变在不同地域之间会呈现不平衡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退出了社会交际活动，语言就不再会有发展演变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4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16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每一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都须举例。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音位变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语法手段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语音对应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中介语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</w:t>
      </w:r>
      <w:hyperlink r:id="rId6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18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举例说明语言符号的离散特征和线性特征及其对语言的作用。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举例说明汉语词双音节化的作用。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说明什么是儿童语言获得的“模仿说”和“强化说”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分析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33</w:t>
      </w:r>
      <w:r>
        <w:rPr/>
        <w:t>．英语和汉语的音节结构类型都可以归纳为</w:t>
      </w:r>
      <w:r>
        <w:rPr/>
        <w:t>V</w:t>
      </w:r>
      <w:r>
        <w:rPr/>
        <w:t>、</w:t>
      </w:r>
      <w:r>
        <w:rPr/>
        <w:t>C-V</w:t>
      </w:r>
      <w:r>
        <w:rPr/>
        <w:t>、</w:t>
      </w:r>
      <w:r>
        <w:rPr/>
        <w:t>V-</w:t>
      </w:r>
    </w:p>
    <w:p>
      <w:pPr>
        <w:pStyle w:val="Normal"/>
        <w:spacing w:lineRule="atLeast" w:line="400"/>
        <w:ind w:left="420" w:hanging="420"/>
        <w:rPr/>
      </w:pPr>
      <w:r>
        <w:rPr>
          <w:lang w:eastAsia="zh-CN"/>
        </w:rPr>
        <w:t>C.</w:t>
      </w:r>
      <w:r>
        <w:rPr/>
        <w:t>C-V-C</w:t>
      </w:r>
      <w:r>
        <w:rPr/>
        <w:t>四种类型，请根据读音将下列词语分别填入下列各项中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V</w:t>
      </w:r>
      <w:r>
        <w:rPr/>
        <w:t>型：</w:t>
      </w:r>
      <w:r>
        <w:rPr/>
        <w:t>___________________________________________________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C-V</w:t>
      </w:r>
      <w:r>
        <w:rPr/>
        <w:t>型：</w:t>
      </w:r>
      <w:r>
        <w:rPr/>
        <w:t>_________________________________________________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V-C</w:t>
      </w:r>
      <w:r>
        <w:rPr/>
        <w:t>型：</w:t>
      </w:r>
      <w:r>
        <w:rPr/>
        <w:t>____________________________________________________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C-V-C</w:t>
      </w:r>
      <w:r>
        <w:rPr/>
        <w:t>型：</w:t>
      </w:r>
      <w:r>
        <w:rPr/>
        <w:t>_______________________________________________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4</w:t>
      </w:r>
      <w:r>
        <w:rPr/>
        <w:t>．下面都是汉语中跟颜色有关的词，请分别归入不同的词类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彩色色彩红彤彤黑不溜秋绿化雪白黑白红金色黄蜡黄碧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（</w:t>
      </w:r>
      <w:r>
        <w:rPr/>
        <w:t>1</w:t>
      </w:r>
      <w:r>
        <w:rPr/>
        <w:t>）形容词：</w:t>
      </w:r>
      <w:r>
        <w:rPr/>
        <w:t>___________________________________________________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（</w:t>
      </w:r>
      <w:r>
        <w:rPr/>
        <w:t>2</w:t>
      </w:r>
      <w:r>
        <w:rPr/>
        <w:t>）状态词：</w:t>
      </w:r>
      <w:r>
        <w:rPr/>
        <w:t>___________________________________________________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105"/>
        <w:rPr/>
      </w:pPr>
      <w:r>
        <w:rPr/>
        <w:t>（</w:t>
      </w:r>
      <w:r>
        <w:rPr/>
        <w:t>3</w:t>
      </w:r>
      <w:r>
        <w:rPr/>
        <w:t>）区别词：</w:t>
      </w:r>
      <w:r>
        <w:rPr/>
        <w:t>___________________________________________________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（</w:t>
      </w:r>
      <w:r>
        <w:rPr/>
        <w:t>4</w:t>
      </w:r>
      <w:r>
        <w:rPr/>
        <w:t>）名词：</w:t>
      </w:r>
      <w:r>
        <w:rPr/>
        <w:t>________________________________________________________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（</w:t>
      </w:r>
      <w:r>
        <w:rPr/>
        <w:t>5</w:t>
      </w:r>
      <w:r>
        <w:rPr/>
        <w:t>）动词：</w:t>
      </w:r>
      <w:r>
        <w:rPr/>
        <w:t>________________________________________________________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六、论述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2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结合实例说明述谓结构的构成和类型。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举例说明语言接触会造成哪些结果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2:29:00Z</dcterms:created>
  <dc:creator>http://www.examebook.com/整理制作</dc:creator>
  <dc:description/>
  <dc:language>en-US</dc:language>
  <cp:lastModifiedBy>dell</cp:lastModifiedBy>
  <dcterms:modified xsi:type="dcterms:W3CDTF">2016-09-25T04:48:2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