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snapToGrid w:val="false"/>
        <w:spacing w:lineRule="atLeast" w:line="400" w:before="340" w:after="330"/>
        <w:rPr>
          <w:b w:val="false"/>
          <w:b w:val="false"/>
        </w:rPr>
      </w:pPr>
      <w:r>
        <w:rPr>
          <w:b w:val="false"/>
        </w:rPr>
        <w:t>全国</w:t>
      </w:r>
      <w:r>
        <w:rPr>
          <w:b w:val="false"/>
        </w:rPr>
        <w:t>2014</w:t>
      </w:r>
      <w:r>
        <w:rPr>
          <w:b w:val="false"/>
        </w:rPr>
        <w:t>年</w:t>
      </w:r>
      <w:r>
        <w:rPr>
          <w:b w:val="false"/>
        </w:rPr>
        <w:t>4</w:t>
      </w:r>
      <w:r>
        <w:rPr>
          <w:b w:val="false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napToGrid w:val="false"/>
        <w:spacing w:lineRule="atLeast" w:line="40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/>
          <w:b w:val="false"/>
        </w:rPr>
        <w:t>语言学</w:t>
      </w:r>
      <w:r>
        <w:rPr>
          <w:rFonts w:ascii="Times New Roman" w:hAnsi="Times New Roman"/>
          <w:b w:val="false"/>
        </w:rPr>
        <w:t>概论</w:t>
      </w:r>
      <w:r>
        <w:rPr>
          <w:rFonts w:ascii="Times New Roman" w:hAnsi="Times New Roman"/>
          <w:b w:val="false"/>
        </w:rPr>
        <w:t>试题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课程代码：</w:t>
      </w:r>
      <w:r>
        <w:rPr/>
        <w:t>00541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</w:t>
      </w:r>
      <w:r>
        <w:rPr/>
        <w:t>．结构主义语言学的奠基人是著名语言学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葆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乔姆斯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洪堡特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索绪尔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</w:t>
      </w:r>
      <w:r>
        <w:rPr/>
        <w:t>．舌面的元音中，“前低不圆唇元音”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［</w:t>
      </w:r>
      <w:r>
        <w:rPr/>
        <w:t>a</w:t>
      </w:r>
      <w:r>
        <w:rPr/>
        <w:t>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［</w:t>
      </w:r>
      <w:r>
        <w:rPr/>
        <w:t>u</w:t>
      </w:r>
      <w:r>
        <w:rPr/>
        <w:t>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［</w:t>
      </w:r>
      <w:r>
        <w:rPr/>
        <w:t>i</w:t>
      </w:r>
      <w:r>
        <w:rPr/>
        <w:t>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［</w:t>
      </w:r>
      <w:r>
        <w:rPr/>
        <w:t>o</w:t>
      </w:r>
      <w:r>
        <w:rPr/>
        <w:t>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</w:t>
      </w:r>
      <w:r>
        <w:rPr/>
        <w:t>．现在仍在使用的自源文字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苏美尔文字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玛雅文字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汉字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古埃及文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</w:t>
      </w:r>
      <w:r>
        <w:rPr/>
        <w:t>．“名无固宜，约之以命，约定俗成谓之宜，异于约谓之不宜”这句话出自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《论语•述而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《庄子•养生主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《韩非子•五蠹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《苟子•正名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</w:t>
      </w:r>
      <w:r>
        <w:rPr/>
        <w:t>．人的大脑语言功能的临界期现在一般认为大约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5-6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7-8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9-10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12-13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6</w:t>
      </w:r>
      <w:r>
        <w:rPr/>
        <w:t>．“外甥打灯笼——照舅”属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谚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成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歇后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惯用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7</w:t>
      </w:r>
      <w:r>
        <w:rPr/>
        <w:t>．汉民族标准语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国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普通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书面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北京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8</w:t>
      </w:r>
      <w:r>
        <w:rPr/>
        <w:t>．克里奥耳语又叫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洋泾浜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皮钦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混合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多式综合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9</w:t>
      </w:r>
      <w:r>
        <w:rPr/>
        <w:t>．研究人类社会的语言这种社会现象的一般理论的语言学属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普通语言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本体语言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社会语言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文化语言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0</w:t>
      </w:r>
      <w:r>
        <w:rPr/>
        <w:t>．从音质角度划分出来的最小语音单位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音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音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音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音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1</w:t>
      </w:r>
      <w:r>
        <w:rPr/>
        <w:t>．下面的词中属于派生词的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孙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莲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剪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儿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2</w:t>
      </w:r>
      <w:r>
        <w:rPr/>
        <w:t>．隐语是一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手势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社会方言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地域方言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土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3</w:t>
      </w:r>
      <w:r>
        <w:rPr/>
        <w:t>．下面各组音中全部为擦音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［</w:t>
      </w:r>
      <w:r>
        <w:rPr/>
        <w:t>fθx</w:t>
      </w:r>
      <w:r>
        <w:rPr/>
        <w:t>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407035" cy="14160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［</w:t>
      </w:r>
      <w:r>
        <w:rPr/>
        <w:t>hjk</w:t>
      </w:r>
      <w:r>
        <w:rPr/>
        <w:t>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482600" cy="132715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4</w:t>
      </w:r>
      <w:r>
        <w:rPr/>
        <w:t>．下面各词中属于仿译词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吉普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热狗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高尔夫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尼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5</w:t>
      </w:r>
      <w:r>
        <w:rPr/>
        <w:t>．汉语音节</w:t>
      </w:r>
      <w:r>
        <w:rPr/>
        <w:t>zhang</w:t>
      </w:r>
      <w:r>
        <w:rPr/>
        <w:t>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一个音素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两个音素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三个音素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四个音素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6</w:t>
      </w:r>
      <w:r>
        <w:rPr/>
        <w:t>．造成“小吃店关门了”有歧义的原因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词的同形异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一词多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词的同音异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结构歧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7</w:t>
      </w:r>
      <w:r>
        <w:rPr/>
        <w:t>．“我吃饱了饭”可以说“我吃了饭，我饱了”，但“我吃光了饭”却不能说成“我吃了饭，我光了”，原因是“饱”和“光”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语义指向不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语义角色不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句子成分不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句子结构不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8</w:t>
      </w:r>
      <w:r>
        <w:rPr/>
        <w:t>．造成元音音质差别的因素主要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声带是否振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气流受阻情况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气流的强弱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共鸣腔的不同形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9</w:t>
      </w:r>
      <w:r>
        <w:rPr/>
        <w:t>．汉语“花钱”的“花”和“鲜花”的“花”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同音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近义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同根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多义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0</w:t>
      </w:r>
      <w:r>
        <w:rPr/>
        <w:t>．方言之间的差异主要体现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语法方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语义方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语汇方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语音方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7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1</w:t>
      </w:r>
      <w:r>
        <w:rPr/>
        <w:t>．下面各项属于汉藏语系的语言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满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日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韩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彝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羌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2</w:t>
      </w:r>
      <w:r>
        <w:rPr/>
        <w:t>．下面各项中属于英语</w:t>
      </w:r>
      <w:r>
        <w:rPr/>
        <w:t>/p/</w:t>
      </w:r>
      <w:r>
        <w:rPr/>
        <w:t>音位的变体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［</w:t>
      </w:r>
      <w:r>
        <w:rPr/>
        <w:t>p</w:t>
      </w:r>
      <w:r>
        <w:rPr/>
        <w:t>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［</w:t>
      </w:r>
      <w:r>
        <w:rPr/>
        <w:t>p′</w:t>
      </w:r>
      <w:r>
        <w:rPr/>
        <w:t>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［</w:t>
      </w:r>
      <w:r>
        <w:rPr/>
        <w:t>b</w:t>
      </w:r>
      <w:r>
        <w:rPr/>
        <w:t>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［</w:t>
      </w:r>
      <w:r>
        <w:rPr/>
        <w:t>b′</w:t>
      </w:r>
      <w:r>
        <w:rPr/>
        <w:t>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［</w:t>
      </w:r>
      <w:r>
        <w:rPr/>
        <w:t>β</w:t>
      </w:r>
      <w:r>
        <w:rPr/>
        <w:t>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3</w:t>
      </w:r>
      <w:r>
        <w:rPr/>
        <w:t>．促使语言发生变化的原因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社会的接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社会的进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语言内部要素的相互影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社会的统一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E.</w:t>
      </w:r>
      <w:r>
        <w:rPr/>
        <w:t>社会的分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4.</w:t>
      </w:r>
      <w:r>
        <w:rPr/>
        <w:t>下面属于复合词的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worker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works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workman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worked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E.</w:t>
      </w:r>
      <w:r>
        <w:rPr/>
        <w:t>workshop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5.</w:t>
      </w:r>
      <w:r>
        <w:rPr/>
        <w:t>下面各词内部结构相同的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教室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椅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课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黑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E.</w:t>
      </w:r>
      <w:r>
        <w:rPr/>
        <w:t>钢笔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三、名词解释题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6.</w:t>
      </w:r>
      <w:r>
        <w:rPr/>
        <w:t>语言迁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7.</w:t>
      </w:r>
      <w:r>
        <w:rPr/>
        <w:t>双语现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8.</w:t>
      </w:r>
      <w:r>
        <w:rPr/>
        <w:t>亲属语言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9.</w:t>
      </w:r>
      <w:r>
        <w:rPr/>
        <w:t>词形变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四、判断分析题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判断正误，在答题纸相应位置上，正确的划上“√”，错误的划上“</w:t>
      </w:r>
      <w:r>
        <w:rPr>
          <w:rFonts w:eastAsia="黑体"/>
          <w:b/>
        </w:rPr>
        <w:t>×”</w:t>
      </w:r>
      <w:r>
        <w:rPr>
          <w:rFonts w:eastAsia="黑体"/>
          <w:b/>
        </w:rPr>
        <w:t>，并简述理由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0.</w:t>
      </w:r>
      <w:r>
        <w:rPr/>
        <w:t>语言符号能指和所指之间的关系是有道理可讲的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1.</w:t>
      </w:r>
      <w:r>
        <w:rPr/>
        <w:t>单纯词都是由一个语素构成的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2.</w:t>
      </w:r>
      <w:r>
        <w:rPr/>
        <w:t>词的本义就是它的基本义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3.</w:t>
      </w:r>
      <w:r>
        <w:rPr/>
        <w:t>文字就是为了记录语言而产生的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五、</w:t>
      </w:r>
      <w:hyperlink r:id="rId8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4.</w:t>
      </w:r>
      <w:r>
        <w:rPr/>
        <w:t>简述儿童语言获得的过程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5.</w:t>
      </w:r>
      <w:r>
        <w:rPr/>
        <w:t>简述词类划分的分布标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6.</w:t>
      </w:r>
      <w:r>
        <w:rPr/>
        <w:t>简述组合关系和聚合关系之间的关系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六、论述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7.</w:t>
      </w:r>
      <w:r>
        <w:rPr/>
        <w:t>举例说明归纳音位的原则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8.</w:t>
      </w:r>
      <w:r>
        <w:rPr/>
        <w:t>举例说明词的非理性意义主要体现在哪些方面。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5:06:34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