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文学概论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54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关于文学的源泉的说法与《周易》中“观物取象”的观念相符合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再现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现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戴蓉州云：‘诗家之景，如蓝田日暖，良玉生烟；可望而不可置于眉睫之前也。’象外之象、景外之景，岂容易可谈哉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，这一诗论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皎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刘禹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昌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空图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11</w:t>
      </w:r>
      <w:r>
        <w:rPr>
          <w:rFonts w:ascii="宋体" w:hAnsi="宋体" w:cs="宋体"/>
          <w:color w:val="000000"/>
          <w:szCs w:val="21"/>
        </w:rPr>
        <w:t>年发表了《批评论》，从而加速了“文学批评”这个概念为社会广泛接受进度的英国诗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蒲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兹华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拜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希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美国文学批评家</w:t>
      </w:r>
      <w:r>
        <w:rPr>
          <w:rFonts w:cs="宋体" w:ascii="宋体" w:hAnsi="宋体"/>
          <w:color w:val="000000"/>
          <w:szCs w:val="21"/>
        </w:rPr>
        <w:t>w·</w:t>
      </w:r>
      <w:r>
        <w:rPr>
          <w:rFonts w:ascii="宋体" w:hAnsi="宋体" w:cs="宋体"/>
          <w:color w:val="000000"/>
          <w:szCs w:val="21"/>
        </w:rPr>
        <w:t>布斯在《小说修辞学》中首先提出了什么概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叙述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隐含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隐含读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故事人物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“</w:t>
      </w:r>
      <w:r>
        <w:rPr>
          <w:rFonts w:ascii="宋体" w:hAnsi="宋体" w:cs="宋体"/>
          <w:color w:val="000000"/>
          <w:szCs w:val="21"/>
        </w:rPr>
        <w:t>愁之为物，惟惚惟恍。不招自来，推之弗往。寻之不知其际，握之不盈一掌。寂寂长夜，或群或党”，整体看这里所运用的抒情话语方式是【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象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下各项对诗歌特点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诗歌是语言艺术，以空间性的再现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诗歌以线条、形状、色彩为媒介，以时间性的表现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诗歌以文字符号为媒介，其本身并没有可以被人直接感受的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诗歌以线条、形状、色彩为媒介，可以间接地唤起读者的联想，在头脑中形成具有光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色、态的具体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沧浪诗话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司空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苏东坡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野芳发而幽香，佳木秀而繁荫，风霜高洁，水</w:t>
      </w:r>
      <w:r>
        <w:rPr>
          <w:rFonts w:ascii="宋体" w:hAnsi="宋体" w:cs="宋体"/>
          <w:color w:val="000000"/>
          <w:szCs w:val="21"/>
        </w:rPr>
        <w:t>落而石出者，山间之四时也”，这是欧阳修对</w:t>
      </w:r>
      <w:r>
        <w:rPr>
          <w:rFonts w:ascii="宋体" w:hAnsi="宋体" w:cs="宋体"/>
          <w:color w:val="000000"/>
          <w:szCs w:val="21"/>
        </w:rPr>
        <w:t>四季景象的描写，体现了怎样的风格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刚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疏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以下不属于亚里士多德文体三分法中的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史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抒情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戏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下关于通俗文学描述正确的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俗文学的创作常常是源自整体精神上的失衡而自发的行为，借助艺术创作寻求精神出路。</w:t>
      </w:r>
    </w:p>
    <w:p>
      <w:pPr>
        <w:pStyle w:val="Normal"/>
        <w:ind w:left="540" w:hanging="5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俗文学严肃地探讨人生课题，蕴含着多层</w:t>
      </w:r>
      <w:r>
        <w:rPr>
          <w:rFonts w:ascii="宋体" w:hAnsi="宋体" w:cs="宋体"/>
          <w:color w:val="000000"/>
          <w:szCs w:val="21"/>
        </w:rPr>
        <w:t>次的丰富的思想内容，从而给人以多方面</w:t>
      </w:r>
      <w:r>
        <w:rPr>
          <w:rFonts w:ascii="宋体" w:hAnsi="宋体" w:cs="宋体"/>
          <w:color w:val="000000"/>
          <w:szCs w:val="21"/>
        </w:rPr>
        <w:t>的启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俗文学建立在痛切人生的基础上．无论其情感是节制的还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张扬，都是内在生发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露出来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事通俗文学创作的作家大多以不变的套路进行固定题材的创作，并不忌讳题材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情节的雷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内容不属于文学史的研究的主要对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文学现象与社会、历史和文化关系的研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文学风格、流派和思潮的研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文学的发生、历史运动、发展变化规律、继承与革</w:t>
      </w:r>
      <w:r>
        <w:rPr>
          <w:rFonts w:ascii="宋体" w:hAnsi="宋体" w:cs="宋体"/>
          <w:color w:val="000000"/>
          <w:szCs w:val="21"/>
        </w:rPr>
        <w:t>新的原则和对策的研究。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一定的文学观作指导，以文学鉴赏为基础，以最新的文学创作和文学思潮等核心对象展开评价和研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下选项不属于文学创作灵感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短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朦胧性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法国结构主义者托多罗大将叙述者与人物的关系分为三种形态：“叙述者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人物、叙述者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人物、叙述者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人物”。这种划分应属于叙事学的哪一范畴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叙事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叙事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叙事人</w:t>
      </w:r>
      <w:r>
        <w:rPr>
          <w:rFonts w:ascii="宋体" w:hAnsi="宋体" w:cs="宋体"/>
          <w:color w:val="000000"/>
          <w:szCs w:val="21"/>
        </w:rPr>
        <w:t>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叙事视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下选项属于诗歌这一文学体裁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写真纪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作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历史上，人们曾从不同的角度，使用不同的方法，站在不同的时代立场上对文学艺术的起源问题进行深入的思考，并形成具有代表性的观点。这些观点主要有模仿说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游戏说、劳动说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文学的创作原则，体现着作家对文学创作艺术规律的体认和掌握，其核心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概括性和想象性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三国时期的著名经学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在《周易略例》中，透彻地阐明了“言、象、意”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王国维在《人间词话》中把意境划分为两类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欧洲文学传统中，“抒情”一词来自希腊文的七弦竖琴</w:t>
      </w:r>
      <w:r>
        <w:rPr>
          <w:rFonts w:ascii="宋体" w:hAnsi="宋体" w:cs="宋体"/>
          <w:color w:val="000000"/>
          <w:szCs w:val="21"/>
        </w:rPr>
        <w:t>，而在中围“抒情”一词最早见</w:t>
      </w:r>
      <w:r>
        <w:rPr>
          <w:rFonts w:ascii="宋体" w:hAnsi="宋体" w:cs="宋体"/>
          <w:color w:val="000000"/>
          <w:szCs w:val="21"/>
        </w:rPr>
        <w:t>于屈原所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中的“发愤以抒情”的诗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论素朴的诗与感伤的涛》一文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风格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稳定性和多样性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《典论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论文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陆机在《文赋》中写道，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赋体物而浏亮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尼采在《悲剧的诞生》中将一切艺术划分为“日神艺术”和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黑格尔在《美学》中将艺术的类型区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古典型、浪漫型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精神分析学派的主要代表人荣格将艺术划分为两种基本风格的类型：感动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德国哲学家狄尔泰提出了“诗的世界观类型”的概念，根据文学作品、艺术创造对生命的</w:t>
      </w:r>
      <w:r>
        <w:rPr>
          <w:rFonts w:ascii="宋体" w:hAnsi="宋体" w:cs="宋体"/>
          <w:color w:val="000000"/>
          <w:szCs w:val="21"/>
        </w:rPr>
        <w:t>理解表现的根本结构差异，划分出“自然主义”的文学、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”的文学、“自由的观念论”的文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“陶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净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说”出自亚里士多德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辨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正误并说明理论．先写正确或错误再简要说明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故事即情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强调艺术的形式就是形式主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文学创作中强调的真实就是生活真实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文学与政治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简述文艺起源的“模仿说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什么是反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诗与画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民间文学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文学批评的性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文学风格的创造主要体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如何理解文学阅读过程中出现的“误读”现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论述文学典型的基本特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5:00Z</dcterms:created>
  <dc:creator>http://examebook.com/（整理制作)</dc:creator>
  <dc:description/>
  <dc:language>en-US</dc:language>
  <cp:lastModifiedBy>dell</cp:lastModifiedBy>
  <dcterms:modified xsi:type="dcterms:W3CDTF">2016-09-25T05:04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