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文学概论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42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贝尔认为，文艺作品旨在唤起读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智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美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古希腊人称文艺女神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的女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想象的女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忆的女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智的女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类型即典型的鼓吹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贺拉斯与布瓦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歌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悖论与反讽这两种修辞方式津津乐道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俄国形式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</w:t>
      </w:r>
      <w:r>
        <w:rPr>
          <w:rFonts w:ascii="宋体" w:hAnsi="宋体" w:cs="宋体"/>
          <w:color w:val="000000"/>
          <w:szCs w:val="21"/>
        </w:rPr>
        <w:t>美新批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结构主</w:t>
      </w:r>
      <w:r>
        <w:rPr>
          <w:rFonts w:ascii="宋体" w:hAnsi="宋体" w:cs="宋体"/>
          <w:color w:val="000000"/>
          <w:szCs w:val="21"/>
        </w:rPr>
        <w:t>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构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提出“风格即人”的法国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楼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莫泊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左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郭沫若说，诗的本质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叙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写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抒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状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科林伍德认为，艺术重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唤起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现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描述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暴露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姚斯和伊瑟尔是以下哪一美学的主要代表人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象学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释学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受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在主义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文学语言的最主要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鲜明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黑格尔认为，一件艺术作品最主要的是要有一种灌注生气于外在形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想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马克思指出，物质生活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制约着整个社会生活、政治生活和精神生活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陆机认为，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而待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弗洛伊德认为，文学作品是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升华，是作家所做的白日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文艺起源“游戏说”的主要倡导者是席勒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高尔基指出，文学的第一要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钱钟书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文学语言的根本，是文学词藻的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意境”一词最早见于唐代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诗学著作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诗格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司空图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风格诗作的品评是“不着一字，尽得风流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“典型”作为美学概念最早见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《理想国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别林斯基认为，典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陌生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高尔基认为，情节是某种性格典型的成长和构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叙事作品中的人物具有双重性质，既是行动元，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人民性指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刘勰指出，陶钧文思，</w:t>
      </w:r>
      <w:r>
        <w:rPr>
          <w:rFonts w:ascii="宋体" w:hAnsi="宋体" w:cs="宋体"/>
          <w:color w:val="000000"/>
          <w:szCs w:val="21"/>
        </w:rPr>
        <w:t>贵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辨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正误并说明理由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先写“正确”或“错误”再简要说明理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强调艺术形式的重要性就是形式主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文学消费就是文学阅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文学与道德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艺术表现不易成功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什么是创作个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强调文学批评方法互渗互补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克罗齐何以说直觉即表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论述文学的文化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艺术真实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论述艺术真实与生活真实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情感性为什么是文学艺术的又一本质特征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4:49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