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英语写作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60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Supplythemissingparagraph.(20points)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followingpassageisincompletewithonebodyparagraphmissing.Studythepassagecarefullyandwritethemissingparagraphinabout100words.Makesurethatyourtoneanddictionareinunitywiththepassageprovid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eastAsia="zh-CN"/>
        </w:rPr>
        <w:t>D.</w:t>
      </w:r>
      <w:r>
        <w:rPr>
          <w:rFonts w:cs="Times New Roman" w:ascii="Times New Roman" w:hAnsi="Times New Roman"/>
          <w:i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feExpectancy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aternumberofpeoplearenowhittingtheeighty-yearmarkthantenyearsago.Infact,thelifeexpectancyoftheaveragehumanhasgoneupconsiderablyandisrisingstill.Thisencouragingphenomenonistheresultofmanyfactors.Advancementintechnology,improvedqualityoflife,andpeople</w:t>
      </w:r>
      <w:r>
        <w:rPr>
          <w:rFonts w:cs="宋体"/>
        </w:rPr>
        <w:t>’</w:t>
      </w:r>
      <w:r>
        <w:rPr>
          <w:rFonts w:cs="Times New Roman" w:ascii="Times New Roman" w:hAnsi="Times New Roman"/>
        </w:rPr>
        <w:t>srisingawarenessabouthealthareallconducivetoprolongedlives.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andmedicalbreakthroughsensurethatpatientsreceiveproperandtimelytreatment.Aspeoplelearnmoreaboutthehumanbody,medicalinstitutionsandservicesbecomebetterequippedtotacklevarioushealthproblems.Diseasessuchascancer,whichusedtoresultalmostinevitablyindeath,arenowlargelycurable,providedtheyarediagnosedatanearlystag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Tuberculosisandcholeranowcausefewerdeathsthaninthepast.Thankstonewdrugs,therapiesandvaccines,fewerpeoplefailvictimtothediseasesthatoncethreatenedhumanlives.Withadvancedfacilities,infectiousdiseasesarestrictlymonitoredandcontroll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Therateofmortalitynolongerreachesanalarmingheightevenaidertheoutbreakofanepidemi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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dditiontobetterhealthcare,theimprovedqualityoflifedefinitelycontributestothelongerlifeexpectancy.Peopleengageinlesshazardousoccupations.Asfarasfoodisconcerned,theydon</w:t>
      </w:r>
      <w:r>
        <w:rPr>
          <w:rFonts w:cs="宋体"/>
        </w:rPr>
        <w:t>’</w:t>
      </w:r>
      <w:r>
        <w:rPr>
          <w:rFonts w:cs="Times New Roman" w:ascii="Times New Roman" w:hAnsi="Times New Roman"/>
        </w:rPr>
        <w:t>tsimplyenjoythetaste,butalsogoodnutrition.Mineralwater,fruitjuicerichinvitamins,varietiesofvegetablesanddairyproductsarenolongerluxuries.Thegeneralhygienestandardhasgoneupconsiderablyaswell.Itislittlesurprisingtofindairyandsunnyhomeswithshiningkitchensinksandshowerheads.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35400" cy="177831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0" cy="177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conclude,advancementinmedicineandtechnology,improvedqualityoflifeandheightenedpublicawarenessofgoodhealthaccountfortheextendedhumanlifespan.Itcanbesafelypredictedthatthenumberofpeoplewholivelongerandhealthierwillcontinuetogoup.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Writeanoutli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zh-CN"/>
        </w:rPr>
        <w:t>E.</w:t>
      </w:r>
      <w:r>
        <w:rPr>
          <w:rFonts w:cs="Times New Roman" w:ascii="Times New Roman" w:hAnsi="Times New Roman"/>
          <w:b/>
        </w:rPr>
        <w:t>(20points)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adthefollowingpassagecarefullyandcomposea</w:t>
      </w:r>
      <w:r>
        <w:rPr>
          <w:rFonts w:cs="宋体"/>
        </w:rPr>
        <w:t>“</w:t>
      </w:r>
      <w:r>
        <w:rPr>
          <w:rFonts w:cs="Times New Roman" w:ascii="Times New Roman" w:hAnsi="Times New Roman"/>
          <w:i/>
        </w:rPr>
        <w:t>topicoutline</w:t>
      </w:r>
      <w:r>
        <w:rPr>
          <w:rFonts w:cs="宋体"/>
          <w:i/>
        </w:rPr>
        <w:t>”</w:t>
      </w:r>
      <w:r>
        <w:rPr>
          <w:rFonts w:cs="Times New Roman" w:ascii="Times New Roman" w:hAnsi="Times New Roman"/>
          <w:i/>
        </w:rPr>
        <w:t>forit.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</w:t>
      </w:r>
      <w:r>
        <w:rPr>
          <w:rFonts w:cs="宋体"/>
          <w:b/>
        </w:rPr>
        <w:t>—</w:t>
      </w:r>
      <w:r>
        <w:rPr>
          <w:rFonts w:cs="Times New Roman" w:ascii="Times New Roman" w:hAnsi="Times New Roman"/>
          <w:b/>
        </w:rPr>
        <w:t>ReturntoSender?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nyofus,turningonthecomputerandcheckingfore-mailmessageshasbecomeapartofourdailyroutin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Thegrowingpopularityofe-mailmakesuswonderhowweeversurvivedwithoutit.In.ourenthusiasmfore-mail,weshouldrealizethate-mailisapoorsubstituteforregularmailbothinourpersonallivesandinthebusinessworl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isnodenyingthate-mailhasmanymerits.Themostobviousoneisspee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Wecansende-mailaroundtheworldinamatterofminutes.Itisthisspeedthathasledtoourcallingregularmail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snailmail.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E-mailinvolveslessexpense,formostpeople,thanregularmail.Manypeoplehaveaccesstoe-mailforfreethroughtheirworkorschool.Andwhilesomepeoplemaypayfore-mailthroughanonlineservice,thereisnoincreaseincostrelativetothenumberofmessagessent.Admittedly,e-mailisconvenient.Itallowsustosendthesamemessagetomanypeopleatthesametimewithlittlemoreeffortthanittakestosendamessagetooneperson.Whensendingmultiplecopiesofamessage,weavoidthetroubleofphotocopyingtheletter,printingoutadditionalcopies,addressingenvelopes,andpostingthemail.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teitsmanybenefits,e-mailisnotalwaysappropriat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Beforedashingoffanotherpieceofe-mail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inourprivatelivesorinthebusinessworld</w:t>
      </w:r>
      <w:r>
        <w:rPr>
          <w:rFonts w:cs="宋体"/>
        </w:rPr>
        <w:t>—</w:t>
      </w:r>
      <w:r>
        <w:rPr>
          <w:rFonts w:cs="Times New Roman" w:ascii="Times New Roman" w:hAnsi="Times New Roman"/>
        </w:rPr>
        <w:t>weneedtopauseandconsiderwhetherthepostofficeoracardermightbemorefitting.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wouldbesadtothinkthatlettersfromfriendsmightbecomeobsolet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Withe-mail,unfortunately,allmessageslookverymuchalike,andthissamenessremovessomeofthewonderofgettingamessageinthefirstplac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cs="Times New Roman" w:ascii="Times New Roman" w:hAnsi="Times New Roman"/>
        </w:rPr>
        <w:t>Wehavenohandwritingtoscrutinize,noperfumedenvelopetosmell,nocolorsortexturestoenjoy.Forthesemorepersonalthingswemuststillrelyonregularmail.Besides,openingoldcomputerfilesisneverasmuchfunaspullingadustyshoeboxoutoftheclosettobrowsethrougholdlettersandphotos.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hebusinessworld,asinourpersonallives,e-mailisnotalwaysanappropriatemedium.Theissueofprivacyrequiresseriousconsideration.Becauseofitselectronictransmissioninnetworkedsystems,e-mailmaybeaccessibletoco-workersandsupervisors.It</w:t>
      </w:r>
      <w:r>
        <w:rPr>
          <w:rFonts w:cs="宋体"/>
        </w:rPr>
        <w:t>’</w:t>
      </w:r>
      <w:r>
        <w:rPr>
          <w:rFonts w:cs="Times New Roman" w:ascii="Times New Roman" w:hAnsi="Times New Roman"/>
        </w:rPr>
        <w:t>sprobablynotagoodideatocomplainaboutthebossonthecompanye-mailortowriteanythingthatshouldn</w:t>
      </w:r>
      <w:r>
        <w:rPr>
          <w:rFonts w:cs="宋体"/>
        </w:rPr>
        <w:t>’</w:t>
      </w:r>
      <w:r>
        <w:rPr>
          <w:rFonts w:cs="Times New Roman" w:ascii="Times New Roman" w:hAnsi="Times New Roman"/>
        </w:rPr>
        <w:t>tbesharedwithstrangersorpotentialenemies.Theinformalityofe-mailmayaswellaffecttheimageofthesender.Formuchcompanybusiness,acertainlevelofcourtesyandformalityisdesirable;e-mailcanseeminappropriatebecauseofitsrelativelyslapdasnquality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lie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ecauseOfitsspee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-mailencourages“</w:t>
      </w: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</w:rPr>
        <w:t>aming</w:t>
      </w:r>
      <w:r>
        <w:rPr>
          <w:rFonts w:ascii="Times New Roman" w:hAnsi="Times New Roman" w:cs="Times New Roman"/>
        </w:rPr>
        <w:t>，”</w:t>
      </w:r>
      <w:r>
        <w:rPr>
          <w:rFonts w:cs="Times New Roman" w:ascii="Times New Roman" w:hAnsi="Times New Roman"/>
        </w:rPr>
        <w:t>sendingOffrapid-fireemotionalmessagesthatcangetabusinesspersoninserioustrouble</w:t>
      </w:r>
      <w:r>
        <w:rPr>
          <w:rFonts w:ascii="Times New Roman" w:hAnsi="Times New Roman" w:cs="Times New Roman"/>
        </w:rPr>
        <w:t>．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ind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e-mailgiyesustheabilitytosendmessagesw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convenienc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pee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ndli</w:t>
      </w:r>
      <w:r>
        <w:rPr>
          <w:rFonts w:cs="Times New Roman" w:ascii="Times New Roman" w:hAnsi="Times New Roman"/>
        </w:rPr>
        <w:t>tt</w:t>
      </w:r>
      <w:r>
        <w:rPr>
          <w:rFonts w:cs="Times New Roman" w:ascii="Times New Roman" w:hAnsi="Times New Roman"/>
        </w:rPr>
        <w:t>eexpens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t1acksthepersonalityandauthorityofregulaurmail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uc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il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owever,weneedn</w:t>
      </w:r>
      <w:r>
        <w:rPr>
          <w:rFonts w:cs="宋体"/>
        </w:rPr>
        <w:t>’</w:t>
      </w:r>
      <w:r>
        <w:rPr>
          <w:rFonts w:cs="Times New Roman" w:ascii="Times New Roman" w:hAnsi="Times New Roman"/>
        </w:rPr>
        <w:t>talwayschooseoneoverm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ther</w:t>
      </w:r>
      <w:r>
        <w:rPr>
          <w:rFonts w:cs="Times New Roman" w:ascii="Times New Roman" w:hAnsi="Times New Roman"/>
        </w:rPr>
        <w:t>.In</w:t>
      </w:r>
      <w:r>
        <w:rPr>
          <w:rFonts w:cs="Times New Roman" w:ascii="Times New Roman" w:hAnsi="Times New Roman"/>
        </w:rPr>
        <w:t>stea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eshouldtakeadvantage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fb</w:t>
      </w:r>
      <w:r>
        <w:rPr>
          <w:rFonts w:cs="Times New Roman" w:ascii="Times New Roman" w:hAnsi="Times New Roman"/>
        </w:rPr>
        <w:t>ot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usingeach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itsbestadvantage</w:t>
      </w:r>
      <w:r>
        <w:rPr>
          <w:rFonts w:ascii="Times New Roman" w:hAnsi="Times New Roman" w:cs="Times New Roman"/>
        </w:rPr>
        <w:t>．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</w:t>
      </w:r>
      <w:r>
        <w:rPr>
          <w:rFonts w:cs="Times New Roman" w:ascii="Times New Roman" w:hAnsi="Times New Roman"/>
        </w:rPr>
        <w:drawing>
          <wp:inline distT="0" distB="0" distL="0" distR="0">
            <wp:extent cx="16497300" cy="200310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0" cy="200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Composeanessay.(60points)</w:t>
      </w:r>
    </w:p>
    <w:p>
      <w:pPr>
        <w:pStyle w:val="Style15"/>
        <w:tabs>
          <w:tab w:val="clear" w:pos="420"/>
          <w:tab w:val="left" w:pos="4253" w:leader="none"/>
        </w:tabs>
        <w:spacing w:lineRule="atLeast" w:line="4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fyouaregoingtotravelasatouristtoaplaceofinterestinChina,wouldyouliketogowithatouristgrouporonyourown?Writea300-wordexpositoryessaystatingyourviews.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4:55:5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