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英美文学选读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60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请将答案填在答题纸相应的位置上</w:t>
      </w:r>
      <w:r>
        <w:rPr>
          <w:rFonts w:eastAsia="黑体"/>
          <w:color w:val="000000"/>
          <w:sz w:val="24"/>
        </w:rPr>
        <w:t>(</w:t>
      </w:r>
      <w:r>
        <w:rPr>
          <w:rFonts w:eastAsia="黑体"/>
          <w:color w:val="000000"/>
          <w:sz w:val="24"/>
        </w:rPr>
        <w:t>全部题目用英文作答</w:t>
      </w:r>
      <w:r>
        <w:rPr>
          <w:rFonts w:eastAsia="黑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I.MultipleChoice(40pointsinall,</w:t>
      </w:r>
      <w:r>
        <w:rPr>
          <w:rFonts w:cs="宋体" w:ascii="宋体" w:hAnsi="宋体"/>
          <w:b/>
          <w:color w:val="000000"/>
        </w:rPr>
        <w:t>1</w:t>
      </w:r>
      <w:r>
        <w:rPr>
          <w:b/>
          <w:color w:val="000000"/>
        </w:rPr>
        <w:t>foreach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81" w:hanging="315"/>
        <w:rPr>
          <w:b/>
          <w:b/>
          <w:color w:val="000000"/>
        </w:rPr>
      </w:pPr>
      <w:r>
        <w:rPr>
          <w:b/>
          <w:color w:val="000000"/>
        </w:rPr>
        <w:t>Selectfromthefourchoicesofeachitemtheonethatbestanswersthequestionorcompletesthestatementandwritethecorrespondingletterontheanswersheet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InRenaissance,theEuropeanhumanistthinkersandscholarsmadeattemptstodothefollowing</w:t>
      </w:r>
      <w:r>
        <w:rPr>
          <w:b/>
          <w:color w:val="000000"/>
        </w:rPr>
        <w:t>EXCEPT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gettingridofthoseoldfeudalistidea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ettingcontroloftheparliamentandgovernmen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troducingnewideasthatexpressedtheinterestsoftherisingbourgeoisi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ecoveringthepurityoftheearlychurch,fromthecorruptionoftheRomanCatholicChurc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ThePetrarchansonnetwasfirstintroducedintoEnglandby</w:t>
      </w:r>
      <w:r>
        <w:rPr>
          <w:rFonts w:cs="宋体" w:ascii="宋体" w:hAnsi="宋体"/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Surre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yat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idne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hakespear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AsthebestofShakespeare'sfinalromances,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isatypicalexampleofhispessimisticviewtowardshumanlifeandsocietyinhislateyears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i/>
          <w:color w:val="000000"/>
        </w:rPr>
        <w:t>TheTempes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i/>
          <w:color w:val="000000"/>
        </w:rPr>
        <w:t>TheWinter</w:t>
      </w:r>
      <w:r>
        <w:rPr>
          <w:rFonts w:cs="宋体" w:ascii="宋体" w:hAnsi="宋体"/>
          <w:color w:val="000000"/>
        </w:rPr>
        <w:t>'</w:t>
      </w:r>
      <w:r>
        <w:rPr>
          <w:i/>
          <w:color w:val="000000"/>
        </w:rPr>
        <w:t>sTal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i/>
          <w:color w:val="000000"/>
        </w:rPr>
        <w:t>Cymbelin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i/>
          <w:color w:val="000000"/>
        </w:rPr>
        <w:t>TheRapeofLucrec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JohnMilton</w:t>
      </w:r>
      <w:r>
        <w:rPr>
          <w:rFonts w:cs="宋体" w:ascii="宋体" w:hAnsi="宋体"/>
          <w:color w:val="000000"/>
        </w:rPr>
        <w:t>'</w:t>
      </w:r>
      <w:r>
        <w:rPr>
          <w:rFonts w:cs="宋体" w:ascii="宋体" w:hAnsi="宋体"/>
          <w:color w:val="000000"/>
        </w:rPr>
        <w:t>sgreatestpoeticalwork______istheonlygenerallyacknowledgedepicinEnglishliteraruresince</w:t>
      </w:r>
      <w:r>
        <w:rPr>
          <w:i/>
          <w:color w:val="000000"/>
        </w:rPr>
        <w:t>Beowulf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i/>
          <w:i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i/>
          <w:color w:val="000000"/>
        </w:rPr>
        <w:t>Areopagitic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i/>
          <w:color w:val="000000"/>
        </w:rPr>
        <w:t>ParadiseLos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i/>
          <w:color w:val="000000"/>
        </w:rPr>
        <w:t>Lycida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i/>
          <w:i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i/>
          <w:color w:val="000000"/>
        </w:rPr>
        <w:t>SamsonAgoniste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TheBritishbourgeoisormiddleclassbelievedinthefollowingnotions</w:t>
      </w:r>
      <w:r>
        <w:rPr>
          <w:b/>
          <w:color w:val="000000"/>
        </w:rPr>
        <w:t>EXCEPT</w:t>
      </w:r>
      <w:r>
        <w:rPr>
          <w:rFonts w:cs="宋体" w:ascii="宋体" w:hAnsi="宋体"/>
          <w:b/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self-estee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elf-relianc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elf-restrain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ardwork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GraveyardSchool</w:t>
      </w:r>
      <w:r>
        <w:rPr>
          <w:rFonts w:cs="宋体" w:ascii="宋体" w:hAnsi="宋体"/>
          <w:color w:val="000000"/>
        </w:rPr>
        <w:t>”</w:t>
      </w:r>
      <w:r>
        <w:rPr>
          <w:rFonts w:cs="宋体" w:ascii="宋体" w:hAnsi="宋体"/>
          <w:color w:val="000000"/>
        </w:rPr>
        <w:t>writersarethefollowingsentimentalists</w:t>
      </w:r>
      <w:r>
        <w:rPr>
          <w:b/>
          <w:color w:val="000000"/>
        </w:rPr>
        <w:t>EXCEPT</w:t>
      </w:r>
      <w:r>
        <w:rPr>
          <w:rFonts w:cs="宋体" w:ascii="宋体" w:hAnsi="宋体"/>
          <w:b/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JamesThomso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illiamCollins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illiamCowper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homasJackso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ThebestmodelofsatireinthewholeEnglishliteraryhistoryisJonathanSwift's</w:t>
      </w:r>
      <w:r>
        <w:rPr>
          <w:rFonts w:cs="宋体" w:ascii="宋体" w:hAnsi="宋体"/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i/>
          <w:color w:val="000000"/>
        </w:rPr>
        <w:t>AModestPropos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i/>
          <w:color w:val="000000"/>
        </w:rPr>
        <w:t>ATaleofaTu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i/>
          <w:color w:val="000000"/>
        </w:rPr>
        <w:t>Gulliver</w:t>
      </w:r>
      <w:r>
        <w:rPr>
          <w:rFonts w:cs="宋体" w:ascii="宋体" w:hAnsi="宋体"/>
          <w:color w:val="000000"/>
        </w:rPr>
        <w:t>'</w:t>
      </w:r>
      <w:r>
        <w:rPr>
          <w:i/>
          <w:color w:val="000000"/>
        </w:rPr>
        <w:t>sTravel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i/>
          <w:color w:val="000000"/>
        </w:rPr>
        <w:t>T</w:t>
      </w:r>
      <w:r>
        <w:rPr>
          <w:i/>
          <w:color w:val="000000"/>
        </w:rPr>
        <w:t>heBattleoftheBook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AsarepresentativeoftheEnlightenment,</w:t>
      </w:r>
      <w:r>
        <w:rPr>
          <w:rFonts w:cs="宋体" w:ascii="宋体" w:hAnsi="宋体"/>
          <w:color w:val="000000"/>
        </w:rPr>
        <w:softHyphen/>
        <w:softHyphen/>
        <w:softHyphen/>
        <w:t>______</w:t>
      </w:r>
      <w:r>
        <w:rPr>
          <w:rFonts w:cs="宋体" w:ascii="宋体" w:hAnsi="宋体"/>
          <w:color w:val="000000"/>
        </w:rPr>
        <w:t>wasoneofthefirsttointroducerationalismtoEngla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JohnBunyan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anielDefo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lexanderPop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JonathanSwif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Forhiscontributiontotheestablishmentoftheformofthemodernnovel,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hasbeenregardedbysomeas“FatheroftheEnglishNovel”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DanielDefo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enryFieldin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JonathanSwif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amuelRichardso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Whichofthefol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owingdescriptionsofGothicNovelsis</w:t>
      </w:r>
      <w:r>
        <w:rPr>
          <w:b/>
          <w:color w:val="000000"/>
        </w:rPr>
        <w:t>NOT</w:t>
      </w:r>
      <w:r>
        <w:rPr>
          <w:rFonts w:cs="宋体" w:ascii="宋体" w:hAnsi="宋体"/>
          <w:color w:val="000000"/>
        </w:rPr>
        <w:t>correct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Itpredominatedintheearlyeighteenthcentury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twasonephaseoftheRomanticmovement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tsprincipalelementsareviolence,horrorandthesupernatural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orkslike</w:t>
      </w:r>
      <w:r>
        <w:rPr>
          <w:rFonts w:cs="宋体" w:ascii="宋体" w:hAnsi="宋体"/>
          <w:i/>
          <w:color w:val="000000"/>
        </w:rPr>
        <w:t>TheMysteriesofUdolphoandFrankenstein</w:t>
      </w:r>
      <w:r>
        <w:rPr>
          <w:rFonts w:cs="宋体" w:ascii="宋体" w:hAnsi="宋体"/>
          <w:color w:val="000000"/>
        </w:rPr>
        <w:t>aretypicalGothicroman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Byronichero</w:t>
      </w:r>
      <w:r>
        <w:rPr>
          <w:rFonts w:cs="宋体" w:ascii="宋体" w:hAnsi="宋体"/>
          <w:color w:val="000000"/>
        </w:rPr>
        <w:t>”</w:t>
      </w:r>
      <w:r>
        <w:rPr>
          <w:rFonts w:cs="宋体" w:ascii="宋体" w:hAnsi="宋体"/>
          <w:color w:val="000000"/>
        </w:rPr>
        <w:t>isafigureofthefollowingtraits</w:t>
      </w:r>
      <w:r>
        <w:rPr>
          <w:b/>
          <w:color w:val="000000"/>
        </w:rPr>
        <w:t>EXCEPT</w:t>
      </w:r>
      <w:r>
        <w:rPr>
          <w:rFonts w:cs="宋体" w:ascii="宋体" w:hAnsi="宋体"/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beingproud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eingofhumbleorigi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eingrebelliou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eingmysteriou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RobertBrowningcreated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byadoptingthenovelisticpresentationofcharacters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theversenove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heblankvers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heheroiccouple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hedramaticpoetr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CharlesDickens'novel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isfamousforitsvividdescriptionsoftheworkhouseandlifeoftheunderworldinthenineteenth-centuryLondon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i/>
          <w:color w:val="000000"/>
        </w:rPr>
        <w:t>ThePickwickPaper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i/>
          <w:color w:val="000000"/>
        </w:rPr>
        <w:t>OliverTwis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i/>
          <w:color w:val="000000"/>
        </w:rPr>
        <w:t>DavidCopperfiel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i/>
          <w:color w:val="000000"/>
        </w:rPr>
        <w:t>NicholasNickleb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CharlotteBronte'sworksareallaboutthestruggleofanindividualconsciousnesstowards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,aboutsomelonelyandneglectedyoungwomenwithafiercelongingforlove,understandingandafull,happylif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self-relianc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elf-realizatio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elf-estee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elf-consciousnes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Thesymbolicmeaningof“Book”inRobertBrowning'slongpoem</w:t>
      </w:r>
      <w:r>
        <w:rPr>
          <w:i/>
          <w:color w:val="000000"/>
        </w:rPr>
        <w:t>TheRingandtheBook</w:t>
      </w:r>
      <w:r>
        <w:rPr>
          <w:rFonts w:cs="宋体" w:ascii="宋体" w:hAnsi="宋体"/>
          <w:color w:val="000000"/>
        </w:rPr>
        <w:t>is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thecommonsens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hehardtrut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hecomprehensiveknowledg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hedeadtrut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ThomasHardy'spessimisticviewoflifepredominatedmostofhislaterworksandearnshimareputationasa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writer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realisti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aturalisti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omanti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tylisti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AftertheFirstWorldWar,thereappearedthefollowingliterarytrendsofmodernism</w:t>
      </w:r>
      <w:r>
        <w:rPr>
          <w:b/>
          <w:color w:val="000000"/>
        </w:rPr>
        <w:t>EXCEPT</w:t>
      </w:r>
      <w:r>
        <w:rPr>
          <w:rFonts w:cs="宋体" w:ascii="宋体" w:hAnsi="宋体"/>
          <w:b/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expressionis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urrealis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treamofconsciousnes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lackhumour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Themasterpiecesofcriticalrealismintheearly20thcenturyarethethreetrilogiesof</w:t>
      </w:r>
      <w:r>
        <w:rPr>
          <w:rFonts w:cs="宋体" w:ascii="宋体" w:hAnsi="宋体"/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Galsworthy'sForsytenovel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ardy'sWessexnovel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reene'sCatholicnovel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oolf'sstream-of-consciousnessnovel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Inthemid-1950sandearly1960s,thereappeared“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”whodemonstratedaparticulardisillusionoverthedepressingsituationinBritainandlaunchedabitterprotest.againsttheoutmodedsocialandpoliticalvaluesintheirsociety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TheBeatGeneratio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heLostGeneratio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heAngryYoungMe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lackMountainPoet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ThefollowingareEnglishstream-of-consciousnessnovels</w:t>
      </w:r>
      <w:r>
        <w:rPr>
          <w:b/>
          <w:color w:val="000000"/>
        </w:rPr>
        <w:t>EXCEPT</w:t>
      </w:r>
      <w:r>
        <w:rPr>
          <w:rFonts w:cs="宋体" w:ascii="宋体" w:hAnsi="宋体"/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i/>
          <w:color w:val="000000"/>
        </w:rPr>
        <w:t>Pilgrimag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i/>
          <w:color w:val="000000"/>
        </w:rPr>
        <w:t>Ulysse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i/>
          <w:color w:val="000000"/>
        </w:rPr>
        <w:t>Mrs.Dallowa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i/>
          <w:color w:val="000000"/>
        </w:rPr>
        <w:t>APassagetoInida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TheleaderoftheIrishNationalTheaterMovementintheearly20thcentur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as</w:t>
      </w:r>
      <w:r>
        <w:rPr>
          <w:rFonts w:cs="宋体" w:ascii="宋体" w:hAnsi="宋体"/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W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Yeat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adyGregor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J.M.Syng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JohnGalworth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T.S.Eliot'smostpopularverseplayis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i/>
          <w:color w:val="000000"/>
        </w:rPr>
        <w:t>MurderintheCathedral</w:t>
      </w:r>
      <w:r>
        <w:rPr>
          <w:i/>
          <w:color w:val="FF0000"/>
          <w:sz w:val="24"/>
          <w:lang w:eastAsia="zh-CN"/>
        </w:rPr>
        <w:t>[[</w:t>
      </w:r>
      <w:r>
        <w:rPr>
          <w:i/>
          <w:color w:val="FF0000"/>
          <w:sz w:val="24"/>
          <w:lang w:eastAsia="zh-CN"/>
        </w:rPr>
        <w:t>微信公众号：</w:t>
      </w:r>
      <w:r>
        <w:rPr>
          <w:i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i/>
          <w:color w:val="000000"/>
        </w:rPr>
        <w:t>TheCocktailParty</w:t>
      </w:r>
      <w:r>
        <w:rPr>
          <w:i/>
          <w:color w:val="FF0000"/>
          <w:sz w:val="24"/>
          <w:lang w:eastAsia="zh-CN"/>
        </w:rPr>
        <w:t>[</w:t>
      </w:r>
      <w:r>
        <w:rPr>
          <w:i/>
          <w:color w:val="FF0000"/>
          <w:sz w:val="24"/>
          <w:lang w:eastAsia="zh-CN"/>
        </w:rPr>
        <w:t>最新年份咨询</w:t>
      </w:r>
      <w:r>
        <w:rPr>
          <w:i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i/>
          <w:color w:val="000000"/>
        </w:rPr>
        <w:t>TheFamilyReunio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i/>
          <w:color w:val="000000"/>
        </w:rPr>
        <w:t>TheWasteLan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i/>
          <w:i/>
          <w:color w:val="000000"/>
        </w:rPr>
      </w:pPr>
      <w:r>
        <w:rPr>
          <w:rFonts w:cs="宋体" w:ascii="宋体" w:hAnsi="宋体"/>
          <w:color w:val="000000"/>
        </w:rPr>
        <w:t>23.TheAmericanwriter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wasawardedtheNobelPrizefortheanti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racist</w:t>
      </w:r>
      <w:r>
        <w:rPr>
          <w:i/>
          <w:color w:val="000000"/>
        </w:rPr>
        <w:t>I</w:t>
      </w:r>
      <w:r>
        <w:rPr>
          <w:i/>
          <w:color w:val="000000"/>
        </w:rPr>
        <w:t>n-</w:t>
      </w:r>
      <w:r>
        <w:rPr>
          <w:i/>
          <w:color w:val="FF0000"/>
          <w:sz w:val="24"/>
          <w:lang w:eastAsia="zh-CN"/>
        </w:rPr>
        <w:t>[</w:t>
      </w:r>
      <w:r>
        <w:rPr>
          <w:i/>
          <w:color w:val="FF0000"/>
          <w:sz w:val="24"/>
          <w:lang w:eastAsia="zh-CN"/>
        </w:rPr>
        <w:t>最新年份咨询</w:t>
      </w:r>
      <w:r>
        <w:rPr>
          <w:i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i/>
          <w:color w:val="000000"/>
        </w:rPr>
        <w:t>truderintheDust</w:t>
      </w:r>
      <w:r>
        <w:rPr>
          <w:rFonts w:cs="宋体" w:ascii="宋体" w:hAnsi="宋体"/>
          <w:color w:val="000000"/>
        </w:rPr>
        <w:t>in1950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ErnestHemingwa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ertrudeStei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illiamFaulkner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.S.Elio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Hemingway'ssecondbigsuccessis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,whichwrotetheepitaphtoadecadeandtothewholegenerationinthe1920s,inordertotellusastoryaboutthetragicloveaffairofawoundedAmericansoldierwithaBritishnur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i/>
          <w:color w:val="000000"/>
        </w:rPr>
        <w:t>ForWhomtheBellToll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i/>
          <w:color w:val="000000"/>
        </w:rPr>
        <w:t>AFarewelltoArm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i/>
          <w:color w:val="000000"/>
        </w:rPr>
        <w:t>TheSunAlsoRise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i/>
          <w:color w:val="000000"/>
        </w:rPr>
        <w:t>The</w:t>
      </w:r>
      <w:r>
        <w:rPr>
          <w:i/>
          <w:color w:val="000000"/>
        </w:rPr>
        <w:t>Old</w:t>
      </w:r>
      <w:r>
        <w:rPr>
          <w:i/>
          <w:color w:val="000000"/>
        </w:rPr>
        <w:t>ManandtheSe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Withthepublicationof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,DreiserwaslaunchinghimselfuponalongcareerthatwouldultimatelymakehimoneofthemostsignificantAmericanwritersoftheschoollaterknownasliterarynaturalism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i/>
          <w:color w:val="000000"/>
        </w:rPr>
        <w:t>SisterCarri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i/>
          <w:color w:val="000000"/>
        </w:rPr>
        <w:t>TheTita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i/>
          <w:color w:val="000000"/>
        </w:rPr>
        <w:t>TheGeniu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i/>
          <w:color w:val="000000"/>
        </w:rPr>
        <w:t>TheStoi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HenryJamesisgenerallyregardedastheforerunnerofthe20th-century“stream-of-consciousness”novelsandthefounderof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neoclassicis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sychologicalrealis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sychoanalyticalcriticis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urrealis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In1849,HermanMelvillepublished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,ase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-autobiographicalnovel,co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-cerningthesufferingsofagenteelyouthamongbrutalsailors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i/>
          <w:color w:val="000000"/>
        </w:rPr>
        <w:t>Omoo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i/>
          <w:color w:val="000000"/>
        </w:rPr>
        <w:t>Mardi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i/>
          <w:color w:val="000000"/>
        </w:rPr>
        <w:t>Redbur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i/>
          <w:color w:val="000000"/>
        </w:rPr>
        <w:t>Type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Asasequelto</w:t>
      </w:r>
      <w:r>
        <w:rPr>
          <w:i/>
          <w:color w:val="000000"/>
        </w:rPr>
        <w:t>TheAdventuresofTomSawyer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markstheclimaxofMarkTwain'sliteraryactivity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i/>
          <w:color w:val="000000"/>
        </w:rPr>
        <w:t>TheAdventuresofHuckleberryFinn</w:t>
      </w:r>
      <w:r>
        <w:rPr>
          <w:i/>
          <w:color w:val="FF0000"/>
          <w:sz w:val="24"/>
          <w:lang w:eastAsia="zh-CN"/>
        </w:rPr>
        <w:t>[[</w:t>
      </w:r>
      <w:r>
        <w:rPr>
          <w:i/>
          <w:color w:val="FF0000"/>
          <w:sz w:val="24"/>
          <w:lang w:eastAsia="zh-CN"/>
        </w:rPr>
        <w:t>微信公众号：</w:t>
      </w:r>
      <w:r>
        <w:rPr>
          <w:i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i/>
          <w:i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i/>
          <w:color w:val="000000"/>
        </w:rPr>
        <w:t>LifeontheMississippi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i/>
          <w:color w:val="000000"/>
        </w:rPr>
        <w:t>TheGildedAg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i/>
          <w:color w:val="000000"/>
        </w:rPr>
        <w:t>RoughingI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Realismwasareactionagainst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oramoveawayfromthebiastowardsromanceandself-creatingfictions,andpavedthewaytoModernism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Romanticis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ationalis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ost-modernis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ynicis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WhenWorldWarIIbrokeout,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beganworkingfortheItaliangovernment,engagedinsomeradiobroadcastsofanti-Semitismandpro-Fascism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EzraPoun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.S.Elio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enryJame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obertFros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In1915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becameanaturalizedBritishcitizen,largelyinprotestagainstAmerica'sfailuretojoinEnglandintheFirstWorldWar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HenryJame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.S.Elio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owell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zraPoun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WhatWhitmanprefersforhisnewsubjectandnewpoeticfeelingsis“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,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hatis,poetrywithoutafixedbeatorregularrhymesche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blankvers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reerhyth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alancedstructur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reevers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TheAmericanwomanpoet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wantedtolivesimplyasacompleteindependentbeing,andsoshedid,asaspinster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EmilyShaw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nnaDickinson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milyDickinso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nneBre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cs="宋体" w:ascii="宋体" w:hAnsi="宋体"/>
          <w:i/>
          <w:color w:val="000000"/>
        </w:rPr>
        <w:t>The</w:t>
      </w:r>
      <w:r>
        <w:rPr>
          <w:i/>
          <w:color w:val="000000"/>
        </w:rPr>
        <w:t>Birthmark</w:t>
      </w:r>
      <w:r>
        <w:rPr>
          <w:rFonts w:cs="宋体" w:ascii="宋体" w:hAnsi="宋体"/>
          <w:color w:val="000000"/>
        </w:rPr>
        <w:t>driveshomesymbolically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pointthatevilisaman'sbirthmark,somethinghewasbornwith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Whi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man'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elville'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awthorne'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merson's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i/>
          <w:color w:val="000000"/>
        </w:rPr>
        <w:t>TheFinancier</w:t>
      </w:r>
      <w:r>
        <w:rPr>
          <w:rFonts w:cs="宋体" w:ascii="宋体" w:hAnsi="宋体"/>
          <w:color w:val="000000"/>
        </w:rPr>
        <w:t>,</w:t>
      </w:r>
      <w:r>
        <w:rPr>
          <w:i/>
          <w:color w:val="000000"/>
        </w:rPr>
        <w:t>TheTitan</w:t>
      </w:r>
      <w:r>
        <w:rPr>
          <w:rFonts w:cs="宋体" w:ascii="宋体" w:hAnsi="宋体"/>
          <w:color w:val="000000"/>
        </w:rPr>
        <w:t>and</w:t>
      </w:r>
      <w:r>
        <w:rPr>
          <w:i/>
          <w:color w:val="000000"/>
        </w:rPr>
        <w:t>TheStoic</w:t>
      </w:r>
      <w:r>
        <w:rPr>
          <w:rFonts w:cs="宋体" w:ascii="宋体" w:hAnsi="宋体"/>
          <w:color w:val="000000"/>
        </w:rPr>
        <w:t>writtenby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arecalledhis“TrilogyofDesire”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HenryJame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heodoreDreiser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arkTwai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ermanMelvill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Disregardinggrammarandpunctuation,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alwaysused“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”insteadof“I”inhispoemstoshowhisprotestagainstself-importan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WallaceSteven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zraPound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obertFros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Cumming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ThoughRobertFrostisgenerallyconsideredaregionalpoetwhosesubjectmattersmainlyfocusonthelandscapeandpeoplein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,hewrotemanypoemsthatinvestigatethebasicthemesofman'slifeinhislongpoeticcareer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thewes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hesout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ewEnglan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lask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MostcriticshaveagreedthatFitzgeraldisbothaninsiderandanoutsiderof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withadoublevision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theGildedAg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heRationalAge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heJazzAg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heMagicAg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IntheAmericanRomanticwritings,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cametofunctionalmostasadramaticcharacterthatsymbolizedmorallaw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fir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ater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ree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ildernes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Thedesireforanescapefromsocietyandareturnto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becameapermanen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nventionoftheAmericanliteratur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thefamilylif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atur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heancienttim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antasyoflov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II.ReadingComprehension(16pointsinall,4foreach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81" w:hanging="0"/>
        <w:rPr>
          <w:b/>
          <w:b/>
          <w:color w:val="000000"/>
        </w:rPr>
      </w:pPr>
      <w:r>
        <w:rPr>
          <w:b/>
          <w:color w:val="000000"/>
        </w:rPr>
        <w:t>ReadthequotedpartscarefullyandanswerthequestionsinEnglish.Writeyouranswersinthecorrespondingspaceontheanswersheet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Whereforefeedandclotheandsav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romthecradletothegrav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hoseungratefuldroneswhowoul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rainyoursweat-nay,drinkyourblood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b/>
          <w:b/>
          <w:color w:val="000000"/>
        </w:rPr>
      </w:pPr>
      <w:r>
        <w:rPr>
          <w:b/>
          <w:color w:val="000000"/>
        </w:rPr>
        <w:t>Questions: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Identifythepoetandthetitleofthepoemfromwhichthestanzaistaken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hatfigureofspeechisusedinLine2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homdoes“drones”referto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.ThefollowingquotationisfromoneofthepoemsbyT.S.Eliot: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o!IamnotPrinceHamlet,norwasmeanttobe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manattendantlord,onethatwilldo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oswellaprogress,startasceneortwo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dvisetheprince;nodoubt,aneasytool,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eferential,gladtobeofuse,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olitic,cautious,andmeticulous,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ullofhighsentence,butabitobtuse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b/>
          <w:b/>
          <w:color w:val="000000"/>
        </w:rPr>
      </w:pPr>
      <w:r>
        <w:rPr>
          <w:b/>
          <w:color w:val="000000"/>
        </w:rPr>
        <w:t>Questions: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Identifythetitleofthepoemfromwhichthequotedpartistaken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ho'sthespeakerofthequotedlines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hatdoesthefirstlineshowaboutthespeaker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herewasachildwentfortheveryday,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ndthefirstobjecthelook'dupon,thatobjecthebecame,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ndthatobjectbecamepartofhimforthedayoracertainpartoftheday,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rformany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earsorstretchingcyclesofyears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Questions: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Identifythepoet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romwhichpoemandwhichcollectionofthepoetaretheselinestaken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hatdoesthepoetdescribeinthepoem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.IheardaFlybuzz-whenIdied-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heStillnessintheRoo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asliketheStillnessintheAir-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etweentheHeavesofStorm-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heEyesaround-hadwrungthemdry-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n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Breathsweregatheringfir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thatlastOnset-whentheKin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ewitnessed-intheRoom-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b/>
          <w:b/>
          <w:color w:val="000000"/>
        </w:rPr>
      </w:pPr>
      <w:r>
        <w:rPr>
          <w:b/>
          <w:color w:val="000000"/>
        </w:rPr>
        <w:t>Questions: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Identifythepoet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hatdoes“theKing”referto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hatmomentisthepoemtryingtodescribe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III.</w:t>
      </w:r>
      <w:r>
        <w:rPr>
          <w:b/>
          <w:color w:val="000000"/>
        </w:rPr>
        <w:t>QuestionsandAnswers(24pointsinall,6foreach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59" w:hanging="0"/>
        <w:rPr>
          <w:b/>
          <w:b/>
          <w:color w:val="000000"/>
        </w:rPr>
      </w:pPr>
      <w:r>
        <w:rPr>
          <w:b/>
          <w:color w:val="000000"/>
        </w:rPr>
        <w:t>GivebriefanswerstoeachofthefollowingquestionsinEnglish.Writeyouranswersinthecorrespondingspaceontheanswersheet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.ListatleasttwoleadingneoclassicistsinEngla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hatdidNeoclassicistscelebrateinliterarycreation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.</w:t>
      </w:r>
      <w:r>
        <w:rPr>
          <w:i/>
          <w:color w:val="000000"/>
        </w:rPr>
        <w:t>JaneEyre</w:t>
      </w:r>
      <w:r>
        <w:rPr>
          <w:rFonts w:cs="宋体" w:ascii="宋体" w:hAnsi="宋体"/>
          <w:color w:val="000000"/>
        </w:rPr>
        <w:t>isoneofthemostpopularandimportantnovelsoftheVictorianA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Whyis</w:t>
      </w:r>
      <w:r>
        <w:rPr>
          <w:i/>
          <w:color w:val="000000"/>
        </w:rPr>
        <w:t>JaneEyre</w:t>
      </w:r>
      <w:r>
        <w:rPr>
          <w:rFonts w:cs="宋体" w:ascii="宋体" w:hAnsi="宋体"/>
          <w:color w:val="000000"/>
        </w:rPr>
        <w:t>suchasuccessfulnovel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.WhoarethethreedominantfiguresoftheAmericanAgeofRealismandwhatarethedifferencesintheirunderstandingofthe“truth”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.What'sDreiser'snaturalisticbelief?PleasediscussthequestionwithCarrie,acharacterin</w:t>
      </w:r>
      <w:r>
        <w:rPr>
          <w:i/>
          <w:color w:val="000000"/>
        </w:rPr>
        <w:t>SisterCarrie</w:t>
      </w:r>
      <w:r>
        <w:rPr>
          <w:rFonts w:cs="宋体" w:ascii="宋体" w:hAnsi="宋体"/>
          <w:color w:val="000000"/>
        </w:rPr>
        <w:t>asanexamp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IV.TopicDiscussion(20pointsinall,10foreach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7" w:hanging="102"/>
        <w:rPr>
          <w:b/>
          <w:b/>
          <w:color w:val="000000"/>
        </w:rPr>
      </w:pPr>
      <w:r>
        <w:rPr>
          <w:b/>
          <w:color w:val="000000"/>
        </w:rPr>
        <w:t>Writenolessthan150wordsoneachofthefollowingtopicsinEnglishinthecorrespondingspaceontheanswersheet.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.</w:t>
      </w:r>
      <w:r>
        <w:rPr>
          <w:rFonts w:cs="宋体" w:ascii="宋体" w:hAnsi="宋体"/>
          <w:color w:val="000000"/>
          <w:spacing w:val="-2"/>
        </w:rPr>
        <w:t>BrieflydiscussWilliamShakespeare'sartisticachievementsincharacterization,</w:t>
      </w:r>
      <w:r>
        <w:rPr>
          <w:rFonts w:cs="宋体" w:ascii="宋体" w:hAnsi="宋体"/>
          <w:color w:val="000000"/>
        </w:rPr>
        <w:t>plot</w:t>
      </w:r>
      <w:r>
        <w:rPr>
          <w:rFonts w:cs="宋体" w:ascii="宋体" w:hAnsi="宋体"/>
          <w:color w:val="000000"/>
        </w:rPr>
        <w:t>constructionandlanguag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.BrieflydiscussMarkTwain</w:t>
      </w:r>
      <w:r>
        <w:rPr>
          <w:rFonts w:cs="宋体" w:ascii="宋体" w:hAnsi="宋体"/>
          <w:color w:val="000000"/>
        </w:rPr>
        <w:t>'</w:t>
      </w:r>
      <w:r>
        <w:rPr>
          <w:rFonts w:cs="宋体" w:ascii="宋体" w:hAnsi="宋体"/>
          <w:color w:val="000000"/>
        </w:rPr>
        <w:t>sartoffictionintermsofthesetting,thelanguage,andthecharacters,e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,basedonhisnovel</w:t>
      </w:r>
      <w:r>
        <w:rPr>
          <w:i/>
          <w:color w:val="000000"/>
        </w:rPr>
        <w:t>TheAdventuresofHuckleberryFinn</w:t>
      </w:r>
      <w:r>
        <w:rPr>
          <w:rFonts w:cs="宋体" w:ascii="宋体" w:hAnsi="宋体"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10:00Z</dcterms:created>
  <dc:creator>http://www.examebook.com/整理制作</dc:creator>
  <dc:description/>
  <dc:language>en-US</dc:language>
  <cp:lastModifiedBy>dell</cp:lastModifiedBy>
  <dcterms:modified xsi:type="dcterms:W3CDTF">2016-09-25T04:56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