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ind w:left="560" w:hanging="0"/>
        <w:rPr/>
      </w:pPr>
      <w:r>
        <w:rPr/>
        <w:t>英语写作试题</w:t>
      </w:r>
    </w:p>
    <w:p>
      <w:pPr>
        <w:pStyle w:val="Heading3"/>
        <w:ind w:left="560" w:hanging="0"/>
        <w:rPr/>
      </w:pPr>
      <w:r>
        <w:rPr/>
        <w:t>课程代码：</w:t>
      </w:r>
      <w:r>
        <w:rPr/>
        <w:t>00603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试题上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Supplythemissingparagraph.(20point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followingpassageisincompletewithonebodyparagraphmissing.Studythepassagecarefullyandwritethemissingparagraphinabout100words.Makesurethatyourtoneanddictionareinunitywiththepassageprovid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eastAsia="zh-CN"/>
        </w:rPr>
        <w:t>D.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ThePositiveEffectsofOwningaDogonChildre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ogsarethebestfriendofchildren.Thedogandthechildteacheachotherthingsandtheylookaftereachother.Owningadogcanhavepositiveeffectsonachild’sdevelopment.Havingadogdevelopsachild’ssenseofresponsibility,broadenshiscapacityforempathy,andteacheshimthenatureoffriendship.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notherlessonthatachildcanlea</w:t>
      </w:r>
      <w:r>
        <w:rPr>
          <w:szCs w:val="21"/>
        </w:rPr>
        <w:t>rn</w:t>
      </w:r>
      <w:r>
        <w:rPr>
          <w:szCs w:val="21"/>
        </w:rPr>
        <w:t>fromhavingadogishowtobeempatheti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Adogcannotexpressitselfwithspeech,soitsownermustlearntounderstandwhatthedog’sbehaviormeans.Isthedogfrightened,aggressive,orsick?Thechildneedstounderstandwhatisgoingoninthedog’smin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heresultoflearningtoreadadog’sbehavioristhatthechilddevelopsmpathy.Bylearninghowtoempathizewithadog,thechildalsolearnshowtoempathizewithotherpeopl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Thisleadstothechildbecomingamoreconsiderateandcaringperson.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Beingconsiderateandcaringareimportantcharacteristicsinagoodfrien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Oneofthemostsignificantbenefitsofowningadogistheexampleoftruefriendshipthatadogprovides.Adoggivesunconditionallovetoitsowner.Adogwillnotstoplovingitsownerbecauseofalittleanger,indifference,orneglect.Adogwillwaitpatientlyforitsownertopatitsheadandsayafewkindwords.Thisacceptanceofthenegativequalitiesandappreciationforthepositivequalitiesofitsownerprovideawonderfulmodelofhowtobeagoodfrien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Achildwhohaslearnedtobeasgoodafriendtoothersashisdogistohimwillhavelearnedoneofthemostvaluablelessonsinlif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E.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Thesearesomeofthemostimportantlessonsachildwilleverlearn.Thebenefitsofowningadogwilllastinthechild’sentirelifetim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Theunderstandingandappreciationofresponsibility,empathy,andfriendshipthatachilddevelopsfromtheexperienceofhavingadogwillhelphimorhergrowintoareliable,caring,andmatureadult.</w:t>
      </w:r>
    </w:p>
    <w:p>
      <w:pPr>
        <w:pStyle w:val="Normal"/>
        <w:spacing w:lineRule="atLeast" w:line="390"/>
        <w:rPr>
          <w:b/>
          <w:b/>
          <w:szCs w:val="21"/>
        </w:rPr>
      </w:pPr>
      <w:r>
        <w:rPr>
          <w:b/>
          <w:szCs w:val="21"/>
        </w:rPr>
        <w:t>II.Writeanoutlin</w:t>
      </w:r>
    </w:p>
    <w:p>
      <w:pPr>
        <w:pStyle w:val="Normal"/>
        <w:spacing w:lineRule="atLeast" w:line="390"/>
        <w:rPr>
          <w:b/>
          <w:b/>
          <w:szCs w:val="21"/>
        </w:rPr>
      </w:pPr>
      <w:r>
        <w:rPr>
          <w:b/>
          <w:szCs w:val="21"/>
          <w:lang w:eastAsia="zh-CN"/>
        </w:rPr>
        <w:t>E.</w:t>
      </w:r>
      <w:r>
        <w:rPr>
          <w:b/>
          <w:szCs w:val="21"/>
        </w:rPr>
        <w:t>(20points)</w:t>
      </w:r>
    </w:p>
    <w:p>
      <w:pPr>
        <w:pStyle w:val="Normal"/>
        <w:spacing w:lineRule="atLeast" w:line="390"/>
        <w:rPr>
          <w:b/>
          <w:b/>
          <w:szCs w:val="21"/>
        </w:rPr>
      </w:pPr>
      <w:r>
        <w:rPr>
          <w:b/>
          <w:szCs w:val="21"/>
        </w:rPr>
        <w:t>Readthefollowingpassagecarefullyandcomposea“topicoutline”forit.</w:t>
      </w:r>
    </w:p>
    <w:p>
      <w:pPr>
        <w:pStyle w:val="Normal"/>
        <w:spacing w:lineRule="atLeast" w:line="390"/>
        <w:jc w:val="center"/>
        <w:rPr>
          <w:b/>
          <w:b/>
          <w:szCs w:val="21"/>
        </w:rPr>
      </w:pPr>
      <w:r>
        <w:rPr>
          <w:b/>
          <w:szCs w:val="21"/>
        </w:rPr>
        <w:t>ActingoutMetaphorsEncouragesCreativeThinking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Ithappensinschools,offices,andboardroomseverywhere:someoneworkingonaprojecthitsamentalblock.Abossorteachermightresorttoametaphorlike“thinkoutsidethebox”or“puttwoandtwotogether,”encouragingacreativesolutiontotheproblem.Asitturnsout,thisisn’tjustabstractadvic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Accordingtoanupcomingissueof</w:t>
      </w:r>
      <w:r>
        <w:rPr>
          <w:i/>
          <w:szCs w:val="21"/>
        </w:rPr>
        <w:t>PsychologicalScience</w:t>
      </w:r>
      <w:r>
        <w:rPr>
          <w:szCs w:val="21"/>
        </w:rPr>
        <w:t>,literallyworkingoutsideofaboxorputtingtwohalvesofsomethingtogetherjustmighthelpthosecreativejuicesstartflowingagain.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Sincephysicalmetaphorsregardingcreativityaresocommonandappearinginseveraldifferentlanguages,agroupofresearchershypothesizedthattheymayextendbeyondmeremetaphors.Theirstudyindicatesthatactingoutmetaphorsliterallycanaffecthowourmindswork.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Inthefirstpartofthestudy,theresearchersasked102undergraduatestoperformaRemoteAssociatesTest(RAT),inwhichthesubjectsweregiventhreeseeminglyunrelatedwordsandaskedtocomeupwithawordthatrelatestoeachon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Forexample,thesubjectmightbegiven“measure,”“worm,”and“video,”andthecorrectresponsewouldbe“tap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”</w:t>
      </w:r>
    </w:p>
    <w:p>
      <w:pPr>
        <w:pStyle w:val="Normal"/>
        <w:spacing w:lineRule="atLeast" w:line="390"/>
        <w:ind w:firstLine="420"/>
        <w:rPr>
          <w:szCs w:val="21"/>
        </w:rPr>
      </w:pPr>
      <w:r>
        <w:rPr>
          <w:szCs w:val="21"/>
        </w:rPr>
        <w:t>Theparticipantsweredividedintothreegroups;onegroupwasaskedtoperformthistaskwhilesittinginsidea5’by5’cardboardbox,anothergroupsatoutsidethesamebox,andthoseinthethirdgroupperformedthetaskwithoutaboxintheroomatall.Noneoftheparticipantsknewthehypothesisbehindthestudy;theyweremerelytolditwasanexperimentondifferentworkingenvironment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rewasnodifferenceinperformancebetweenthoseinsidetheboxandthosewithnoboxatall.However,theparticipantsthatwereseatedoutsidetheboxdidmuchbetterontheRATthantheothertwogroups.Apparently,somethingaboutliterally“thinkingoutsidethebox”encouragescreativity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secondexperimentlookedatanotherwell-knownpieceofadvice:to“puttwoandtwotogether”tocomeupwithananswer.Inthestudy,64subjectsweredividedintotwogroups.ThefirstgrouphadtoperformaRATwhilejoininghalvesofcutpapercardsfrompilesoneachsideofadesk.Thesecondgroupperformedasimilartask,butonlyhadtomovecardhalvesfromonesideofadesktotheothersid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Those“puttingtwoandtwotogether”byunitingthetwohalvesofthecardsdidfarbetterontheRATthanthosethatweremerelymovingthecardsfromonepiletoanother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So,actingoutmetaphorslinkedtocreativityreallycanhelpusthinkcreatively.Infact,itdoesmorethanletusaccesstheknowledgewepresentlyhave;itencouragesustocomeupwithnew,uniqueandcreativeideas.Nexttimeyou’restuckonaproblem,takeaminutetoponder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orevenactout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yourfavoritemetaphor,andyoumighthappenuponagreatsolution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Topic Outlin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l.Composeanessay.(60point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eoplearemoreandmoreconcernedabouttheenvironment.Writea300-wordexpositoryessaystatingyouropinionaboutwhatwecandoasindividualstoimproveourenvironmen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4:31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