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英语写作试题</w:t>
      </w:r>
    </w:p>
    <w:p>
      <w:pPr>
        <w:pStyle w:val="Heading3"/>
        <w:rPr/>
      </w:pPr>
      <w:r>
        <w:rPr/>
        <w:t>课程代码：</w:t>
      </w:r>
      <w:r>
        <w:rPr/>
        <w:t>00603</w:t>
      </w:r>
    </w:p>
    <w:p>
      <w:pPr>
        <w:pStyle w:val="Normal"/>
        <w:ind w:firstLine="420"/>
        <w:rPr>
          <w:rFonts w:eastAsia="黑体"/>
        </w:rPr>
      </w:pPr>
      <w:r>
        <w:rPr>
          <w:rFonts w:eastAsia="黑体"/>
        </w:rPr>
        <w:t>请考生按规定用笔将所有试题的答案写在答题纸上。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的签字笔或钢笔填写在答题纸规定的位置上。</w:t>
      </w:r>
      <w:r>
        <w:rPr>
          <w:rFonts w:ascii="宋体" w:hAnsi="宋体" w:cs="宋体"/>
        </w:rPr>
        <w:t>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" w:ascii="宋体" w:hAnsi="宋体"/>
        </w:rPr>
        <w:t>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Ⅰ</w:t>
      </w:r>
      <w:r>
        <w:rPr>
          <w:rFonts w:eastAsia="黑体" w:ascii="黑体" w:hAnsi="黑体"/>
        </w:rPr>
        <w:t>.Supplythemissingparagraph.(20points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Thefollowingpassageisincompletewithonebodyparagraphmissing.Studythepassagecarefullyandwritethemissingparagraphinabout100words.Makesurethatyourtoneanddictionareinunitywiththepassageprovide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lang w:eastAsia="zh-CN"/>
        </w:rPr>
        <w:t>D.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TheMagicofMusic</w:t>
      </w:r>
    </w:p>
    <w:p>
      <w:pPr>
        <w:pStyle w:val="Normal"/>
        <w:rPr/>
      </w:pPr>
      <w:r>
        <w:rPr/>
        <w:t>　　</w:t>
      </w:r>
      <w:r>
        <w:rPr/>
        <w:t>Musicisoneofthemostcommonformsofentertainment.Icanhardlythinkofanyonewhodoesn</w:t>
      </w:r>
      <w:r>
        <w:rPr/>
        <w:t>’</w:t>
      </w:r>
      <w:r>
        <w:rPr/>
        <w:t>tlikemus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Itappearsthatwhereveryougo,musicisplayingorsomeoneislisteningtohisorherMP3orCDplayer.Frommiddleschoolstudentstobusiness</w:t>
      </w:r>
      <w:r>
        <w:rPr/>
        <w:t>executives,almosteveryoneseemstobeakeenmusiclover.Whydopeopleenjoymusicsomuch?Ibelievemusicworkslikemagic:itpleasesoursenses,lightensourmoods,andhelpstodevelopfriendship.</w:t>
      </w:r>
    </w:p>
    <w:p>
      <w:pPr>
        <w:pStyle w:val="Normal"/>
        <w:rPr/>
      </w:pPr>
      <w:r>
        <w:rPr/>
        <w:t>　　</w:t>
      </w:r>
      <w:r>
        <w:rPr/>
        <w:t>Tobeginwith,musicappealstousgreatlybecauseheatingisoneofourmostreceptiveandpleasure-feelingsenses.Ourearsarecapableofheatingandinterpretinganextremelybroadrangeofpitchandtones.Yet,otherthanmusic,theday-to-daysound</w:t>
      </w:r>
      <w:r>
        <w:rPr/>
        <w:t>sweusuallyhearareascatteredandunrelatedseriesofoverlappingmiddletones,forexample,voicesandconstructionnois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Thelackofharmonyandvariationinthesesoundwavescancauseaheadach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Conversely,musicistheonlykindofsoundthatiscomprisedofaharmonizedandlogicalsequenceofhighandlowtones.Itissimplyandnaturallypleasingtooursense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85039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</w:t>
      </w:r>
      <w:r>
        <w:rPr/>
        <w:t>Finally,musicisofgreatvaluebecauseitisameansofestablishingacommoninterestamongbothfriendsandstrangers.Friendsfrequentlytakepleasureinsharingnewmus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Thequalityofaparticularpieceofmusicissomethingthatevenstrangers</w:t>
      </w:r>
      <w:r>
        <w:rPr/>
        <w:t>canagreeonwithoutmuchdebat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Strangersfromdiffere</w:t>
      </w:r>
      <w:r>
        <w:rPr/>
        <w:t>nt</w:t>
      </w:r>
      <w:r>
        <w:rPr/>
        <w:t>countriescaneasilybecomefriendsthroughthesimpleprocessofsingingordancingtogethertomusi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usic,theonlyuniversallanguage,bindspeopletogether.</w:t>
      </w:r>
    </w:p>
    <w:p>
      <w:pPr>
        <w:pStyle w:val="Normal"/>
        <w:rPr/>
      </w:pPr>
      <w:r>
        <w:rPr/>
        <w:t>　　</w:t>
      </w:r>
      <w:r>
        <w:rPr/>
        <w:t>Therefore,musichasmagicpowerwhichstimulatesoursensesandenhancesourmoodsandemotions.Italsoservesasameansforestablishingclosertiesbetweenfriendsandstrangersalik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Indeed,alifewithoutmusicwouldbeboringanddifficult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Ⅱ</w:t>
      </w:r>
      <w:r>
        <w:rPr>
          <w:rFonts w:eastAsia="黑体" w:ascii="黑体" w:hAnsi="黑体"/>
        </w:rPr>
        <w:t>.Writeanoutlin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  <w:lang w:eastAsia="zh-CN"/>
        </w:rPr>
        <w:t>E.</w:t>
      </w:r>
      <w:r>
        <w:rPr>
          <w:rFonts w:eastAsia="黑体" w:ascii="黑体" w:hAnsi="黑体"/>
        </w:rPr>
        <w:t>(20points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Readthefollowingpassagecarefullyandcomposea“topicoutline”forit.</w:t>
      </w:r>
      <w:r>
        <w:rPr>
          <w:rFonts w:eastAsia="黑体" w:ascii="黑体" w:hAnsi="黑体"/>
          <w:color w:val="FF0000"/>
          <w:sz w:val="24"/>
          <w:lang w:eastAsia="zh-CN"/>
        </w:rPr>
        <w:t>[[</w:t>
      </w:r>
      <w:r>
        <w:rPr>
          <w:rFonts w:ascii="黑体" w:hAnsi="黑体" w:eastAsia="黑体"/>
          <w:color w:val="FF0000"/>
          <w:sz w:val="24"/>
          <w:lang w:eastAsia="zh-CN"/>
        </w:rPr>
        <w:t>微信公众号：</w:t>
      </w:r>
      <w:r>
        <w:rPr>
          <w:rFonts w:eastAsia="黑体" w:ascii="黑体" w:hAnsi="黑体"/>
          <w:color w:val="FF0000"/>
          <w:sz w:val="24"/>
          <w:lang w:eastAsia="zh-CN"/>
        </w:rPr>
        <w:t>ikaoti]</w:t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  <w:t>LeonardodaVinci</w:t>
      </w:r>
    </w:p>
    <w:p>
      <w:pPr>
        <w:pStyle w:val="Normal"/>
        <w:rPr/>
      </w:pPr>
      <w:r>
        <w:rPr/>
        <w:t>　　</w:t>
      </w:r>
      <w:r>
        <w:rPr/>
        <w:t>LeonardodaVinci</w:t>
      </w:r>
      <w:r>
        <w:rPr/>
        <w:t>’</w:t>
      </w:r>
      <w:r>
        <w:rPr/>
        <w:t>sworksofartmadehimworld-famous.Buttherewasfarmoretothisgreatmanofideasthanjustthe</w:t>
      </w:r>
      <w:r>
        <w:rPr>
          <w:i/>
        </w:rPr>
        <w:t>MonaLisa</w:t>
      </w:r>
      <w:r>
        <w:rPr>
          <w:i/>
        </w:rPr>
        <w:t>’</w:t>
      </w:r>
      <w:r>
        <w:rPr>
          <w:i/>
        </w:rPr>
        <w:t>s</w:t>
      </w:r>
      <w:r>
        <w:rPr/>
        <w:t>prettyfac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Leonardoisoftenthoughtofprimarilyasanartist,andwithmasterpiecessuchas</w:t>
      </w:r>
      <w:r>
        <w:rPr>
          <w:i/>
        </w:rPr>
        <w:t>TheLastSupperandtheMo</w:t>
      </w:r>
      <w:r>
        <w:rPr>
          <w:i/>
        </w:rPr>
        <w:t>naLisa</w:t>
      </w:r>
      <w:r>
        <w:rPr/>
        <w:t>tohiscredit,hisplaceinarthistoryisassume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Yethisnotebooksshowthathismaininterestslayelsewhere</w:t>
      </w:r>
      <w:r>
        <w:rPr>
          <w:rFonts w:eastAsia="楷体_GB2312;楷体" w:ascii="楷体_GB2312;楷体" w:hAnsi="楷体_GB2312;楷体"/>
        </w:rPr>
        <w:softHyphen/>
        <w:t>—</w:t>
      </w:r>
      <w:r>
        <w:rPr/>
        <w:t>inengineeringandtechnology.Thenotebooksarefullofdrawingsanddesignsforallkindsofinventions—fromcalculatingmachinestotanks,fromparachutestohelicopters.Ifhispioneeringworkonanatomyisalsotakenintoconsideration,wecaneasilyseewhyLeonardoisconsideredoneofthegreatestgeniusesofalltim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Heisnotonlyanoutstandingartist,butalsoagreatscientist.</w:t>
      </w:r>
    </w:p>
    <w:p>
      <w:pPr>
        <w:pStyle w:val="Normal"/>
        <w:rPr/>
      </w:pPr>
      <w:r>
        <w:rPr/>
        <w:t>　　</w:t>
      </w:r>
      <w:r>
        <w:rPr/>
        <w:t>Bornin1452,Leonardowasgivenonlyarudimentaryeducationinhisearlyag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AftertenyearsintheworkshopoftheartistVerrocchio,hesetupasafreelanceartist.Someofhisworkshavesurvived,andrevealastunningcombinationoftechnicalski</w:t>
      </w:r>
      <w:r>
        <w:rPr/>
        <w:t>llswithverycaref</w:t>
      </w:r>
      <w:r>
        <w:rPr/>
        <w:t>ul</w:t>
      </w:r>
      <w:r>
        <w:rPr/>
        <w:t>observation.Hisworksalsorevealanemergingfascinationwithtechnology,withtechnicaldrawingsofequipmentofallkinds.</w:t>
      </w:r>
    </w:p>
    <w:p>
      <w:pPr>
        <w:pStyle w:val="Normal"/>
        <w:rPr/>
      </w:pPr>
      <w:r>
        <w:rPr/>
        <w:t>　　</w:t>
      </w:r>
      <w:r>
        <w:rPr/>
        <w:t>Leonardowasparticularlyfascinatedbythetechnologyofwarfa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Atthistime,FlorencewasatwarwiththePope,andLeonardorealizedthatthiswasanopportunitytomakeuseofhisnewinventionsforbettergunsandothermilitaryequipment.However</w:t>
      </w:r>
      <w:r>
        <w:rPr/>
        <w:t>,thewarendedbeforeanythingcouldcomeofhisplanandhereturnedtohispainting.</w:t>
      </w:r>
    </w:p>
    <w:p>
      <w:pPr>
        <w:pStyle w:val="Normal"/>
        <w:rPr/>
      </w:pPr>
      <w:r>
        <w:rPr/>
        <w:t>　　</w:t>
      </w:r>
      <w:r>
        <w:rPr/>
        <w:t>Attheageofthirty,helefthishometownandeventuallymovedtoMilan,wherehespentseventeenyearsunderthepatronageofLudovicoSforza,theDukeofMilan.Herehecontinuedtocombinehisscientificandtechnologicalworkwithhispainting,wh</w:t>
      </w:r>
      <w:r>
        <w:rPr/>
        <w:t>ichwasofperspectiveandproportion.Duringthisperiod,hepainted</w:t>
      </w:r>
      <w:r>
        <w:rPr>
          <w:i/>
        </w:rPr>
        <w:t>TheLastSupper</w:t>
      </w:r>
      <w:r>
        <w:rPr/>
        <w:t>anddevelopedhisideasforchemicalweaponsandflame-throwers.</w:t>
      </w:r>
    </w:p>
    <w:p>
      <w:pPr>
        <w:pStyle w:val="Normal"/>
        <w:rPr/>
      </w:pPr>
      <w:r>
        <w:rPr/>
        <w:t>　　</w:t>
      </w:r>
      <w:r>
        <w:rPr/>
        <w:t>WhenSforzawasdrivenfrompowerbytheFrench,LeonardoreturnedtoFlorenceandspentfouryearsworkingforCesareBorgiaasanengineerandmilitaryarchitect.Henowbecamefascinatedwithflight.Hestudiedbirdsforcluesabouthowtoflyanddre</w:t>
      </w:r>
      <w:r>
        <w:rPr/>
        <w:t>wsketchesofmachinesresemblinghelicopters.</w:t>
      </w:r>
    </w:p>
    <w:p>
      <w:pPr>
        <w:pStyle w:val="Normal"/>
        <w:rPr/>
      </w:pPr>
      <w:r>
        <w:rPr/>
        <w:t>　　</w:t>
      </w:r>
      <w:r>
        <w:rPr/>
        <w:t>In1506,hereturnedtoMilanandbecameincreasinglyfocusedonscienc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Hebegantostudyhumananatomyandthecirculationofbloo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Healsodrewupacomprehensiveguidetotheworkingoflivingcreatures.</w:t>
      </w:r>
    </w:p>
    <w:p>
      <w:pPr>
        <w:pStyle w:val="Normal"/>
        <w:rPr/>
      </w:pPr>
      <w:r>
        <w:rPr/>
        <w:t>　　</w:t>
      </w:r>
      <w:r>
        <w:rPr/>
        <w:t>HediedatAmboiseinFrance,wherehewaswelcomedbyKingFrancoisI.Hecontinuedtodotheoccasionalsketch,afewdesignsandplansforbuildings,butmostofhistimewasdevotedtosortingouthisscientificpapers.</w:t>
      </w:r>
    </w:p>
    <w:p>
      <w:pPr>
        <w:pStyle w:val="Normal"/>
        <w:ind w:firstLine="420"/>
        <w:rPr/>
      </w:pPr>
      <w:r>
        <w:rPr/>
        <w:t>Onlytwenty-oneofhisdozensofnotebookssurviv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  <w:r>
        <w:rPr/>
        <w:t>Justseventeenpaintingshavebeenascribedtohimwithcertainty,andsomeofthosearetunfinishe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Leonardomaynothaveachievedtheperfectionthatheaspiredtobuthecameclosertoitinmorefie</w:t>
      </w:r>
      <w:r>
        <w:rPr/>
        <w:t>ldsthananyonebeforeorsinc</w:t>
      </w:r>
    </w:p>
    <w:p>
      <w:pPr>
        <w:pStyle w:val="Normal"/>
        <w:ind w:firstLine="420"/>
        <w:rPr/>
      </w:pPr>
      <w:r>
        <w:rPr>
          <w:lang w:eastAsia="zh-CN"/>
        </w:rPr>
        <w:t>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850392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>Ⅲ</w:t>
      </w:r>
      <w:r>
        <w:rPr>
          <w:rFonts w:eastAsia="黑体" w:ascii="黑体" w:hAnsi="黑体"/>
        </w:rPr>
        <w:t>.Composeanessay.(60points)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  <w:t>Manyyoungpeoplechoosetooverworkinordertomakemoremoney;however,persistentoverworkwillaffecttheirhealthinthelong,run.Whatisyouropiniononthis?Writea300-wordexpositoryessayexplainingyourviews.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eastAsia="黑体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eastAsia="黑体"/>
      <w:bCs/>
      <w:kern w:val="2"/>
      <w:sz w:val="28"/>
      <w:szCs w:val="32"/>
      <w:lang w:val="en-US" w:eastAsia="zh-CN" w:bidi="ar-SA"/>
    </w:rPr>
  </w:style>
  <w:style w:type="character" w:styleId="CharChar4">
    <w:name w:val=" Char Char4"/>
    <w:basedOn w:val="Style12"/>
    <w:qFormat/>
    <w:rPr>
      <w:rFonts w:eastAsia="黑体"/>
      <w:bCs/>
      <w:kern w:val="2"/>
      <w:sz w:val="44"/>
      <w:szCs w:val="32"/>
      <w:lang w:val="en-US" w:eastAsia="zh-CN" w:bidi="ar-SA"/>
    </w:rPr>
  </w:style>
  <w:style w:type="character" w:styleId="MTDisplayEquationChar">
    <w:name w:val="MTDisplayEquation Char"/>
    <w:basedOn w:val="Style12"/>
    <w:qFormat/>
    <w:rPr>
      <w:rFonts w:ascii="黑体" w:hAnsi="黑体" w:eastAsia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40" w:leader="none"/>
        <w:tab w:val="right" w:pos="8280" w:leader="none"/>
      </w:tabs>
      <w:spacing w:lineRule="atLeast" w:line="400"/>
    </w:pPr>
    <w:rPr>
      <w:rFonts w:ascii="黑体" w:hAnsi="黑体" w:eastAsia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05:00Z</dcterms:created>
  <dc:creator>http://www.examebook.com/整理制作</dc:creator>
  <dc:description/>
  <dc:language>en-US</dc:language>
  <cp:lastModifiedBy>dell</cp:lastModifiedBy>
  <dcterms:modified xsi:type="dcterms:W3CDTF">2016-09-25T04:55:5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