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新闻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33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对不同媒体和不同传播体制进行的整体研究属于理论新闻学中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专论式研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论式研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总论式研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散论式研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标志世界新闻学走向成熟的两部代表性作品是《新闻学原理》和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报刊的四种理论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德国新闻事业史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舆论学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实用新闻学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新闻学中，提出新闻</w:t>
      </w:r>
      <w:r>
        <w:rPr>
          <w:color w:val="000000"/>
        </w:rPr>
        <w:t>“</w:t>
      </w:r>
      <w:r>
        <w:rPr>
          <w:color w:val="000000"/>
        </w:rPr>
        <w:t>就是新近发生的事实的报道</w:t>
      </w:r>
      <w:r>
        <w:rPr>
          <w:color w:val="000000"/>
        </w:rPr>
        <w:t>”</w:t>
      </w:r>
      <w:r>
        <w:rPr>
          <w:color w:val="000000"/>
        </w:rPr>
        <w:t>这一定义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陆定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范长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甘惜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王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新闻与</w:t>
      </w:r>
      <w:r>
        <w:rPr>
          <w:color w:val="000000"/>
        </w:rPr>
        <w:t>历史在表现手法上的共同点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时新性和知新性的统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纪实性和选择性的统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历史性和社会性的统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近性和真实性的统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商业化经营获得成功的第一家大众化报纸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纽约太阳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泰晤士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每日新闻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法国时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新闻价值要素中的接近性指的是新闻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地理的接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理的接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受众的接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益的接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人际传播的主要形式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团体内部成员之间的信息交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通过中介进行个人之间的信息交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和组织间的信息交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面对面的交谈和对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新闻传播宏观选择中，最重要的选择是关于媒体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策定位和市场定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策定位和受众定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受众定位和角色定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角色定位和市场定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新闻选择有两个主要标准，一是新闻价值，二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策法规和伦理道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闻的可</w:t>
      </w:r>
      <w:r>
        <w:rPr>
          <w:color w:val="000000"/>
        </w:rPr>
        <w:t>读</w:t>
      </w:r>
      <w:r>
        <w:rPr>
          <w:color w:val="000000"/>
        </w:rPr>
        <w:t>性和真实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版面和文章章节的审美标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宣传效果和舆论导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社会民主程度的重要标志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言论自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传播自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闻自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为自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新闻事业最终形成的标志之一在于实现了传播方式的转变，即由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面</w:t>
      </w:r>
      <w:r>
        <w:rPr>
          <w:color w:val="000000"/>
        </w:rPr>
        <w:t>—</w:t>
      </w:r>
      <w:r>
        <w:rPr>
          <w:color w:val="000000"/>
        </w:rPr>
        <w:t>点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点</w:t>
      </w:r>
      <w:r>
        <w:rPr>
          <w:color w:val="000000"/>
        </w:rPr>
        <w:t>—</w:t>
      </w:r>
      <w:r>
        <w:rPr>
          <w:color w:val="000000"/>
        </w:rPr>
        <w:t>面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线性</w:t>
      </w:r>
      <w:r>
        <w:rPr>
          <w:color w:val="000000"/>
        </w:rPr>
        <w:t>—</w:t>
      </w:r>
      <w:r>
        <w:rPr>
          <w:color w:val="000000"/>
        </w:rPr>
        <w:t>双向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双向</w:t>
      </w:r>
      <w:r>
        <w:rPr>
          <w:color w:val="000000"/>
        </w:rPr>
        <w:t>—</w:t>
      </w:r>
      <w:r>
        <w:rPr>
          <w:color w:val="000000"/>
        </w:rPr>
        <w:t>线性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用事实说</w:t>
      </w:r>
      <w:r>
        <w:rPr>
          <w:color w:val="000000"/>
        </w:rPr>
        <w:t>话”这一提法的原创文本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红军宣传工作问题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</w:t>
      </w:r>
      <w:r>
        <w:rPr>
          <w:color w:val="000000"/>
        </w:rPr>
        <w:t>〈</w:t>
      </w:r>
      <w:r>
        <w:rPr>
          <w:color w:val="000000"/>
        </w:rPr>
        <w:t>湘江评论</w:t>
      </w:r>
      <w:r>
        <w:rPr>
          <w:color w:val="000000"/>
        </w:rPr>
        <w:t>〉</w:t>
      </w:r>
      <w:r>
        <w:rPr>
          <w:color w:val="000000"/>
        </w:rPr>
        <w:t>创刊宣言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毛泽东新闻工作文选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</w:t>
      </w:r>
      <w:r>
        <w:rPr>
          <w:color w:val="000000"/>
        </w:rPr>
        <w:t>〈</w:t>
      </w:r>
      <w:r>
        <w:rPr>
          <w:color w:val="000000"/>
        </w:rPr>
        <w:t>政治周刊</w:t>
      </w:r>
      <w:r>
        <w:rPr>
          <w:color w:val="000000"/>
        </w:rPr>
        <w:t>〉</w:t>
      </w:r>
      <w:r>
        <w:rPr>
          <w:color w:val="000000"/>
        </w:rPr>
        <w:t>发刊理由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新闻事业具有两大基本功能，一是报道新闻，二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引导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宣传政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倡导科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供娱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第一个提出新闻自由口号的书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舆论学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论出版自由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美国新闻学提纲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德国新闻事业史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国家、政党和社会团体通过物质资产、</w:t>
      </w:r>
      <w:r>
        <w:rPr>
          <w:color w:val="000000"/>
        </w:rPr>
        <w:t>政策法规等手段对新闻传播行为进行的强制性管理</w:t>
      </w:r>
      <w:r>
        <w:rPr>
          <w:color w:val="000000"/>
        </w:rPr>
        <w:t>和约束，这指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控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控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闻控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制度控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社会主义新闻自由的前提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摆脱</w:t>
      </w:r>
      <w:r>
        <w:rPr>
          <w:color w:val="000000"/>
        </w:rPr>
        <w:t>“</w:t>
      </w:r>
      <w:r>
        <w:rPr>
          <w:color w:val="000000"/>
        </w:rPr>
        <w:t>资本的奴役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剥夺敌对阶级的新闻自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主与集中的统</w:t>
      </w:r>
      <w:r>
        <w:rPr>
          <w:color w:val="000000"/>
        </w:rPr>
        <w:t>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度的社会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资本主义新闻事业把新闻看作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阶级斗争的工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意识形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舆论工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新闻事业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文化范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范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舆论范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范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决定新闻存在的基础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事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需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物质文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的社会意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把国家比作一艘船，把记者比作站在船头的</w:t>
      </w:r>
      <w:r>
        <w:rPr>
          <w:color w:val="000000"/>
        </w:rPr>
        <w:t>瞭</w:t>
      </w:r>
      <w:r>
        <w:rPr>
          <w:color w:val="000000"/>
        </w:rPr>
        <w:t>望者的是美国著名报人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普利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李普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斯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郝斯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社会主义新闻事业的党性原则强调新闻工作向党负责，其归根结底是为了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人民负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社会负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社会主义事业负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历史负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曾经遭受沙皇政府八次查封的无产阶级报刊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火星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无产者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真理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消息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．新闻有计划地把公众引向预期的目的，我们称之为新闻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目的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导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针对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倾向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电视、广播中有许多服务性节目向受众讲授生活常识，很受大家欢迎。这种指导方式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信息指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典型指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思想指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活指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指出人民报刊应当是</w:t>
      </w:r>
      <w:r>
        <w:rPr>
          <w:color w:val="000000"/>
        </w:rPr>
        <w:t>“</w:t>
      </w:r>
      <w:r>
        <w:rPr>
          <w:color w:val="000000"/>
        </w:rPr>
        <w:t>人民</w:t>
      </w:r>
      <w:r>
        <w:rPr>
          <w:color w:val="000000"/>
        </w:rPr>
        <w:t>(</w:t>
      </w:r>
      <w:r>
        <w:rPr>
          <w:color w:val="000000"/>
        </w:rPr>
        <w:t>确实按人民方式思想的人民</w:t>
      </w:r>
      <w:r>
        <w:rPr>
          <w:color w:val="000000"/>
        </w:rPr>
        <w:t>)</w:t>
      </w:r>
      <w:r>
        <w:rPr>
          <w:color w:val="000000"/>
        </w:rPr>
        <w:t>日常思想和情感的表达者</w:t>
      </w:r>
      <w:r>
        <w:rPr>
          <w:color w:val="000000"/>
        </w:rPr>
        <w:t>”</w:t>
      </w:r>
      <w:r>
        <w:rPr>
          <w:color w:val="000000"/>
        </w:rPr>
        <w:t>的人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马克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恩格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列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斯大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坚持社会主义新闻事业群众性原则，要做到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充分满足群众的需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充分体察群众的兴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把满足群众需要和引导提高群众结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受社会与公众对新闻舆论的监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我国新闻媒介开展新闻批评的方针被概括为</w:t>
      </w:r>
      <w:r>
        <w:rPr>
          <w:color w:val="000000"/>
        </w:rPr>
        <w:t>“</w:t>
      </w:r>
      <w:r>
        <w:rPr>
          <w:color w:val="000000"/>
        </w:rPr>
        <w:t>开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好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管</w:t>
      </w:r>
      <w:r>
        <w:rPr>
          <w:color w:val="000000"/>
        </w:rPr>
        <w:t>”</w:t>
      </w:r>
      <w:r>
        <w:rPr>
          <w:color w:val="000000"/>
        </w:rPr>
        <w:t>，其中</w:t>
      </w:r>
      <w:r>
        <w:rPr>
          <w:color w:val="000000"/>
        </w:rPr>
        <w:t>“</w:t>
      </w:r>
      <w:r>
        <w:rPr>
          <w:color w:val="000000"/>
        </w:rPr>
        <w:t>开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新闻批评的领导问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闻批评的原则和方法问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新闻批评的认识和态度问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闻批评的对象问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面列举出了新闻批评的部分种类，其中</w:t>
      </w:r>
      <w:r>
        <w:rPr>
          <w:color w:val="000000"/>
          <w:em w:val="underDot"/>
        </w:rPr>
        <w:t>错误</w:t>
      </w:r>
      <w:r>
        <w:rPr>
          <w:color w:val="000000"/>
        </w:rPr>
        <w:t>的一项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般性批评报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深度报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典型报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连续性批评报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新中国成立后第一个新闻职业道德条例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记者行为准则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记者守则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中国新闻工作者职业道德准则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记者职业规范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新闻舆论监督的主要手段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建议意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闻评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追踪报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闻批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在公有制为主的社会环境中，</w:t>
      </w:r>
      <w:r>
        <w:rPr>
          <w:color w:val="000000"/>
          <w:em w:val="underDot"/>
        </w:rPr>
        <w:t>不允许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党派创办新闻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团体创办新闻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私人办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国资本控制新闻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私人资本控制新闻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马克思主义新闻自由观的主要观点包括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新闻自由是资本的自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没有绝对的自由，只有相对的自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闻自由具有</w:t>
      </w:r>
      <w:r>
        <w:rPr>
          <w:color w:val="000000"/>
        </w:rPr>
        <w:t>政治属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闻自由既是目的，也是手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没有抽象的自由，只有具体的自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社会主义新闻事业的基本方针是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为人民服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为经济建设服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为党的方针路线服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为社会主义服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为文化事业服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正确的舆论</w:t>
      </w:r>
      <w:r>
        <w:rPr>
          <w:color w:val="000000"/>
        </w:rPr>
        <w:t>”</w:t>
      </w:r>
      <w:r>
        <w:rPr>
          <w:color w:val="000000"/>
        </w:rPr>
        <w:t>的含义包括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方向正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反映客观现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映时代要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舆论话题适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舆论强度适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新闻舆论监督从监督主体看，</w:t>
      </w:r>
      <w:r>
        <w:rPr>
          <w:color w:val="000000"/>
        </w:rPr>
        <w:t>主要是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新闻传媒代表公众舆论对社会实行监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党和政府借助新闻传媒对社会实行监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众借助新闻传媒对社会实行监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闻传媒代表党和政府对社会实行监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新闻传媒对自身的监督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为什么说新闻理论对新闻实践具有宏观指导作用？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新闻价值五要素说的科学含义是什么？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新闻传播基本规律的基本点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社会主义新闻事业如何在实践中坚持党性原则？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新闻工作者的职业修养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述新闻真实性原则的实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联系实际，试述你对正确坚持新闻事业的群众性原则的理解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综合应用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3</w:t>
      </w:r>
      <w:r>
        <w:rPr/>
        <w:t>．运用有关新闻事业性质功能的理论，联系实际，谈谈社会主义新闻事业与建设和谐社会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57:00Z</dcterms:created>
  <dc:creator>http://www.examebook.com/整理制作</dc:creator>
  <dc:description/>
  <dc:language>en-US</dc:language>
  <cp:lastModifiedBy>dell</cp:lastModifiedBy>
  <dcterms:modified xsi:type="dcterms:W3CDTF">2016-09-25T05:34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