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2011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4</w:t>
      </w:r>
      <w:r>
        <w:rPr>
          <w:rFonts w:cs="宋体"/>
          <w:b/>
          <w:sz w:val="32"/>
          <w:szCs w:val="32"/>
        </w:rPr>
        <w:t>月高等教育自学考试</w:t>
      </w:r>
      <w:r>
        <w:rPr>
          <w:rFonts w:cs="宋体"/>
          <w:b/>
          <w:color w:val="FF0000"/>
          <w:sz w:val="24"/>
          <w:szCs w:val="32"/>
          <w:lang w:eastAsia="zh-CN"/>
        </w:rPr>
        <w:t>[[</w:t>
      </w:r>
      <w:r>
        <w:rPr>
          <w:rFonts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Heading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新闻学概论试题</w:t>
      </w:r>
    </w:p>
    <w:p>
      <w:pPr>
        <w:pStyle w:val="Heading3"/>
        <w:rPr>
          <w:rFonts w:eastAsia="宋体" w:cs="宋体"/>
          <w:b/>
          <w:b/>
          <w:sz w:val="32"/>
        </w:rPr>
      </w:pPr>
      <w:r>
        <w:rPr>
          <w:rFonts w:cs="宋体" w:eastAsia="宋体"/>
          <w:b/>
          <w:sz w:val="32"/>
        </w:rPr>
        <w:t>课程代码</w:t>
      </w:r>
      <w:r>
        <w:rPr>
          <w:rFonts w:eastAsia="宋体" w:cs="宋体"/>
          <w:b/>
          <w:sz w:val="32"/>
        </w:rPr>
        <w:t>:00633</w:t>
      </w:r>
      <w:r>
        <w:rPr>
          <w:rFonts w:eastAsia="宋体" w:cs="宋体"/>
          <w:b/>
          <w:color w:val="FF0000"/>
          <w:sz w:val="24"/>
          <w:lang w:eastAsia="zh-CN"/>
        </w:rPr>
        <w:t>[[</w:t>
      </w:r>
      <w:r>
        <w:rPr>
          <w:rFonts w:cs="宋体" w:eastAsia="宋体"/>
          <w:b/>
          <w:color w:val="FF0000"/>
          <w:sz w:val="24"/>
          <w:lang w:eastAsia="zh-CN"/>
        </w:rPr>
        <w:t>微信公众号：</w:t>
      </w:r>
      <w:r>
        <w:rPr>
          <w:rFonts w:eastAsia="宋体" w:cs="宋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ascii="Times New Roman" w:hAnsi="Times New Roman" w:cs="Times New Roman" w:eastAsia="黑体"/>
          <w:b/>
          <w:sz w:val="21"/>
          <w:szCs w:val="21"/>
        </w:rPr>
        <w:t>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小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题，每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施拉姆等人在《报刊的四种理论》中认为最理想的新闻理论和制度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由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集权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苏联共产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社会责任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新闻学中，主要运用逻辑的方法，通过对大量材料的抽象和概括形成概念、范畴，建立理论体系，反映新闻活动本质和规律的学科层次，通常被称作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历史新闻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理论新闻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应用新闻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其它新闻学交叉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长期影响新闻界，导致轻视新闻学理论研究的错误观点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是政治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新闻实践性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新闻学会被传播学取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新闻无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新闻报道是客观事物发展变化最近状态的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原始驱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记录和表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诱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决定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新闻的新鲜性一方面是指时新性，另一方面是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及时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即时报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新生事物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知新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9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代，美国的新闻传播活动进入大众化报刊时代，市场上出现廉价报纸，被称为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便士报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政党报纸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高级报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新闻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第一个将新闻价值理论引入中国的人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邵飘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瞿秋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徐宝璜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范长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显著性是指新闻事件参与者及其业绩的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道德水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影响范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重要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知名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传播行为的源头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记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舆论导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客观事实和报道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受众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新闻手段的核心内容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新闻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新闻记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新闻传播基本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宣告近代新闻事业诞生的标志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邸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手抄新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铅印新闻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印刷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以互联网为代表的新媒体出现后，旧有媒体将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退出历史舞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不受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扬长避短，站稳脚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更加强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决定新闻事业体制的主要因素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技术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社会经济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政治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受众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决定资本主义新闻事业的经营目标和方针的因素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体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政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马克思和恩格斯创办的无产阶级党报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新莱茵报》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莱茵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真理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火星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真实是我们的最终目标”一语出自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美国著名报人普利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美国职业新闻工作者协会章程》第一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中国新闻工作者职业道德准则》第四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ascii="Times New Roman" w:hAnsi="Times New Roman" w:cs="Times New Roman"/>
          <w:sz w:val="21"/>
          <w:szCs w:val="21"/>
        </w:rPr>
        <w:t>年通过的《联合国国际新闻信条》第一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明确指出实事求是的态度“就是党性表现”的我国领导人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毛泽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邓小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江泽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胡锦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提出报刊应当“根据事实来描写事实”，而不是“根据希望来描写事实”的革命导师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马克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恩格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列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毛泽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新闻事业的政治倾向性主要表现为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报刊的倾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媒体的倾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正面宣传与舆论监督的比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阶级性和党派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无产阶级新闻事业的党性原则在政治路线上体现为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以马克思主义为指导方针，自觉坚持实事求是的科学态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坚决同党中央保持一致，正确宣传党的纲领和方针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自觉接受党的领导，严格遵守党的组织原则和纪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紧密结合社会发展状况，深入研究各种新现象、新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无产阶级新闻事业之所以产生，是适应了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发展生产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商品经济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文化娱乐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同资产阶级斗争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指出“随风倒本身就是一个违反共产党员党性的大错误”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毛泽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刘少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邓小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江泽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提出报纸具有“组织、鼓舞、激励、批判、推动”五大作用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毛泽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刘少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周恩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邓小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194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日，向全国新闻界提出“必须经常地系统地反映和指导劳动人民的生活和斗争”的机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中宣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国务院新闻办公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新闻总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全国记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倡导“设报馆以开新风”的人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孙中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梁启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伍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章太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没有革命报纸，我们决不可能广泛地组织整个工人运动”，这一论断的提出者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马克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恩格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列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斯大林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媒体报道某地发生虐待父母事件，其监督对象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值得关注的社会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一般社会成员的不良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决策执行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决策出台过程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明确提出“全党办报，群众办报”主张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周恩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邓小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刘少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毛泽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《致读者》把“群众性”与“党性”、“战斗性”和“组织性”一起列为党报的基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品质和工作原则。这篇社论发表在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解放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人民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新华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红旗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为了吸引广大群众对党和政府实行舆论监督，中共中央于</w:t>
      </w:r>
      <w:r>
        <w:rPr>
          <w:rFonts w:cs="Times New Roman" w:ascii="Times New Roman" w:hAnsi="Times New Roman"/>
          <w:sz w:val="21"/>
          <w:szCs w:val="21"/>
        </w:rPr>
        <w:t>1950</w:t>
      </w:r>
      <w:r>
        <w:rPr>
          <w:rFonts w:ascii="Times New Roman" w:hAnsi="Times New Roman" w:cs="Times New Roman"/>
          <w:sz w:val="21"/>
          <w:szCs w:val="21"/>
        </w:rPr>
        <w:t>年专门作出了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关于在报纸刊物上展开批评和自我批评的决定》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关于加强舆论监督的决议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关于改进报纸工作的决议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关于开展舆论监督的决议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ascii="Times New Roman" w:hAnsi="Times New Roman" w:cs="Times New Roman" w:eastAsia="黑体"/>
          <w:b/>
          <w:sz w:val="21"/>
          <w:szCs w:val="21"/>
        </w:rPr>
        <w:t>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，每小</w:t>
      </w:r>
      <w:r>
        <w:rPr>
          <w:rFonts w:ascii="Times New Roman" w:hAnsi="Times New Roman" w:cs="Times New Roman" w:eastAsia="黑体"/>
          <w:b/>
          <w:sz w:val="21"/>
          <w:szCs w:val="21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  <w:r>
        <w:rPr>
          <w:rFonts w:eastAsia="黑体" w:cs="Times New Roman" w:ascii="Times New Roman" w:hAnsi="Times New Roman"/>
          <w:b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Times New Roman" w:ascii="Times New Roman" w:hAnsi="Times New Roman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英国著名政论家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弥尔顿在《论出版自由》中，首次提出了“出版自由”的思想，其主要观点是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天赋人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观点的自由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政治民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自我修正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平等、博爱、自由、人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20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代，标志新闻学走向成熟的两部代表性著作是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李普曼《舆论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列宁《党的组织和党的出版物》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约斯特《新闻学原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徐宝璜《新闻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施拉姆等《报刊的四种理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从社会形态和传播制度的角度看，新闻事业经历的发展阶段主要有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集权主义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自由主义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个人主义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集团垄断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社会主义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资本家占有新闻资产和控制新闻传媒的主要目的是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服务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稳定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追逐利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控制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发展产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新闻报道的具体事实真实准确，体现在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基本要素准确无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概括性事实真实客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所引用的材料准确可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解释和评论客观公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所使用的背景材料真实可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题</w:t>
        </w:r>
      </w:hyperlink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（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本大</w:t>
      </w:r>
      <w:r>
        <w:rPr>
          <w:rFonts w:ascii="Times New Roman" w:hAnsi="Times New Roman" w:cs="Times New Roman" w:eastAsia="黑体"/>
          <w:b/>
          <w:sz w:val="21"/>
          <w:szCs w:val="21"/>
        </w:rPr>
        <w:t>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简述新闻与情报的不同之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简述“新闻价值五要素说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简述拉斯韦尔</w:t>
      </w:r>
      <w:r>
        <w:rPr>
          <w:rFonts w:cs="Times New Roman" w:ascii="Times New Roman" w:hAnsi="Times New Roman"/>
          <w:sz w:val="21"/>
          <w:szCs w:val="21"/>
        </w:rPr>
        <w:t>5W</w:t>
      </w:r>
      <w:r>
        <w:rPr>
          <w:rFonts w:ascii="Times New Roman" w:hAnsi="Times New Roman" w:cs="Times New Roman"/>
          <w:sz w:val="21"/>
          <w:szCs w:val="21"/>
        </w:rPr>
        <w:t>模式包括的因素。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简要说明新闻媒介为什么要具体分析“群众需要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简述新闻批评“三字方针”的含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论述</w:t>
      </w:r>
      <w:r>
        <w:rPr>
          <w:rFonts w:ascii="Times New Roman" w:hAnsi="Times New Roman" w:cs="Times New Roman" w:eastAsia="黑体"/>
          <w:b/>
          <w:sz w:val="21"/>
          <w:szCs w:val="21"/>
        </w:rPr>
        <w:t>题（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与海报、黑板报等传统信息发布形式相比，新闻媒体在引导舆论方面有哪些优势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为什么说新闻自由是一个历史范畴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综合应用</w:t>
      </w:r>
      <w:r>
        <w:rPr>
          <w:rFonts w:ascii="Times New Roman" w:hAnsi="Times New Roman" w:cs="Times New Roman" w:eastAsia="黑体"/>
          <w:b/>
          <w:sz w:val="21"/>
          <w:szCs w:val="21"/>
        </w:rPr>
        <w:t>题（</w:t>
      </w:r>
      <w:r>
        <w:rPr>
          <w:rFonts w:ascii="Times New Roman" w:hAnsi="Times New Roman" w:cs="Times New Roman" w:eastAsia="黑体"/>
          <w:b/>
          <w:sz w:val="21"/>
          <w:szCs w:val="21"/>
        </w:rPr>
        <w:t>本题</w:t>
      </w:r>
      <w:r>
        <w:rPr>
          <w:rFonts w:eastAsia="黑体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请以蔚县矿难“封口费”事件为例，谈谈你对加强新闻工作者法制观念和职业道德修养的认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蔚县矿难“封口费”事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 w:eastAsia="楷体_GB2312;楷体"/>
          <w:sz w:val="21"/>
          <w:szCs w:val="21"/>
        </w:rPr>
        <w:t>年</w:t>
      </w:r>
      <w:r>
        <w:rPr>
          <w:rFonts w:eastAsia="楷体_GB2312;楷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楷体_GB2312;楷体"/>
          <w:sz w:val="21"/>
          <w:szCs w:val="21"/>
        </w:rPr>
        <w:t>月</w:t>
      </w:r>
      <w:r>
        <w:rPr>
          <w:rFonts w:eastAsia="楷体_GB2312;楷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楷体_GB2312;楷体"/>
          <w:sz w:val="21"/>
          <w:szCs w:val="21"/>
        </w:rPr>
        <w:t>日，河北省张家口市蔚县李家洼煤矿新井发生特别重大炸药燃烧事故。事故造成</w:t>
      </w:r>
      <w:r>
        <w:rPr>
          <w:rFonts w:eastAsia="楷体_GB2312;楷体"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 w:eastAsia="楷体_GB2312;楷体"/>
          <w:sz w:val="21"/>
          <w:szCs w:val="21"/>
        </w:rPr>
        <w:t>人死亡、</w:t>
      </w:r>
      <w:r>
        <w:rPr>
          <w:rFonts w:eastAsia="楷体_GB2312;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人失踪，直接经济损失</w:t>
      </w:r>
      <w:r>
        <w:rPr>
          <w:rFonts w:eastAsia="楷体_GB2312;楷体" w:cs="Times New Roman" w:ascii="Times New Roman" w:hAnsi="Times New Roman"/>
          <w:sz w:val="21"/>
          <w:szCs w:val="21"/>
        </w:rPr>
        <w:t>1924</w:t>
      </w:r>
      <w:r>
        <w:rPr>
          <w:rFonts w:ascii="Times New Roman" w:hAnsi="Times New Roman" w:cs="Times New Roman" w:eastAsia="楷体_GB2312;楷体"/>
          <w:sz w:val="21"/>
          <w:szCs w:val="21"/>
        </w:rPr>
        <w:t>万元。事故发生后，更曝出矿主隐瞒不报，转移尸体，破坏现场，销毁证据，收买记者的内幕。</w:t>
      </w:r>
      <w:r>
        <w:rPr>
          <w:rFonts w:eastAsia="楷体_GB2312;楷体"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 w:eastAsia="楷体_GB2312;楷体"/>
          <w:color w:val="FF0000"/>
          <w:sz w:val="24"/>
          <w:szCs w:val="21"/>
          <w:lang w:eastAsia="zh-CN"/>
        </w:rPr>
        <w:t>微信公众号：</w:t>
      </w:r>
      <w:r>
        <w:rPr>
          <w:rFonts w:eastAsia="楷体_GB2312;楷体"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根据国务院调查组认定，在事故发生后，有多家媒体单位的记者采访，要求了解报道事故情况。为瞒报事故，矿主共支付</w:t>
      </w:r>
      <w:r>
        <w:rPr>
          <w:rFonts w:eastAsia="楷体_GB2312;楷体" w:cs="Times New Roman" w:ascii="Times New Roman" w:hAnsi="Times New Roman"/>
          <w:sz w:val="21"/>
          <w:szCs w:val="21"/>
        </w:rPr>
        <w:t>260</w:t>
      </w:r>
      <w:r>
        <w:rPr>
          <w:rFonts w:ascii="Times New Roman" w:hAnsi="Times New Roman" w:cs="Times New Roman" w:eastAsia="楷体_GB2312;楷体"/>
          <w:sz w:val="21"/>
          <w:szCs w:val="21"/>
        </w:rPr>
        <w:t>多万元用于收买记者。初步查明，</w:t>
      </w:r>
      <w:r>
        <w:rPr>
          <w:rFonts w:eastAsia="楷体_GB2312;楷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楷体_GB2312;楷体"/>
          <w:sz w:val="21"/>
          <w:szCs w:val="21"/>
        </w:rPr>
        <w:t>名记者涉嫌犯罪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资料来源：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《南方都市报》，记者上官敫铭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5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5</w:t>
                    </w:r>
                    <w:r>
                      <w:rPr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宋体"/>
          <w:sz w:val="18"/>
        </w:rPr>
        <w:t>更多科目自考真题至</w:t>
      </w:r>
      <w:r>
        <w:rPr>
          <w:rStyle w:val="InternetLink"/>
          <w:rFonts w:cs="宋体"/>
          <w:sz w:val="18"/>
        </w:rPr>
        <w:t>http://zk.ikaoti.cn/</w:t>
      </w:r>
      <w:r>
        <w:rPr>
          <w:rStyle w:val="InternetLink"/>
          <w:rFonts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Char">
    <w:name w:val="头2 Char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6:00Z</dcterms:created>
  <dc:creator>http://www.examebook.com/整理制作</dc:creator>
  <dc:description/>
  <dc:language>en-US</dc:language>
  <cp:lastModifiedBy>dell</cp:lastModifiedBy>
  <dcterms:modified xsi:type="dcterms:W3CDTF">2016-09-25T05:34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